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Тип профессии «Человек — человек»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В профессиях этого типа (примеры: продавец продовольственных товаров, парикмахер, инженер-организатор производства, врач, учитель) мир видится, усматривается работником и волнует его прежде всего со стороны наполненности окружающего разными, разнообразными, разномыслящими и разнокаче</w:t>
        <w:softHyphen/>
        <w:t>ственными и разнонаправленными людьми, группами, сообществами, организациями, их сложными взаимоотношениями. В то же время «космическая», «природно-планетная» составляющая образа мира практически не находит заметного места в сознании профессионала — по-видимому, по принципу «Все мы знаем, что это такое». Это какой-то далекий смутный фон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Профессионалы выделяют и удерживают в сознании прежде всего такие целостности, которые характеризуют умонастроение, поведение людей, образ их жизни и формы активности, а также способы привнесения порядка, упорядоченности в сложную жизнь человека и общества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Цивилизация, культура, история человечества — это здесь прежде всего народы, страны, государства, языки, культурные ценно</w:t>
        <w:softHyphen/>
        <w:t>сти разных народов. Международные отношения — это политические, торгово-экономические, общекультурные взаимодействия между хорошо различаемыми социальными системам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Условия существования и развития человека — это памятники культуры, сеть музеев, экскурсии, общение участников специально организованного празднества, удовлетворение духовных запросов населения, общественный порядок. Остальное — некий само собой разумеющийся и кем-то обеспечиваемый фон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Деятельность человечества, людей — это прежде всего приоб</w:t>
        <w:softHyphen/>
        <w:t>щение широких слоев населения к освоению культурных ценностей, культурно-просветительная деятельность, доведение това</w:t>
        <w:softHyphen/>
        <w:t>ров до потребителя, обеспечение гражданских прав, борьба с преступлениями разного рода. Наиболее детализированы при этом представления о разновидностях людей (дети; взрослые, обезли</w:t>
        <w:softHyphen/>
        <w:t>ченные «лица»; индивидуально отличаемые люди, например, «склонные к тунеядству»; и пр.)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Типичные примеры целостностей, выделяемых работниками этого типа в мире: духовные потребности населения в сфере досуга; отдых и настроение (другого, стороннего человека); условия хранения ценностей на предприятии (как зона объектов, где возможны злоупотребления); отступления от общественных норм; правонарушения; версии возможных причин преступления; здоровье человека; болезнь; особенности поведения покупателей; соблюдение правил поведения; довольные лица покупателей; интересы других организаций; взяточничество; маршрут (экскурсии); похищенное имущество; мероприятие, праздник (как предмет труда, «изделие» организатора, а не как то, что приходит и случается); возможность общения; бесхозяйственность; судьба трудных подростков и многое другое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Представители профессий этого типа умеют руководить группами, коллективами, сообществами людей (придавать некоторую упорядоченность общественным процессам сообразно поставленным целям), учить и воспитывать людей того или иного возраста, лечить, осуществлять полезные действия по обслуживанию раз</w:t>
        <w:softHyphen/>
        <w:t>личных потребностей людей (материальных, духовных, соци</w:t>
        <w:softHyphen/>
        <w:t>альных)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Исполнительно-двигательная сторона труда имеет в профессиях этого типа следующие особенности: это прежде всего речевые действия. Говорение не обходится без речедвигательных навыков: говорить профессионально надо так же учиться, как учатся делать сальто или водить сварочным электродом. Далее, это выразитель</w:t>
        <w:softHyphen/>
        <w:t>ные движения (мимика, пантомимика) и, кстати говоря, выра</w:t>
        <w:softHyphen/>
        <w:t>зительные свойства внешности и даже одежды (скажем, полага</w:t>
        <w:softHyphen/>
        <w:t>ют, что экскурсовод более успешен, если он при прочих равных условиях элегантен). В некоторых профессиях рассматриваемого типа (медицинских) предъявляются особые и высокие требования к точности и координации собственно рабочих движений (доста</w:t>
        <w:softHyphen/>
        <w:t>точно вспомнить хирургов разных профилей и комментарии ста</w:t>
        <w:softHyphen/>
        <w:t>нут излишними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Профессионал — будь то учитель географии, хирург или инспектор полиции по делам несовершеннолетних — должен иметь немалый кругозор в области гуманитарного знания. Очень кстати оказывается здесь и жизненный опыт, и основанное на нем понимание внутреннего состояния тех людей, с которыми приходится иметь дело. Поскольку социальные ситуации изменчивы и непов</w:t>
        <w:softHyphen/>
        <w:t>торимы, работнику нужно отчетливо выделять наряду с более или менее «вечными» знаниями (как общекультурными, так и по уз</w:t>
        <w:softHyphen/>
        <w:t>кой специальности) знания оперативные, относящиеся к конкретной обстановке «здесь и сейчас». Так, учитель должен хорошо и разносторонне знать не вообще психологию подростка, юно</w:t>
        <w:softHyphen/>
        <w:t>ши, а также именно каждого из своих учеников со всеми особенностями их семейной обстановк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Среди требований к качеству исполнительно-двигательных проявлений на первом месте стоят требования не только к письменной, но и к устной речи — ее четкости, раздельности, удобному для слушателя темпу, связности и, конечно, ясности, понятности содержания высказываний, реплик. Это не так просто — чтобы быть правильно понятым, надо сначала понять, как вы можете быть поняты. У разных людей в сознании и подсознании существуют разные предпосылки тех или иных утверждений, вопро</w:t>
        <w:softHyphen/>
        <w:t xml:space="preserve">сов, и их надо предвидеть.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Требуется и очень важна способность сопереживать другому человеку (сострадать и порадоваться). Важная особенность эмоцио</w:t>
        <w:softHyphen/>
        <w:t>нального склада личности сводится к способности заново, вновь и вновь переживать те события, о которых не в первый уж раз ведется речь, и передавать слушателям свое отношение к ним. Без этого немыслима и даже непонятна работа педагога, экскурсово</w:t>
        <w:softHyphen/>
        <w:t>да, организатора музейной, клубной работы. А педагогические функции приходится выполнять практически любому хорошему, опытному специалисту - от инспектора уголовного розыска до хирурга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Важны наблюдательность по отношению к поведению, проявлениям душевной деятельности человека, отзывчивость, добро</w:t>
        <w:softHyphen/>
        <w:t>желательность, готовность бескорыстно прийти на помощь друго</w:t>
        <w:softHyphen/>
        <w:t>му существу, искренняя и деятельная обеспокоенность судьбами людей (учеников, пациентов, подопечных разного рода), терпе</w:t>
        <w:softHyphen/>
        <w:t>ние и снисходительность к различным нестандартным проявлениям поведения, внешнего облика, образа мыслей. Прогресс держится на чудаках — это полезно помнить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Глубокая и оптимистическая убежденность в правильности идеи служения народу в целом (а не отдельным его слоям и группировкам) — вот что характеризует тех, кого помнит история. Гражданские качества, определенные (ориентированные на интересы тру</w:t>
        <w:softHyphen/>
        <w:t>дящихся) убеждения — это то, без чего человек должен считаться непригодным для работы в профессиях данного типа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  <w:t>Противопоказаниями к выбору профессий данного типа являются дефекты речи, невыразительная речь, замкнутость, погруженность в себя, необщительность, выраженные физические недостатки (как это ни печально), нерасторопность, излишняя медлительность, равнодушие..</w:t>
      </w:r>
    </w:p>
    <w:p>
      <w:pPr>
        <w:pStyle w:val="Normal"/>
        <w:rPr>
          <w:rFonts w:ascii="Times New Roman" w:hAnsi="Times New Roman" w:eastAsia="Times New Roman" w:cs="Times New Roman"/>
          <w:color w:val="3F3F3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7:00Z</dcterms:created>
  <dc:creator>User</dc:creator>
  <dc:description/>
  <dc:language>en-US</dc:language>
  <cp:lastModifiedBy>User</cp:lastModifiedBy>
  <dcterms:modified xsi:type="dcterms:W3CDTF">2016-10-18T07:17:00Z</dcterms:modified>
  <cp:revision>2</cp:revision>
  <dc:subject/>
  <dc:title/>
</cp:coreProperties>
</file>