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54"/>
          <w:szCs w:val="54"/>
          <w:lang w:eastAsia="ru-RU"/>
        </w:rPr>
        <w:t>Использование деятельностного подхода в обучении на уроках окружающего мира.</w:t>
      </w:r>
    </w:p>
    <w:p>
      <w:pPr>
        <w:pStyle w:val="Normal"/>
        <w:spacing w:lineRule="atLeast" w:line="240" w:before="240" w:after="240"/>
        <w:jc w:val="center"/>
        <w:rPr>
          <w:rFonts w:ascii="Helvetica" w:hAnsi="Helvetica" w:eastAsia="Times New Roman" w:cs="Helvetica"/>
          <w:b/>
          <w:b/>
          <w:b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овременном этапе образования, перед социально-гуманитарными предметами стоит задача формирования компетенций, включающих в себя фундаментальные и практические знания о важнейших сферах социальной жизни и основных видах деятельности людей; о возможности достижения успеха в том или ином виде деятельности, ценностные ориентиры; умения и навыки, позволяющие осуществлять типичные виды деятельности. В ее реализации главную роль играют такие предметы, как история и обществознание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ое содержание курса истории – описание, интерпретация и оценка событий, явлений, процессов прошлого – не включает сведений о способах учебной деятельности, которыми следует овладеть для эффективного усвоения материала (как извлекать информацию, как объяснять свою позицию и т.д.). Характер содержания каждого урока истории столь разнообразен, что от обучающихся может потребоваться готовность совершать действия, связанные не с одним, а с целой совокупностью умений: работа с картой, с историческим документом и т.д. В то же время с тем или иным действием ученик может вновь встретиться только через ряд занятий, а то и при изучении нового раздела курса. Эта особенность затрудняет формирование способности совершать то или иное действие последовательно, из урока в урок. Поэтому преподавателю приходится решать вопросы накопления знаний о способах учебной деятельности, а также выстраивать такую последовательность процесса формирования умений, которая, с одной стороны, соотносится с логикой изучения собственно исторического материала курса, а с другой – соответствует закономерностям процесса поэтапного формирования умений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формировании предметных компетенций чрезвычайно значимым и эффективным является деятельностный подход в обучении, позволяющий развить у ребенка способность творчески критически мыслить, активизировать его роль в учебном процессе, превратить его в субъекта жизнедеятельности. Активизировать обучающегося как субъекта деятельности, способствовать проявлению его «Я», снять барьеры, препятствующие коммуникации, в наибольшей степени позволяет новое направление – учебные практики на занятиях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яющая роль практики выражается, с одной стороны, в том, что практика выступает основой, источником знаний, и, с другой стороны, в том, что она является и средством проверки истинности знаний, критерием истины. В педагогической деятельности использую следующие виды учебных практик на занятиях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овые игры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виды компетенций, которые приобретаются обучающимися в учебном процессе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ностно-смысловая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, учебная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вательная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онно-коммуникативная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ые практики направлены на комплексное развитие компетенций. На каждом этапе мы стремимся развить мыслительную деятельность обучающихся, заложить основы для формирования ключевых компетенций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Проектная деятельность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общение учащихся к научно-исследовательской, поисковой деятельности является одной из форм обучения. Проект рассматривается как эффективный способ развивающего и проблемного обучения. Проектное обучение отличается от проблемного тем, что деятельность обучающихся имеет характер проектирования, подразумевающего получение конкретного результата и его публичного предъявления. Данный вид деятельности многофункционален в большей степени, чем многие другие. В переводе с латинского проектная технология означает "самостоятельный поиск пути" ("брошенный вперед")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 проектов – это комплексный обучающий метод, который позволяет мне индивидуализировать учебный процесс, дает возможность ребенку проявить самостоятельность в планировании, организации и контроле своей деятельности. Учебный проект, как комплексный и многоцелевой метод, имеет большое количество видов и разновидностей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проектов даёт возможность для создания личностно - развивающей ситуации, позволяющей реализовать творческие силы, обеспечить выработку собственного мнения, своего стиля деятельности. Метод проектов – личностно - ориентированный метод обучения, основанный на самостоятельной деятельности обучающихся по разработке проблемы и оформлении практического результата. Обучающиеся включены в реальную учебную, творческую деятельность, которая не только привлекает новизной, необычностью и занимательностью, что само по себе становится сильнейшим стимулом познавательного интереса, но и развивает потребность выявлять проблемы и разрешать возникающие противоречия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ценке проекта учитываются следующие моменты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чимость и актуальность рассматриваемой проблемы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ость каждого участника проекта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рческая самостоятельность авторов проекта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требований к созданию проекта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евая культура, умение отвечать на вопросы оппонентов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 может быть учебным, творческим, социальным, информационным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отрим варианты создания учебных проектов: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Тема занятия: Российская Федерация: на новом этапе развития (дисциплина «История России»)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оставление политической газе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ыполнение задания состоит из нескольких этапов: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определение групп;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подбор материала;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составление газеты предусматривало: а) название газеты; б) девиз и эмблема газеты; в) название статей и их подбор; г) размещение материала (какие факты в центре, какие – нет); д) иллюстрации;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защита политической газеты;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подведение итогов и выставление оценок.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здание учебного оригинального пособия по изучаемому периоду, способствующие развитию зрительной памяти, образного мышления, развивающее интерес к изучению истории, стремление нестандартно подходить к решению учебных задач.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езультат проек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акет газеты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Тема занятия: Эпоха Петра I (дисциплина «История России»).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ссмотреть преобразования Петра и ответить на вопрос «Петр I – тиран или реформатор?»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езультат проек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зентация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ющиеся получают предварительные задания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ить материал по эпохе Петра I, материал делится по направлениям, проводимых преобразований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рать соответствующий иллюстративный материал из электронных образовательных ресурсов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занятии обучающиеся защищают свои проекты, делают соответствующие выводы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презентацию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анализировать результаты исследования, ответить на поставленный вопрос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ая форма познавательной активности обучающихся эффективна в процессе организации любого типа урока и создает благоприятные условия для приобретения новых знаний, умений и навыков, усвоения и обобщения их. К благоприятным условиям следует отнести: продуктивность работы, т.к. коллективный разум способен решить многие проблемы быстрее и эффективнее; способность к диалогу, помощи и сотрудничеству; сплоченность; преобладание хорошего настроения; признание права иметь свое мнение каждому ученику. Общественное мнение, возникающее в группе, является стимулом в развитии познавательного интереса каждого ученика, т.к. коллектив оценивает участие каждого. Работа группы, ее внутренне самоуправление позволяет развивать самооценку учеников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Имитационные игры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овая игра (по Г.П. Щедровицкому) – это: педагогический метод моделирования различных управленческих и производственных ситуаций, цель которых – обучение отдельных личностей и их групп принятию решения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овая игра используется для решения комплексных программ усвоения нового, закрепления материала, развития творческих способностей, формирования общеучебных умений, дает возможность обучающимся понять и изучить учебный материал с различных позиций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учебном процессе применяются различные модификации деловых игр: имитационные, операционные, ролевые игры, деловой театр, психо – и социодрама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 занятия: Основы трудового права Р.Ф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итационная игра «Прием на работу» (дисциплина «Основы правоведения»)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дготовка к игр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занятии предварительно изучаются основные вопросы трудового права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исание проблемы, формируется цель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аются пакеты материалов, инструкций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лашаются негласные правила – не отказываться от игры, нельзя пассивно относиться к игре, нарушать регламент и этику поведения.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ля соискателя (выбрать документы, с которыми необходимо прийти на собеседование, продумать свой внешний вид);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ля работодателя (продумать обстановку, где проходит собеседование, вопросы для соискателя, кто проводит собеседование, какие документы могут быть заполнены и т.д.)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Итог иг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обсуждение приведенных примеров поведения, обмен мнениями, защита обучающимися своего поведения, мнения эксперта (преподавателя)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ключении преподаватель констатирует достигнутые результаты, отмечает ошибки, формулирует окончательный итог. Обращает внимание на сопоставление использованной имитации с соответствующей областью реального мира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учебных практик в системе работы преподавателя позволяет решать задачи формирования предметных компетенций на уроках истории и обществознания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1:00Z</dcterms:created>
  <dc:creator>школа</dc:creator>
  <dc:description/>
  <dc:language>en-US</dc:language>
  <cp:lastModifiedBy>User</cp:lastModifiedBy>
  <dcterms:modified xsi:type="dcterms:W3CDTF">2014-03-12T05:51:00Z</dcterms:modified>
  <cp:revision>2</cp:revision>
  <dc:subject/>
  <dc:title/>
</cp:coreProperties>
</file>