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  <w:sz w:val="36"/>
          <w:szCs w:val="36"/>
        </w:rPr>
        <w:t xml:space="preserve">                </w:t>
      </w:r>
      <w:r>
        <w:rPr>
          <w:sz w:val="36"/>
          <w:szCs w:val="36"/>
        </w:rPr>
        <w:t>Профессиональный стандарт педагог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Педагог начальной школы должен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Учитывать своеобразие социальной ситуации развития первоклассника в связи с переходом ведущей деятельности от игровой к учебной, целенаправленно формировать у детей социальную позицию ученик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Обеспечивать развитие умения учиться (универсальных учебных действий) до уровня, необходимого для обучения в основной школе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Обеспечивать при организации учебной деятельности достижение метапредметных образовательных результатов как важнейших новообразований младшего школьного возраст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Быть готовым, как самый значимый взрослый в социальной ситуации развития младшего школьника, к общению в условиях повышенной степени доверия детей учителю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 Уметь реагировать на непосредственные по форме обращения детей к учителю, распознавая за ними серьезные личные проблемы. Нести ответственность за личностные образовательные результаты своих учеников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 Учитывать при оценке успехов и возможностей учеников неравномерность индивидуального психического развития детей младшего школьного возраста, а также своеобразие динамики развития учебной деятельности мальчиков и девоче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образования и науки РФ вынесло на суд общественности профессиональный стандарт педагога. Работа над ним шла почти два года, а вступить в силу предлагаемый стандарт может с 1 января 2015 года. Правда, пока в режиме "пилотно-экспериментального применения"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словам экспертов, далеко не все учителя могут соответствовать требованиям стандарта. Он, например, предполагает, что все педагоги должны знать хотя бы один иностранный язык и уметь "вместе с учениками использовать иноязычные источники информации". Кроме того, все педагоги должны уметь работать с разными категориями учеников - с одаренными, с детьми, которые занимаются по программам инклюзии, с учениками, для которых русский язык не является родным, а также с социально запущенными детьми. Учитель будущего прекрасно владеет компьютером, может проводить видеоконференции, видеопрезентации и вести уроки по скайп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андарт состоялся, он готов и заработает как нормативный документ с 1 января 2015 года, - подчеркнул министр образования и науки Дмитрий Ливанов. - Он отвечает всем требованиям, которые сегодня предъявляет общество профессии учителя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сказано в официальном сообщении минобрнауки, разработка стандарта один из самых важных и значимых проектов министерства. Но сейчас встает еще более глобальный и сложный вопрос: как сделать так, чтобы педагоги соответствовали строгим критериям? Учат-то их в вузах по старым программам. И как их изменить, тоже пока не очень ясн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имер, опыт инклюзивного обучения в нашей стране ничтожный. Даже в Москве, где десять лет назад открылись первые классы с инклюзией, методикой совместного обучения здоровых детей и учеников, допустим, с синдромом Дауна, владеют единицы педагогов. Как учить в одном классе будущего Ломоносова и ученика, который плохо знает русский язык, тоже не очень понятно. У нас вообще работать с одаренными детьми могут далеко не все учителя. Обычно в школе таких педагогов два-три, не больше. У них, как правило, разработаны свои программы, которые под силу только талантливым детям 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мнению Исака Фрумина из Высшей школы экономики, на то, чтобы стандарт заработал, потребуется не меньше десяти лет. "Ценность его в том, что мы наконец-то заговорили, какой учитель нужен обществу", - считает Фрумин. Понимают сложности и в минобрнау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Мы должны перейти к процедурам, которые позволят стандарту педагога обеспечить максимально комфортное вступление выпускников в профессию, - сказал министр образования и науки Дмитрий Ливан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ндарт может применяться при отборе кадров на работу в школу, при аттестации учителей и при оценке результатов их работы. В проекте концепции стандарта, который был опубликован на сайте министерства, подчеркивалось, что проверить, выполняется ли стандарт, поможет, например, число участников и победителей олимпиад у отдельно взятого учителя. А если идет речь о детях с ограниченными возможностями, то может учитываться динамика каждого конкретного ученика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так, требования к учителям прописаны, теперь надо сделать так, чтобы было из кого выбирать кадры. Пока что конкурс на учительские вакансии есть лишь в Москве, где педагоги в зависимости от нагрузки и стимулирующих надбавок получают от 40 до 100 тысяч. В регионах, чтобы заработать 20 - 25 тысяч рублей, учителя берут по полторы-две ставки и устраиваются почасовиками в соседние школы. Если сейчас спросить с них по всей строгости стандарта, большинство школ останутся без учител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5:01:00Z</dcterms:created>
  <dc:creator>школа</dc:creator>
  <dc:description/>
  <dc:language>en-US</dc:language>
  <cp:lastModifiedBy>User</cp:lastModifiedBy>
  <dcterms:modified xsi:type="dcterms:W3CDTF">2014-04-02T05:01:00Z</dcterms:modified>
  <cp:revision>2</cp:revision>
  <dc:subject/>
  <dc:title/>
</cp:coreProperties>
</file>