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лавному врач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 xml:space="preserve"> </w:t>
            </w:r>
            <w:r>
              <w:rPr/>
              <w:t>ГБУ РО  «ЦРБ» в  Миллеровском район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луховой В.П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И.О. начальника М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Крецу Д. Н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Организация МУП МИЛЛЕРОВСКОГО РАЙОНА "РЕДАКЦИЯ"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/>
            </w:pPr>
            <w:r>
              <w:rPr/>
              <w:t>Газета «Наш край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/>
            </w:pPr>
            <w:r>
              <w:rPr/>
              <w:t>Газета «Миллеровская ярмарка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Агенство Новостей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8.20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2320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рриториальный отдел Управления Роспотребнадзора по Ростовской области в Миллеровском, Чертковском, Тарасовском районах направляет статью для информирования населения. </w:t>
      </w:r>
    </w:p>
    <w:p>
      <w:pPr>
        <w:pStyle w:val="Normal"/>
        <w:ind w:firstLine="709"/>
        <w:jc w:val="center"/>
        <w:rPr/>
      </w:pPr>
      <w:r>
        <w:rPr/>
        <w:t>О заболеваемости и мерах профилактики природно-очаговых инфек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иллеровском районе в лечебно-профилактические организации за медицинской помощью по поводу укуса клещами на 21.08.2024 обратилось 13 человек, их них 4 - дети до 14 лет, что на уровне среднемноголетних значений.</w:t>
      </w:r>
    </w:p>
    <w:p>
      <w:pPr>
        <w:pStyle w:val="Normal"/>
        <w:ind w:firstLine="709"/>
        <w:jc w:val="both"/>
        <w:rPr/>
      </w:pPr>
      <w:r>
        <w:rPr/>
        <w:t>В лечебно-профилактические организации области за медицинской помощью по поводу укуса клещами на 14.08.2024 обратилось 5312 человек, их них 2077 - дети до 14 лет, что на уровне среднемноголетних значений.</w:t>
      </w:r>
    </w:p>
    <w:p>
      <w:pPr>
        <w:pStyle w:val="Normal"/>
        <w:ind w:firstLine="709"/>
        <w:jc w:val="both"/>
        <w:rPr/>
      </w:pPr>
      <w:r>
        <w:rPr/>
        <w:t>В текущем году лабораторно подтвержденные случаи заболевания Крымской геморрагической лихорадкой (КГЛ) зарегистрированы в гг. Сальске, Волгодонске; Сальском, Зимовниковском, Орловском, Заветинском, Песчанокопском, Целинском, Волгодонском районах Ростовской области.</w:t>
      </w:r>
    </w:p>
    <w:p>
      <w:pPr>
        <w:pStyle w:val="Normal"/>
        <w:ind w:firstLine="709"/>
        <w:jc w:val="both"/>
        <w:rPr/>
      </w:pPr>
      <w:r>
        <w:rPr/>
        <w:t>В Ремонтненском, Заветинском, Сальском, Дубовском, Орловском, Целинском и Пролетарском районах зарегистрированы случаи заболевания коксиеллезом (лихорадка Ку).</w:t>
      </w:r>
    </w:p>
    <w:p>
      <w:pPr>
        <w:pStyle w:val="Normal"/>
        <w:ind w:firstLine="709"/>
        <w:jc w:val="both"/>
        <w:rPr/>
      </w:pPr>
      <w:r>
        <w:rPr/>
        <w:t>Среди клещевых инфекций в области также регистрируется иксодовый клещевой боррелиоз (ИКБ) в гг. Ростове-на-Дону, Таганроге, Волгодонске, Зверево, Каменске-Шахтинском и Орловском районе.</w:t>
      </w:r>
    </w:p>
    <w:p>
      <w:pPr>
        <w:pStyle w:val="Normal"/>
        <w:ind w:firstLine="709"/>
        <w:jc w:val="both"/>
        <w:rPr/>
      </w:pPr>
      <w:r>
        <w:rPr/>
        <w:t xml:space="preserve">В Миллеровском районе с целью снижения численности клещей проведены обработки 125,47 га территорий (53,87 – территория кладбищ, 8,2 га – зоны отдыха, 55,6 детский учреждения). </w:t>
      </w:r>
    </w:p>
    <w:p>
      <w:pPr>
        <w:pStyle w:val="Normal"/>
        <w:ind w:firstLine="709"/>
        <w:jc w:val="both"/>
        <w:rPr/>
      </w:pPr>
      <w:r>
        <w:rPr/>
        <w:t>Проведены обследования на наличие комаров и личинок комаров: ДОД «Детский оздоровительно – образовательный центр Миллеровского района «Янтарь», МОУ ДОД  «Центр детского и юношеского туризма и экскурсий Миллеровского района», пруд Администрации Миллеровского городского поселения, г.Миллерово, ул.Тургенева.  Проведены ларвицидные (против личинок комаров)  обработки на площади – 5 га, имагоцидные (против окрыленных особей) – 5 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учшим способом профилактики всех клещевых инфекций является предотвращение присасывания клеще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возвращения с прогулки следует провести полный осмотр тела и одежды. Следует помнить, что если клещи попадают на открытые части тела человека (кисти или предплечья рук, ноги), они редко присасываются на видимых местах, чаще клещи заползают под одежду и присасываются под ней. При этом клещи достаточно долго (в среднем 30 минут) выбирают место для присасывания. Можно успеть обнаружить клеща до того, как он начнет кровососани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после укуса вы почувствовали недомогание, повышение температуры, мышечные или суставные боли необходимо срочно обратиться к врач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Берегите себя, будьте здоровы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чальник территориального отдела                                               Харитонова Л.Н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5:00Z</dcterms:created>
  <dc:creator>Olesia</dc:creator>
  <dc:description/>
  <cp:keywords/>
  <dc:language>en-US</dc:language>
  <cp:lastModifiedBy>Millerovo</cp:lastModifiedBy>
  <cp:lastPrinted>2024-08-21T12:21:00Z</cp:lastPrinted>
  <dcterms:modified xsi:type="dcterms:W3CDTF">2024-08-21T11:54:00Z</dcterms:modified>
  <cp:revision>18</cp:revision>
  <dc:subject/>
  <dc:title/>
</cp:coreProperties>
</file>