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Спортивная оздоровительная игра « проверь свои силы»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/>
          <w:b/>
          <w:bCs/>
          <w:sz w:val="28"/>
          <w:szCs w:val="28"/>
        </w:rPr>
        <w:t>Аннотация:</w:t>
      </w:r>
      <w:r>
        <w:rPr>
          <w:rFonts w:cs="Times New Roman"/>
          <w:sz w:val="28"/>
          <w:szCs w:val="28"/>
        </w:rPr>
        <w:t xml:space="preserve"> внеклассное мероприятие проводится</w:t>
      </w:r>
      <w:r>
        <w:rPr>
          <w:rFonts w:cs="Times New Roman"/>
          <w:b/>
          <w:bCs/>
          <w:sz w:val="28"/>
          <w:szCs w:val="28"/>
        </w:rPr>
        <w:t xml:space="preserve"> с целью</w:t>
      </w:r>
      <w:r>
        <w:rPr>
          <w:rFonts w:cs="Times New Roman"/>
          <w:sz w:val="28"/>
          <w:szCs w:val="28"/>
        </w:rPr>
        <w:t xml:space="preserve"> пропаганды здорового образа жизни, где обучающиеся </w:t>
      </w:r>
      <w:r>
        <w:rPr>
          <w:rFonts w:cs="Times New Roman"/>
          <w:sz w:val="28"/>
          <w:szCs w:val="28"/>
          <w:u w:val="single"/>
        </w:rPr>
        <w:t>приобретают</w:t>
      </w:r>
      <w:r>
        <w:rPr>
          <w:rFonts w:cs="Times New Roman"/>
          <w:sz w:val="28"/>
          <w:szCs w:val="28"/>
        </w:rPr>
        <w:t xml:space="preserve"> навыки и умения в беге, в прыжках, в метании, в играх, </w:t>
      </w:r>
      <w:r>
        <w:rPr>
          <w:rFonts w:cs="Times New Roman"/>
          <w:sz w:val="28"/>
          <w:szCs w:val="28"/>
          <w:u w:val="single"/>
        </w:rPr>
        <w:t>развивают</w:t>
      </w:r>
      <w:r>
        <w:rPr>
          <w:rFonts w:cs="Times New Roman"/>
          <w:sz w:val="28"/>
          <w:szCs w:val="28"/>
        </w:rPr>
        <w:t xml:space="preserve"> двигательные качества и умственные способности обучающихся, </w:t>
      </w:r>
      <w:r>
        <w:rPr>
          <w:rFonts w:cs="Times New Roman"/>
          <w:sz w:val="28"/>
          <w:szCs w:val="28"/>
          <w:u w:val="single"/>
        </w:rPr>
        <w:t xml:space="preserve">укрепляют </w:t>
      </w:r>
      <w:r>
        <w:rPr>
          <w:rFonts w:cs="Times New Roman"/>
          <w:sz w:val="28"/>
          <w:szCs w:val="28"/>
        </w:rPr>
        <w:t>здоровье, дружеские отношения. Это мероприятие можно проводить с детьми начальных    классов, однако можно использовать и с детьми старшего возраста, увеличивая расстояние при выполнении задания или длину этапа. Мероприятие  можно проводить в  детском оздоровительном лагере.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/>
          <w:b/>
          <w:bCs/>
          <w:sz w:val="28"/>
          <w:szCs w:val="28"/>
        </w:rPr>
        <w:t>Оглавление:</w:t>
      </w:r>
      <w:r>
        <w:rPr>
          <w:rFonts w:cs="Times New Roman"/>
          <w:sz w:val="28"/>
          <w:szCs w:val="28"/>
        </w:rPr>
        <w:t xml:space="preserve"> Данное мероприятие проходит  под девизом: «Спорт — это здоровье, спорт — это успех, спорт — это дружба, спорт — сильнее всех!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I </w:t>
      </w:r>
      <w:r>
        <w:rPr>
          <w:rFonts w:cs="Times New Roman"/>
          <w:sz w:val="28"/>
          <w:szCs w:val="28"/>
          <w:u w:val="single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анды входят в спортивный зал под музык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II </w:t>
      </w:r>
      <w:r>
        <w:rPr>
          <w:rFonts w:cs="Times New Roman"/>
          <w:sz w:val="28"/>
          <w:szCs w:val="28"/>
        </w:rPr>
        <w:t>Ход соревнования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тствие команд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ные испытания: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1.Представление команд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2.    «Бег по кочкам»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3.«Близнецы»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4«Шуточный футбол»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5.«Змейка».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6. «Меткий стрелок».</w:t>
      </w:r>
    </w:p>
    <w:p>
      <w:pPr>
        <w:pStyle w:val="Normal"/>
        <w:ind w:left="1800" w:hanging="0"/>
        <w:jc w:val="both"/>
        <w:rPr/>
      </w:pPr>
      <w:r>
        <w:rPr>
          <w:rFonts w:cs="Times New Roman"/>
          <w:sz w:val="28"/>
          <w:szCs w:val="28"/>
        </w:rPr>
        <w:t>7«Репка».</w:t>
      </w:r>
    </w:p>
    <w:p>
      <w:pPr>
        <w:pStyle w:val="Normal"/>
        <w:ind w:left="1800" w:hanging="0"/>
        <w:jc w:val="both"/>
        <w:rPr/>
      </w:pPr>
      <w:r>
        <w:rPr>
          <w:rFonts w:cs="Times New Roman"/>
          <w:sz w:val="28"/>
          <w:szCs w:val="28"/>
        </w:rPr>
        <w:t>8«Лебедь, рак да щука» (конкурс капитанов)</w:t>
      </w:r>
    </w:p>
    <w:p>
      <w:pPr>
        <w:pStyle w:val="Normal"/>
        <w:ind w:left="1800" w:hanging="0"/>
        <w:jc w:val="both"/>
        <w:rPr/>
      </w:pPr>
      <w:r>
        <w:rPr>
          <w:rFonts w:cs="Times New Roman"/>
          <w:sz w:val="28"/>
          <w:szCs w:val="28"/>
        </w:rPr>
        <w:t>9«Передал — садись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10. «Дорожк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11.«Смешная эстафет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. Введение. 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cs="Times New Roman"/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 обучающихся культуры сохранения и совершенствования собственного здоровья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уляризация здорового образа жизни среди детей, их родителей и педагогов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ть здоровый отдых обучающихся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у них силу, ловкость, выносливость, подвижность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ть чувство взаимовыручки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rFonts w:cs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ие укреплению здоровья и разностороннему физическому развитию школьников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их в духе патриотизма, коллективизма и дружбы, выработка высоких морально — волевых качеств, повышение дисциплины и организованности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ение интересов детей к отдельным видам спорта, привлечение обучающихся к систематическим занятиям физическими упражнениями; пропаганда и популяризация спорта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ть досуг и активный отдых обучающихся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еплять дружеские отношения между обучающимис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cs="Times New Roman"/>
          <w:b/>
          <w:bCs/>
          <w:sz w:val="28"/>
          <w:szCs w:val="28"/>
        </w:rPr>
        <w:t xml:space="preserve">Актуальность: </w:t>
      </w:r>
      <w:r>
        <w:rPr>
          <w:rFonts w:cs="Times New Roman"/>
          <w:sz w:val="28"/>
          <w:szCs w:val="28"/>
        </w:rPr>
        <w:t>физическое развитие человека создаёт предпосылки для полноценной умственной работы. Физически здоровый человек может лучше проявлять себя в производительном труде, преодолевать большие нагрузки, меньше утомляться. Наряду с осуществлением физического развития, физическое воспитание призвано возбуждать у обучающихся потребность и интерес к занятиям физической культурой и спортом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вед.</w:t>
      </w:r>
      <w:r>
        <w:rPr>
          <w:rFonts w:cs="Times New Roman"/>
          <w:sz w:val="28"/>
          <w:szCs w:val="28"/>
        </w:rPr>
        <w:t xml:space="preserve"> Сегодня здесь, в спортивном зале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Мы спорт с весельем совмести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И этот славный праздник с вам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Оздоровленью посвятим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вед. </w:t>
      </w:r>
      <w:r>
        <w:rPr>
          <w:rFonts w:cs="Times New Roman"/>
          <w:sz w:val="28"/>
          <w:szCs w:val="28"/>
        </w:rPr>
        <w:t>Вокруг одни приветливые лица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Спортивный дух мы чувствуем вокруг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У каждого здесь сердце олимпийца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Здесь каждый спорту и здоровью друг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вед. </w:t>
      </w:r>
      <w:r>
        <w:rPr>
          <w:rFonts w:cs="Times New Roman"/>
          <w:sz w:val="28"/>
          <w:szCs w:val="28"/>
        </w:rPr>
        <w:t>Тот победит в соревнованье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Кто меток и силён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Покажет всё своё уменье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Кто духом, телом закалён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вед. </w:t>
      </w:r>
      <w:r>
        <w:rPr>
          <w:rFonts w:cs="Times New Roman"/>
          <w:sz w:val="28"/>
          <w:szCs w:val="28"/>
        </w:rPr>
        <w:t>Пусть дружба объединит детей и взрослых и пусть нас окрылят эти простые слова: «Спорт — это здоровье, спорт — это успех, спорт — это дружба, спорт сильнее всех!»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вед. </w:t>
      </w:r>
      <w:r>
        <w:rPr>
          <w:rFonts w:cs="Times New Roman"/>
          <w:sz w:val="28"/>
          <w:szCs w:val="28"/>
        </w:rPr>
        <w:t>Наполняет нас радость движенья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Сердце бьётся в груди веселей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И спортивной победы мгновень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Дополняют улыбки друзей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вед. </w:t>
      </w:r>
      <w:r>
        <w:rPr>
          <w:rFonts w:cs="Times New Roman"/>
          <w:sz w:val="28"/>
          <w:szCs w:val="28"/>
        </w:rPr>
        <w:t>Мы призываем команды к честной спортивной борьбе и желаем всем успеха!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вед. </w:t>
      </w:r>
      <w:r>
        <w:rPr>
          <w:rFonts w:cs="Times New Roman"/>
          <w:sz w:val="28"/>
          <w:szCs w:val="28"/>
        </w:rPr>
        <w:t>Пусть победит сильнейший, а в выигрыше останутся ваша дружба и сплочённость!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вед. </w:t>
      </w:r>
      <w:r>
        <w:rPr>
          <w:rFonts w:cs="Times New Roman"/>
          <w:sz w:val="28"/>
          <w:szCs w:val="28"/>
        </w:rPr>
        <w:t>Для торжественной клятвы всем участникам соревнований встать!(Звучит торжественная клятва, текст которой оглашает ведущий)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овать в этих соревнованиях, соблюдая правила, по которым они проходят, и уважать соперника!(Все: «Клянёмся!»)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жать только в указанном судьёй направлении; шаг вправо, шаг влево считается ошибкой! (Все: «Клянёмся!»)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оворотах резко не тормозить и вовремя включать стоп — сигнал!(Все: «Клянёмся!»)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ножки соперникам не ставить!(Все: «Клянёмся!»)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омче болельщиков не кричать!(Все: «Клянёмся!»)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е драться из-за первого приза, но побеждать, соблюдая все правила!(Все: «Клянёмся!»)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ам команд предлагают сесть на скамейки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курс 1 «Представление»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вед. </w:t>
      </w:r>
      <w:r>
        <w:rPr>
          <w:rFonts w:cs="Times New Roman"/>
          <w:sz w:val="28"/>
          <w:szCs w:val="28"/>
        </w:rPr>
        <w:t>Начинаем наше соревнование приветствием команд  максимальное количество очков за это — 3 балла. В конкурсе учитывается содержание, жизнерадостный тон, доброжелательность к соперникам, отдельно оцениваются форма, эмблема и название команд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вед. </w:t>
      </w:r>
      <w:r>
        <w:rPr>
          <w:rFonts w:cs="Times New Roman"/>
          <w:sz w:val="28"/>
          <w:szCs w:val="28"/>
        </w:rPr>
        <w:t>И начнём мы, конечно, с разминки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курс 2 «Бег по кочкам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Участник передвигается « по кочкам», используя для этого поочерёдно два малых обруча (из обруча в обруч, переставляя их вперёд). У дальней стены спортивного зала он набрасывает оба обруча на стойку, потом бежит обратно и передаёт эстафету следующему участнику. Тот берёт обручи со стойки и передвигается «по кочкам» обратно к линии старта, и так далее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курс 3 «Близнецы»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парами. Участники сцепляются парами, а внутри мяч. И в таком положении бегут до стойки, обегают и возвращаются, передают эстафету другой пар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курс 4 «Шуточный футбол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По свистку первые участники должны провести шар до препятствия и обратно и передать его следующему участнику. Шар можно вести только палочкой. За касание рукой команда получает штрафное очко. Побеждает команда, первая справившаяся с задание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курс 5 «Змейка»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т линии старта каждый игрок команды ведёт мяч одной рукой «змейкой» между фишками (стойками); возвращаясь обратно, ведёт мяч так же. На стартовой линии он передаёт мяч следующему игроку из рук в рук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курс 6 «Меткий стрелок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Члены команд должны добежать до скамейки, взять дротик, выполнить им бросок в цель, в воздушный шарик, чтобы он лопнул. Этот конкурс проводится на быстроту и точное попадание в цель. Участвует вся команда.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курс 7 «Репка»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вед. </w:t>
      </w:r>
      <w:r>
        <w:rPr>
          <w:rFonts w:cs="Times New Roman"/>
          <w:sz w:val="28"/>
          <w:szCs w:val="28"/>
        </w:rPr>
        <w:t xml:space="preserve">Здесь вам сила не важна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Здесь сноровка всем нуж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одготовиться командам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К нашим играм — состязанья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(Этот конкурс проходит в масках) Участвуют дед, бабка, внучка, Жучка, кошка, мышка репка. На расстоянии 5-6 метров напротив команды ставится репка. По команде «беги!» обегает репку дед, возвращается, берёт за руку бабку, и они бегут вдвоём, затем втроём ( с внучкой ) и т. д. Подбежав к репке вшестером, «вытаскивают» её и возвращаются на место. Побеждает команда, показавшая лучшее время по секундомеру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курс 8 «Лебедь, рак и щука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(Конкурс капитанов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вед. </w:t>
      </w:r>
      <w:r>
        <w:rPr>
          <w:rFonts w:cs="Times New Roman"/>
          <w:sz w:val="28"/>
          <w:szCs w:val="28"/>
        </w:rPr>
        <w:t>Однажды лебедь, рак да щу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езти с поклажей воз взялись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И вместе трое все в него впряглис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Капитаны одной рукой берутся за верёвку, располагаясь по линии круга, начерченного на полу. В двух шагах от каждого из участников за кругом устанавливается по кегле. По сигналу игроки начинают тянуться к своей кегле, пытаясь схватить её свободной рукой. Отпускать верёвку запрещается. Победителем считается участник, первым поднявший свою кеглю с пола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курс 9 «Передал — садись»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вед. </w:t>
      </w:r>
      <w:r>
        <w:rPr>
          <w:rFonts w:cs="Times New Roman"/>
          <w:sz w:val="28"/>
          <w:szCs w:val="28"/>
        </w:rPr>
        <w:t xml:space="preserve">Как ни странно, без бить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Нет для мячика жить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Мяч летит - его лови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Но смотри, не урон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о сигналу судьи капитаны одновременно бросают мячи впереди стоящим игрокам своих команд. Поймав мяч, игрок бросает его обратно капитану и сразу приседает. Затем капитан бросает мяч второму игроку, а получив его обратно — третьему, и т. д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курс 10 «Дорожка»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Игроки должны лечь животом на скейтборд и по команде, отталкиваясь руками, передвигаться до стойки. Обратно возвращаются бегом со скейтбордом и передают его другому участнику.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курс 11 «Перетягивание каната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Участвует вся команда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курс 12 «Смешная эстафета»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Каждый участник команды бежит с разным заданием:       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со стаканом воды в руке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с книгой на голове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со связанными ногами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с завязанными глазами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в мешках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в ластах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с одновременным вращением обруча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с мячом между ногами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с ведром и собрать урожай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прыжками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«Олимпийская викторина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Чем награждался победитель Олимпийских игр Древней Греции?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авровым венком;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деньгами;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золотой медаль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акая страна является родиной Олимпийских игр?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) Китай;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) Греция;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) СШ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ак называется свод Олимпийских законов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а) правил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б) устав;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в) харт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4. В каком году состоялись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Олимпийские игры в Древней Греции?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836 до н. э.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) 776 до н. э.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684 до н. э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Жюри подводит итоги соревнования. Награждение победителей грамотами и сладкими призами. </w:t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вед. </w:t>
      </w:r>
      <w:r>
        <w:rPr>
          <w:rFonts w:cs="Times New Roman"/>
          <w:sz w:val="28"/>
          <w:szCs w:val="28"/>
        </w:rPr>
        <w:t>Наши соревнования подошли к конц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И вот подвели мы ито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Какие б ни были они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ускай спортивные доро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Здоровьем полнят наши дни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вед. </w:t>
      </w:r>
      <w:r>
        <w:rPr>
          <w:rFonts w:cs="Times New Roman"/>
          <w:sz w:val="28"/>
          <w:szCs w:val="28"/>
        </w:rPr>
        <w:t>Пусть юность, дружба, спорт и мир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сегда шагают рядом с на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Кого же спорт приворожил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Тот смотрит дружелюбным взглядом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вед. </w:t>
      </w:r>
      <w:r>
        <w:rPr>
          <w:rFonts w:cs="Times New Roman"/>
          <w:sz w:val="28"/>
          <w:szCs w:val="28"/>
        </w:rPr>
        <w:t>Сегодня стали вы сильнее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Сегодня стали вы дружнее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Сегодня проигравших нет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Есть просто лучшие из лучших!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вед. </w:t>
      </w:r>
      <w:r>
        <w:rPr>
          <w:rFonts w:cs="Times New Roman"/>
          <w:sz w:val="28"/>
          <w:szCs w:val="28"/>
        </w:rPr>
        <w:t>Пусть этот день запомнит каждый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Задор его с собой возьмёт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вед. </w:t>
      </w:r>
      <w:r>
        <w:rPr>
          <w:rFonts w:cs="Times New Roman"/>
          <w:sz w:val="28"/>
          <w:szCs w:val="28"/>
        </w:rPr>
        <w:t xml:space="preserve">Со спортом кто подружится однажды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Сквозь годы эту дружбу пронесёт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вед. </w:t>
      </w:r>
      <w:r>
        <w:rPr>
          <w:rFonts w:cs="Times New Roman"/>
          <w:sz w:val="28"/>
          <w:szCs w:val="28"/>
        </w:rPr>
        <w:t>В спорте, как в жизни, всё течёт, всё меняется. Одни чемпионы сменяют других, новые соревнования приходят на смену предыдущим. Спорт — это не только рекорды. Это прежде всего стартовая площадка в Страну здоровья, бодрости и хорошего настроения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вед. </w:t>
      </w:r>
      <w:r>
        <w:rPr>
          <w:rFonts w:cs="Times New Roman"/>
          <w:sz w:val="28"/>
          <w:szCs w:val="28"/>
        </w:rPr>
        <w:t>Желаем вам мы крепкого здоровья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Успехов в замечательном пути!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вед. </w:t>
      </w:r>
      <w:r>
        <w:rPr>
          <w:rFonts w:cs="Times New Roman"/>
          <w:sz w:val="28"/>
          <w:szCs w:val="28"/>
        </w:rPr>
        <w:t>Но есть одно важнейшее услови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ы к нам ещё не раз должны прийти!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вед. </w:t>
      </w:r>
      <w:r>
        <w:rPr>
          <w:rFonts w:cs="Times New Roman"/>
          <w:sz w:val="28"/>
          <w:szCs w:val="28"/>
        </w:rPr>
        <w:t>Завершить нашу встречу мы предлагаем песней «Мы - вместе»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вед. </w:t>
      </w:r>
      <w:r>
        <w:rPr>
          <w:rFonts w:cs="Times New Roman"/>
          <w:sz w:val="28"/>
          <w:szCs w:val="28"/>
        </w:rPr>
        <w:t>И как бы ни было грустно в эту минуту расставания, мы говорим вам: «До новых встреч, друзья!»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Заключени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Физическая культура-часть образа жизни человека - система специальных упражнений и спортивной деятельности, направленная на развитие его физических и духовных сил. Я считаю, что внеклассное мероприятие, разработанное мной, решает те цели и задачи, которые я поставила. Детям было радостно, весело и интересно, надеюсь, что этот материал будет интересен и другим педагогам. Ведь пропаганда здорового образа жизни, воспитание бережного отношения к своему здоровью - очень важный аспект в нашей учительской работ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b/>
          <w:bCs/>
          <w:sz w:val="28"/>
          <w:szCs w:val="28"/>
        </w:rPr>
        <w:t>В борьбе закаляется крепкая воля,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rFonts w:cs="Times New Roman"/>
          <w:b/>
          <w:bCs/>
          <w:sz w:val="28"/>
          <w:szCs w:val="28"/>
        </w:rPr>
        <w:t>И наши сердца горячи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rFonts w:cs="Times New Roman"/>
          <w:b/>
          <w:bCs/>
          <w:sz w:val="28"/>
          <w:szCs w:val="28"/>
        </w:rPr>
        <w:t xml:space="preserve">Кто смотрит на вещи уныло и хмуро,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rFonts w:cs="Times New Roman"/>
          <w:b/>
          <w:bCs/>
          <w:sz w:val="28"/>
          <w:szCs w:val="28"/>
        </w:rPr>
        <w:t>Пусть примет наш добрый совет-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rFonts w:cs="Times New Roman"/>
          <w:b/>
          <w:bCs/>
          <w:sz w:val="28"/>
          <w:szCs w:val="28"/>
        </w:rPr>
        <w:t>Получше, надёжней дружить с физкультурой,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rFonts w:cs="Times New Roman"/>
          <w:b/>
          <w:bCs/>
          <w:sz w:val="28"/>
          <w:szCs w:val="28"/>
        </w:rPr>
        <w:t>В ней юности вечный секрет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териал взят из сети Интернет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WW8Num18z0">
    <w:name w:val="WW8Num18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5:00Z</dcterms:created>
  <dc:creator>Татьяна Бойко</dc:creator>
  <dc:description/>
  <cp:keywords/>
  <dc:language>en-US</dc:language>
  <cp:lastModifiedBy>User</cp:lastModifiedBy>
  <cp:lastPrinted>2015-08-07T10:44:00Z</cp:lastPrinted>
  <dcterms:modified xsi:type="dcterms:W3CDTF">2016-12-12T04:52:00Z</dcterms:modified>
  <cp:revision>5</cp:revision>
  <dc:subject/>
  <dc:title/>
</cp:coreProperties>
</file>