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30» августа 2024г. № 1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школьного этап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/2025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4"/>
        <w:gridCol w:w="1417"/>
        <w:gridCol w:w="1560"/>
        <w:gridCol w:w="1559"/>
        <w:gridCol w:w="1701"/>
        <w:gridCol w:w="1276"/>
      </w:tblGrid>
      <w:tr>
        <w:trPr>
          <w:trHeight w:val="1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одач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ач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т проведения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9.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>
          <w:trHeight w:val="2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-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3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left="0" w:hanging="3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.09.2024</w:t>
            </w:r>
          </w:p>
          <w:p>
            <w:pPr>
              <w:pStyle w:val="Textbodyindent"/>
              <w:ind w:left="283" w:hanging="3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ind w:left="283" w:hanging="3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0.09.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00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очно</w:t>
            </w:r>
          </w:p>
        </w:tc>
      </w:tr>
      <w:tr>
        <w:trPr>
          <w:trHeight w:val="6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hanging="29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-11</w:t>
            </w:r>
          </w:p>
          <w:p>
            <w:pPr>
              <w:pStyle w:val="Textbodyindent"/>
              <w:ind w:left="283" w:hanging="29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83" w:hanging="3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hanging="3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0.09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очно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hanging="39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5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очно</w:t>
            </w:r>
          </w:p>
        </w:tc>
      </w:tr>
      <w:tr>
        <w:trPr>
          <w:trHeight w:val="11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заданиям открыт с 8 до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,    на платформе «Сириус.Курсы»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27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очно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11" w:firstLine="1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11" w:firstLine="1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.09.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1.10.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11" w:firstLine="1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-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28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-11" w:firstLine="11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2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заданиям открыт с 8 до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,   на платформе «Сириус.Курсы»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.10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7.10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очно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36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руд (технолог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 08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Markedcontent"/>
                <w:sz w:val="24"/>
                <w:szCs w:val="24"/>
              </w:rPr>
            </w:pPr>
            <w:r>
              <w:rPr>
                <w:rStyle w:val="Markedcontent"/>
                <w:sz w:val="24"/>
                <w:szCs w:val="24"/>
              </w:rPr>
              <w:t>очно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заданиям открыт               с 8 до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,   на платформе «Сириус.Курсы»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заданиям открыт               с 8 до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,  на платформе «Сириус.Курсы»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14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заданиям открыт с 8 до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, на платформе «Сириус.Курсы»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заданиям открыт с 8 до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, на платформе «Сириус.Курсы»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заданиям открыт               с 8 до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, на платформе «Сириус.Курсы»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заданиям открыт               с 8 до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, на платформе «Сириус.Курсы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Markedcontent">
    <w:name w:val="markedcontent"/>
    <w:qFormat/>
    <w:rPr/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jc w:val="center"/>
    </w:pPr>
    <w:rPr>
      <w:rFonts w:ascii="Arial" w:hAnsi="Arial" w:cs="Arial"/>
      <w:b/>
      <w:color w:val="0000FF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Textbodyindent">
    <w:name w:val="Text body indent"/>
    <w:basedOn w:val="Standard"/>
    <w:qFormat/>
    <w:pPr>
      <w:ind w:left="283" w:firstLine="709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420"/>
    </w:pPr>
    <w:rPr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7:23:00Z</dcterms:created>
  <dc:creator>User</dc:creator>
  <dc:description/>
  <cp:keywords/>
  <dc:language>en-US</dc:language>
  <cp:lastModifiedBy>Пользователь</cp:lastModifiedBy>
  <cp:lastPrinted>2024-09-09T16:15:00Z</cp:lastPrinted>
  <dcterms:modified xsi:type="dcterms:W3CDTF">2024-09-24T11:22:00Z</dcterms:modified>
  <cp:revision>25</cp:revision>
  <dc:subject/>
  <dc:title/>
</cp:coreProperties>
</file>