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от 30.08.2024 № 118</w:t>
      </w:r>
    </w:p>
    <w:p>
      <w:pPr>
        <w:pStyle w:val="Normal"/>
        <w:jc w:val="right"/>
        <w:rPr/>
      </w:pPr>
      <w:r>
        <w:rPr/>
      </w:r>
    </w:p>
    <w:p>
      <w:pPr>
        <w:pStyle w:val="51"/>
        <w:shd w:fill="auto" w:val="clear"/>
        <w:spacing w:before="0" w:after="0"/>
        <w:ind w:right="200" w:hanging="0"/>
        <w:rPr>
          <w:rStyle w:val="50pt"/>
          <w:b w:val="false"/>
          <w:b w:val="false"/>
          <w:sz w:val="28"/>
          <w:szCs w:val="28"/>
        </w:rPr>
      </w:pPr>
      <w:r>
        <w:rPr>
          <w:rStyle w:val="50pt"/>
          <w:b/>
          <w:sz w:val="28"/>
          <w:szCs w:val="28"/>
        </w:rPr>
        <w:t>План мероприятий</w:t>
      </w:r>
    </w:p>
    <w:p>
      <w:pPr>
        <w:pStyle w:val="51"/>
        <w:shd w:fill="auto" w:val="clear"/>
        <w:spacing w:before="0" w:after="0"/>
        <w:ind w:right="200" w:hanging="0"/>
        <w:rPr>
          <w:sz w:val="28"/>
          <w:szCs w:val="28"/>
        </w:rPr>
      </w:pPr>
      <w:r>
        <w:rPr>
          <w:sz w:val="28"/>
          <w:szCs w:val="28"/>
        </w:rPr>
        <w:t>(«дорожная карта») по организации и проведению школьного этапа всероссийской олимпиады</w:t>
      </w:r>
    </w:p>
    <w:p>
      <w:pPr>
        <w:pStyle w:val="51"/>
        <w:shd w:fill="auto" w:val="clear"/>
        <w:spacing w:before="0" w:after="476"/>
        <w:ind w:left="5100" w:hanging="0"/>
        <w:jc w:val="left"/>
        <w:rPr>
          <w:sz w:val="28"/>
          <w:szCs w:val="28"/>
        </w:rPr>
      </w:pPr>
      <w:r>
        <w:rPr>
          <w:sz w:val="28"/>
          <w:szCs w:val="28"/>
        </w:rPr>
        <w:t>школьников в 2024/2025 учебном году</w:t>
      </w:r>
    </w:p>
    <w:tbl>
      <w:tblPr>
        <w:tblW w:w="1522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582"/>
        <w:gridCol w:w="1985"/>
        <w:gridCol w:w="2126"/>
        <w:gridCol w:w="247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№</w:t>
            </w:r>
            <w:r>
              <w:rPr>
                <w:rStyle w:val="1"/>
                <w:rFonts w:eastAsia="Times New Roman"/>
              </w:rPr>
              <w:t xml:space="preserve"> </w:t>
            </w:r>
            <w:r>
              <w:rPr>
                <w:rStyle w:val="1"/>
                <w:rFonts w:eastAsia="Calibri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80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Форма докум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Ответственны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8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before="0" w:after="0"/>
              <w:ind w:left="8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Информирование обучающихся, родителей (законных представителей) о возможности участия во всероссийской олимпиаде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6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Не позднее 07.09.2024 (на родительских собраниях, классных часах, в мессенджерах, на сайт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before="0" w:after="0"/>
              <w:ind w:left="8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Информационная справка, размещение информации на официальных интернет-ресурсах, в социальных сетях, на информационных стенд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6" w:before="0" w:after="0"/>
              <w:ind w:left="8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Ведение подраздела «Школьный этап всероссийской олимпиады школьников» раздела «Всероссийская олимпиада школьников» на официальных интернет- ресурса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В соответствии с графиком ШЭ 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Размещение актуальной информации о ходе подготовки и проведения ШЭ ВсО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Муниципальный координатор, руководители общеобразовательны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Письменное информирование участников школьного этапа ВсОШ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ВсОШ и утвержденных нормативных правовых актах, регламентирующих организацию и проведение школьного этапа ВсОШ по каждому общеобразовательному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Не позднее 07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Приказ МУ УО Миллеровского района, публикация информации на официальных интернет-ресурс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Сбор заявлений от родителей (законных представителей) обучающихся, заявивших о своем участии в школьном этапе Олимпиады, об ознакомлении с Порядком и о согласии на публикацию результатов на официальном сайте организатора в сети Интернет с указанием сведений об участниках, а также обеспечение их хранения в течение 1 года с даты проведения школьного этапа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8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 14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8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О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8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 координатор ВсОШ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Обеспечение выполнения требований Образовательного Фонда «Талант и успех» к организации и проведению школьного этапа ВсОШ по 6 предметам на платформе «Сириус.Кур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В соответствии с графиком публикации материалов Образовательным Фондом «Талант и усп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Обеспечение проведения школьного этапа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По графику ШЭ 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before="0" w:after="0"/>
              <w:ind w:left="8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Приказ О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before="0" w:after="0"/>
              <w:ind w:left="8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Руководители ОО, школьный координатор ВсОШ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Предоставление обучающимся логинов и паролей для участия в олимпиаде по 6 предметам на платформе «Сириус.Кур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По графику ШЭ 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Списки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обучающихс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before="0" w:after="0"/>
              <w:ind w:left="8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Общеобразовательные организ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6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Ведение раздела «Школьный этап ВсОШ» на официальных сайтах ОО и обеспечение работы телефона горячей линии по вопросам проведения школьного этапа ВсОШ по 6 предметам на платформе «Сириус.Кур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По графику ШЭ 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26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Приказ</w:t>
            </w:r>
          </w:p>
          <w:p>
            <w:pPr>
              <w:pStyle w:val="23"/>
              <w:shd w:fill="auto" w:val="clear"/>
              <w:spacing w:lineRule="exact" w:line="326" w:before="0" w:after="0"/>
              <w:ind w:left="8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Минобразования Ростовской области, приказ МУ УО, приказы О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8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ГБУ ДО РО «Ступени успеха», МБУ ДПО «МиРЦ», О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Обеспечение конфиденциальности при получении и передаче олимпиад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В течение ШЭ 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Приказ МУ УО Миллеровского района, приказы О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Муниципальный координатор, руководители ОО, школьный  координатор ВсОШ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Обеспечение проведения жюри по каждому общеобразовательному предмету анализа олимпиадных заданий и их решений, показа выполненных олимпиадных работ (по запросу участника), процедуры апелляции (по заяв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8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В течение ШЭ Олимпиады, согласн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17" w:before="0" w:after="0"/>
              <w:ind w:left="8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Протоко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8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Руководители ОО, школьный  координатор ВсОШ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Пересмотр индивидуальных результатов в случае выявления в протоколах жюри технических ошибок, допущенных при подсчете баллов за выполнение заданий, и утверждения итоговых результатов школьного этапа Олимпиады с учетом внесенных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8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По графику ШЭ 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before="0" w:after="0"/>
              <w:ind w:left="8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Протоко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8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Муниципальный координатор, руководители ОО, школьный  координатор ВсОШ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Организация награждения победителей и призёров школьного этапа олимпиады поощрительными грамо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Согласно ОТМ ШЭ 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Приказ О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</w:rPr>
              <w:t>Руководители ОО, школьный координатор ВсО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Markedcontent">
    <w:name w:val="markedcontent"/>
    <w:qFormat/>
    <w:rPr/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center"/>
    </w:pPr>
    <w:rPr>
      <w:rFonts w:ascii="Arial" w:hAnsi="Arial" w:cs="Arial"/>
      <w:b/>
      <w:color w:val="0000FF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indent">
    <w:name w:val="Text body indent"/>
    <w:basedOn w:val="Standard"/>
    <w:qFormat/>
    <w:pPr>
      <w:ind w:left="283" w:firstLine="709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420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23:00Z</dcterms:created>
  <dc:creator>User</dc:creator>
  <dc:description/>
  <cp:keywords/>
  <dc:language>en-US</dc:language>
  <cp:lastModifiedBy>Пользователь</cp:lastModifiedBy>
  <cp:lastPrinted>2024-09-09T16:15:00Z</cp:lastPrinted>
  <dcterms:modified xsi:type="dcterms:W3CDTF">2024-09-24T11:23:00Z</dcterms:modified>
  <cp:revision>25</cp:revision>
  <dc:subject/>
  <dc:title/>
</cp:coreProperties>
</file>