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>Приложение № 3</w:t>
      </w:r>
    </w:p>
    <w:p>
      <w:pPr>
        <w:pStyle w:val="Normal"/>
        <w:ind w:left="5664" w:hanging="0"/>
        <w:jc w:val="right"/>
        <w:rPr/>
      </w:pPr>
      <w:r>
        <w:rPr/>
        <w:t xml:space="preserve">к приказу </w:t>
      </w:r>
    </w:p>
    <w:p>
      <w:pPr>
        <w:pStyle w:val="Normal"/>
        <w:ind w:left="5664" w:hanging="0"/>
        <w:jc w:val="right"/>
        <w:rPr/>
      </w:pPr>
      <w:r>
        <w:rPr/>
        <w:t>от «30» августа 2024 г. №118__</w:t>
      </w:r>
    </w:p>
    <w:p>
      <w:pPr>
        <w:pStyle w:val="Normal"/>
        <w:ind w:lef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284" w:firstLine="708"/>
        <w:jc w:val="center"/>
        <w:rPr/>
      </w:pPr>
      <w:r>
        <w:rPr>
          <w:b/>
          <w:sz w:val="28"/>
          <w:szCs w:val="28"/>
        </w:rPr>
        <w:t>школьных предметно-методических комиссий всероссийской олимпиады школьников</w:t>
      </w:r>
    </w:p>
    <w:p>
      <w:pPr>
        <w:pStyle w:val="Normal"/>
        <w:ind w:lef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Туроверовская ООШ</w:t>
      </w:r>
    </w:p>
    <w:p>
      <w:pPr>
        <w:pStyle w:val="Normal"/>
        <w:ind w:left="-284"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/2025 учебном году</w:t>
      </w:r>
    </w:p>
    <w:p>
      <w:pPr>
        <w:pStyle w:val="Normal"/>
        <w:ind w:lef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335"/>
        <w:gridCol w:w="3634"/>
        <w:gridCol w:w="1967"/>
        <w:gridCol w:w="2086"/>
        <w:gridCol w:w="3293"/>
        <w:gridCol w:w="1091"/>
      </w:tblGrid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 в жюри школьного этапа ВсО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 в апелляционной комиссии школьного этапа ВсОШ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жность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авцова Дарья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ель английского языка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глийский язык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киш Лилия Николаев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паева Марина Пет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секрета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секрета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оненко Елена Ив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русского языка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Гречкина Наталья Вячеслав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истории, обществознания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аптурова Елена Леонид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географии учителей географии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ышко Виктория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физики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оненко Елена Ив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секрета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секрета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ель русского языка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вцова Дарья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ель английского языка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Гречкина Наталья Вячеслав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истории, обществознания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Гречкина Наталья Вячеслав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истории, обществознания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аптуров Владимир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истории, обществознания,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ышко Виктория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секрета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секрета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физики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оненко Елена Ив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ель русского языка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вцова Дарья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ель английского языка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кусство (МХК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ябцев Алексей Михайл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 ИЗ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 (МХК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оненко Елена Ив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ого языка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 (МХК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чкина Наталья Вячеслав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секрета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секрета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истории, обществознания,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 (МХК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ышко Виктория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физики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 (МХК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вцова Дарья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ель английского языка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Гречкина Наталья Вячеслав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истории, обществознания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аптуров Владимир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истории, обществознания,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ышко Виктория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секрета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секрета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физики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оненко Елена Ив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ель русского языка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вцова Дарья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ель английского языка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нтоненко Елена Ив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ель русского языка и литературы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Гречкина Наталья Вячеслав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ель русского языка и литературы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равцова Дарья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секрета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секрета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английского языка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паева Марина Пет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ышко Виктория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физики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ябцев Алексей Михайл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ель физической культуры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Сивоплясова Ирина Ивановна</w:t>
            </w:r>
          </w:p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ышко Виктория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секрета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секрета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физики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паева Марина Пет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оненко Елена Ив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ель русского языка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нтоненко Елена Ив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ель  русского языка и литературы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ечкина Наталья Вячеслав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ель русского языка и литературы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равцова Дарья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секрета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секрета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английского языка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паева Марина Пет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ышко Виктория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физики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ехнология (юноши, девушки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озова Екатерина Ив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итель технологии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ия (юноши, девушки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Сивоплясова Ирина Ивановна</w:t>
            </w:r>
          </w:p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ия (юноши, девушки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ропаева Марина Пет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секрета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секрета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ия (юноши, девушки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ябцев Алексей Михайл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ия (юноши, девушки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оненко Елена Ив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ель русского языка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ябцев Алексей Михайл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ель физической культуры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Сивоплясова Ирина Ивановна</w:t>
            </w:r>
          </w:p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ропаева Марина Пет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секрета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секрета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оненко Елена Ив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ель русского языка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озова Екатерина Ив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итель технологии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усский 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кружающий мир (начальная школа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оропаева Марина Пет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ель начальных классов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 язык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жающий мир (начальная школа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ь Людмила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альных класс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 язык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жающий мир (начальная школа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екиш Лилия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секрета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секрета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ых класс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 язык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жающий мир (начальная школа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Сивоплясова Ирина Ивановна</w:t>
            </w:r>
          </w:p>
          <w:p>
            <w:pPr>
              <w:pStyle w:val="Style20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ых класс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 язык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жающий мир (начальная школа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озова Екатерина Ив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итель технологии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Markedcontent">
    <w:name w:val="markedcontent"/>
    <w:qFormat/>
    <w:rPr/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center"/>
    </w:pPr>
    <w:rPr>
      <w:rFonts w:ascii="Arial" w:hAnsi="Arial" w:cs="Arial"/>
      <w:b/>
      <w:color w:val="0000FF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indent">
    <w:name w:val="Text body indent"/>
    <w:basedOn w:val="Standard"/>
    <w:qFormat/>
    <w:pPr>
      <w:ind w:left="283" w:firstLine="709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420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7:23:00Z</dcterms:created>
  <dc:creator>User</dc:creator>
  <dc:description/>
  <cp:keywords/>
  <dc:language>en-US</dc:language>
  <cp:lastModifiedBy>Школа</cp:lastModifiedBy>
  <cp:lastPrinted>2024-09-09T16:15:00Z</cp:lastPrinted>
  <dcterms:modified xsi:type="dcterms:W3CDTF">2024-09-27T09:37:00Z</dcterms:modified>
  <cp:revision>27</cp:revision>
  <dc:subject/>
  <dc:title/>
</cp:coreProperties>
</file>