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3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3FFFF" w:val="clear"/>
        </w:rPr>
        <w:t>Самостояте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3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3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3FFFF" w:val="clear"/>
        </w:rPr>
        <w:t>по русскому языку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3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3FFFF" w:val="clear"/>
        </w:rPr>
        <w:t>по теме «Вид глагол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3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3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3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3FFFF" w:val="clear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sz w:val="28"/>
          <w:szCs w:val="28"/>
          <w:shd w:fill="F3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3FFFF" w:val="clear"/>
        </w:rPr>
        <w:t xml:space="preserve">1.Выберите из предложений глаголы несовершенного вида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Let4"/>
          <w:rFonts w:cs="Times New Roman" w:ascii="Times New Roman" w:hAnsi="Times New Roman"/>
          <w:bCs/>
          <w:sz w:val="28"/>
          <w:szCs w:val="28"/>
          <w:shd w:fill="F3FFFF" w:val="clear"/>
        </w:rPr>
        <w:t>1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Кругом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вс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белел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от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снега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Мокра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земл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подмерзл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Let4"/>
          <w:rFonts w:cs="Times New Roman" w:ascii="Times New Roman" w:hAnsi="Times New Roman"/>
          <w:bCs/>
          <w:sz w:val="28"/>
          <w:szCs w:val="28"/>
          <w:shd w:fill="F3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выдерживал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тя-жесть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человека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</w:p>
    <w:p>
      <w:pPr>
        <w:pStyle w:val="Normal"/>
        <w:rPr>
          <w:rStyle w:val="Selword"/>
          <w:rFonts w:ascii="Times New Roman" w:hAnsi="Times New Roman" w:cs="Times New Roman"/>
          <w:bCs/>
          <w:sz w:val="28"/>
          <w:szCs w:val="28"/>
          <w:shd w:fill="F3FFFF" w:val="clear"/>
        </w:rPr>
      </w:pPr>
      <w:r>
        <w:rPr>
          <w:rStyle w:val="Let4"/>
          <w:rFonts w:cs="Times New Roman" w:ascii="Times New Roman" w:hAnsi="Times New Roman"/>
          <w:bCs/>
          <w:sz w:val="28"/>
          <w:szCs w:val="28"/>
          <w:shd w:fill="F3FFFF" w:val="clear"/>
        </w:rPr>
        <w:t>2.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Ударившись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Let4"/>
          <w:rFonts w:cs="Times New Roman" w:ascii="Times New Roman" w:hAnsi="Times New Roman"/>
          <w:bCs/>
          <w:sz w:val="28"/>
          <w:szCs w:val="28"/>
          <w:shd w:fill="F3FFFF" w:val="clear"/>
        </w:rPr>
        <w:t>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землю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воздушный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шар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подскочил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кверху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описал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Let4"/>
          <w:rFonts w:cs="Times New Roman" w:ascii="Times New Roman" w:hAnsi="Times New Roman"/>
          <w:bCs/>
          <w:sz w:val="28"/>
          <w:szCs w:val="28"/>
          <w:shd w:fill="F3FFFF" w:val="clear"/>
        </w:rPr>
        <w:t xml:space="preserve">в 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воздух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огромную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дугу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Let4"/>
          <w:rFonts w:cs="Times New Roman" w:ascii="Times New Roman" w:hAnsi="Times New Roman"/>
          <w:bCs/>
          <w:sz w:val="28"/>
          <w:szCs w:val="28"/>
          <w:shd w:fill="F3FFFF" w:val="clear"/>
        </w:rPr>
        <w:t xml:space="preserve">и 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снов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опустилс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вниз.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sz w:val="28"/>
          <w:szCs w:val="28"/>
          <w:shd w:fill="F3FFFF" w:val="clear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Let4"/>
          <w:rFonts w:cs="Times New Roman" w:ascii="Times New Roman" w:hAnsi="Times New Roman"/>
          <w:bCs/>
          <w:sz w:val="28"/>
          <w:szCs w:val="28"/>
          <w:shd w:fill="F3FFFF" w:val="clear"/>
        </w:rPr>
        <w:t>3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Тонкий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туман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стоит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вдал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над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желтым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полями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sz w:val="28"/>
          <w:szCs w:val="28"/>
          <w:shd w:fill="F3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3FFFF" w:val="clear"/>
        </w:rPr>
        <w:t xml:space="preserve">2.Выберите из предложенных слов глаголы совершенного вида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Посмотреть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шагать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бросить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уйти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замереть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3FFFF" w:val="clear"/>
        </w:rPr>
        <w:t>3.Выберите из предложенных слов глаголы совершенного вида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3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Зазвенеть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отгреметь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запеть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решал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исчез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исчезну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исчезаю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3FFFF" w:val="clear"/>
        </w:rPr>
        <w:t>4.Выберите из предложенных слов глаголы несовершенного вида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3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Приношу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принес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мерю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мерить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мерил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взглянуть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привлечь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цвести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спрашивать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бегаю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3FFFF" w:val="clear"/>
        </w:rPr>
        <w:t xml:space="preserve">5.Выберите из предложений глаголы совершенного вида.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Let4"/>
          <w:rFonts w:cs="Times New Roman" w:ascii="Times New Roman" w:hAnsi="Times New Roman"/>
          <w:bCs/>
          <w:sz w:val="28"/>
          <w:szCs w:val="28"/>
          <w:shd w:fill="F3FFFF" w:val="clear"/>
        </w:rPr>
        <w:t>1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Потом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сосны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сменились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березами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Let4"/>
          <w:rFonts w:cs="Times New Roman" w:ascii="Times New Roman" w:hAnsi="Times New Roman"/>
          <w:bCs/>
          <w:sz w:val="28"/>
          <w:szCs w:val="28"/>
          <w:shd w:fill="F3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з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ним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блеснул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вода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3FFFF" w:val="clear"/>
        </w:rPr>
        <w:br/>
      </w:r>
      <w:r>
        <w:rPr>
          <w:rStyle w:val="Let4"/>
          <w:rFonts w:cs="Times New Roman" w:ascii="Times New Roman" w:hAnsi="Times New Roman"/>
          <w:bCs/>
          <w:sz w:val="28"/>
          <w:szCs w:val="28"/>
          <w:shd w:fill="F3FFFF" w:val="clear"/>
        </w:rPr>
        <w:t>2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Н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дн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лежал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нескольк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темных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больших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стволо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3FFFF" w:val="clear"/>
        </w:rPr>
        <w:br/>
      </w:r>
      <w:r>
        <w:rPr>
          <w:rStyle w:val="Let4"/>
          <w:rFonts w:cs="Times New Roman" w:ascii="Times New Roman" w:hAnsi="Times New Roman"/>
          <w:bCs/>
          <w:sz w:val="28"/>
          <w:szCs w:val="28"/>
          <w:shd w:fill="F3FFFF" w:val="clear"/>
        </w:rPr>
        <w:t>3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Н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одн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елк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н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склонитс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н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под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какой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тяжестью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Let4"/>
          <w:rFonts w:cs="Times New Roman" w:ascii="Times New Roman" w:hAnsi="Times New Roman"/>
          <w:bCs/>
          <w:sz w:val="28"/>
          <w:szCs w:val="28"/>
          <w:shd w:fill="F3FFFF" w:val="clear"/>
        </w:rPr>
        <w:t>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берез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чуть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чт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Let4"/>
          <w:rFonts w:cs="Times New Roman" w:ascii="Times New Roman" w:hAnsi="Times New Roman"/>
          <w:bCs/>
          <w:sz w:val="28"/>
          <w:szCs w:val="28"/>
          <w:shd w:fill="F3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скло-няется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3FFFF" w:val="clear"/>
        </w:rPr>
        <w:br/>
      </w:r>
      <w:r>
        <w:rPr>
          <w:rStyle w:val="Let4"/>
          <w:rFonts w:cs="Times New Roman" w:ascii="Times New Roman" w:hAnsi="Times New Roman"/>
          <w:bCs/>
          <w:sz w:val="28"/>
          <w:szCs w:val="28"/>
          <w:shd w:fill="F3FFFF" w:val="clear"/>
        </w:rPr>
        <w:t>4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Эт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нынч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н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рассвет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наш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вишн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расцвела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3FFFF" w:val="clear"/>
        </w:rPr>
        <w:br/>
      </w:r>
      <w:r>
        <w:rPr>
          <w:rStyle w:val="Let4"/>
          <w:rFonts w:cs="Times New Roman" w:ascii="Times New Roman" w:hAnsi="Times New Roman"/>
          <w:bCs/>
          <w:sz w:val="28"/>
          <w:szCs w:val="28"/>
          <w:shd w:fill="F3FFFF" w:val="clear"/>
        </w:rPr>
        <w:t>5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Мы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бежал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Let4"/>
          <w:rFonts w:cs="Times New Roman" w:ascii="Times New Roman" w:hAnsi="Times New Roman"/>
          <w:bCs/>
          <w:sz w:val="28"/>
          <w:szCs w:val="28"/>
          <w:shd w:fill="F3FFFF" w:val="clear"/>
        </w:rPr>
        <w:t>к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старой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скирд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камыша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чт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стоял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н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берегу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3FFFF" w:val="clear"/>
        </w:rPr>
        <w:br/>
      </w:r>
      <w:r>
        <w:rPr>
          <w:rStyle w:val="Let4"/>
          <w:rFonts w:cs="Times New Roman" w:ascii="Times New Roman" w:hAnsi="Times New Roman"/>
          <w:bCs/>
          <w:sz w:val="28"/>
          <w:szCs w:val="28"/>
          <w:shd w:fill="F3FFFF" w:val="clear"/>
        </w:rPr>
        <w:t>6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Вод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Let4"/>
          <w:rFonts w:cs="Times New Roman" w:ascii="Times New Roman" w:hAnsi="Times New Roman"/>
          <w:bCs/>
          <w:sz w:val="28"/>
          <w:szCs w:val="28"/>
          <w:shd w:fill="F3FFFF" w:val="clear"/>
        </w:rPr>
        <w:t>в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пруду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почернела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Let4"/>
          <w:rFonts w:cs="Times New Roman" w:ascii="Times New Roman" w:hAnsi="Times New Roman"/>
          <w:bCs/>
          <w:sz w:val="28"/>
          <w:szCs w:val="28"/>
          <w:shd w:fill="F3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легка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лодочк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уж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скользил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п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Style w:val="Selword"/>
          <w:rFonts w:cs="Times New Roman" w:ascii="Times New Roman" w:hAnsi="Times New Roman"/>
          <w:bCs/>
          <w:sz w:val="28"/>
          <w:szCs w:val="28"/>
          <w:shd w:fill="F3FFFF" w:val="clear"/>
        </w:rPr>
        <w:t>ней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3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et4">
    <w:name w:val="let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elword">
    <w:name w:val="sel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40:00Z</dcterms:created>
  <dc:creator>User</dc:creator>
  <dc:description/>
  <cp:keywords/>
  <dc:language>en-US</dc:language>
  <cp:lastModifiedBy>User</cp:lastModifiedBy>
  <dcterms:modified xsi:type="dcterms:W3CDTF">2016-12-01T16:44:00Z</dcterms:modified>
  <cp:revision>8</cp:revision>
  <dc:subject/>
  <dc:title/>
</cp:coreProperties>
</file>