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ТУРОВЕР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0» августа 2024 года                                                                      № 16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здании комиссии по осуществл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я за качеством питания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школьной столов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4/202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 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Туроверовская ООШ</w:t>
      </w:r>
      <w:r>
        <w:rPr>
          <w:rFonts w:cs="Times New Roman" w:ascii="Times New Roman" w:hAnsi="Times New Roman"/>
          <w:sz w:val="28"/>
          <w:szCs w:val="28"/>
        </w:rPr>
        <w:t xml:space="preserve"> в 2024-2025 учебном   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  комиссию по проведению родительск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  горячего питания обучающихся в школьной столовой в следующем соста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Морозова Е.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усеваИ.И.- представитель от родителей 1 кла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ботарева.О.А.-представитель от родителей 2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ллфхвердиева В.А.-представитель от родителей 3 клас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ебедева А.А.-представитель от родителей 4 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ложение «О порядке проведения мероприятий по родительскому контролю за организацией питания обучающихся в   МБОУ Туроверовская ООШ (приложение 1)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лан-график контроля за организацией питания обучающихся (приложение 2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родительского контроля организации горячего питания в школе комиссией должны быть оценены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287" w:before="2" w:after="0"/>
        <w:ind w:left="426" w:hanging="56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соответствиеприготовленныхблюдутвержденномуменю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32" w:before="4" w:after="0"/>
        <w:ind w:left="426" w:right="129" w:hanging="56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ab/>
        <w:t>санитарно-техническоесодержаниеобеденногозала,обеденноймебели,столовойпосуды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287" w:before="4" w:after="0"/>
        <w:ind w:left="426" w:hanging="56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условиясоблюденияправилличнойгигиеныобучающихс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32" w:before="3" w:after="0"/>
        <w:ind w:left="426" w:right="124" w:hanging="567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ab/>
        <w:t>наличиеисостояниесанитарнойодеждыусотрудников,осуществляющихраздачуготовых блюд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287" w:before="88" w:after="0"/>
        <w:ind w:left="426" w:hanging="568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Объем и вид пищевых отходов после приема пищ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35"/>
        <w:ind w:left="426" w:right="127" w:hanging="568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ab/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286" w:before="4" w:after="0"/>
        <w:ind w:left="426" w:hanging="568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информированиеродителейидетейоздоровомпитании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1409" w:leader="none"/>
        </w:tabs>
        <w:spacing w:lineRule="exact" w:line="273"/>
        <w:ind w:left="426" w:hanging="568"/>
        <w:rPr>
          <w:rFonts w:ascii="Wingdings" w:hAnsi="Wingdings" w:cs="Wingdings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блюдениеграфикаработыстоловой.</w:t>
      </w:r>
    </w:p>
    <w:p>
      <w:pPr>
        <w:pStyle w:val="Style15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Результаты контроля обсуждать на заседаниях, планерках и делать сообщения на общешкольных и классных родительских собра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Организация родительского контроля может осуществляться в форме анкетирования родителей и детей (Приложение 3) и участии в работе общешкольной комиссии с заполнением формы оценочного листа (Приложение 4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лайн об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проводить родительский контроль организации горячего питания в школе, не реже одного раза в меся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за исполнением приказа оставляю за соб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В.И.  Лаптур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озова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7" w:hanging="428"/>
      </w:pPr>
      <w:rPr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420" w:hanging="348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8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6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4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3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1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66" w:hanging="428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5:00Z</dcterms:created>
  <dc:creator>Пользователь</dc:creator>
  <dc:description/>
  <dc:language>en-US</dc:language>
  <cp:lastModifiedBy>Windows User</cp:lastModifiedBy>
  <dcterms:modified xsi:type="dcterms:W3CDTF">2024-09-11T09:35:00Z</dcterms:modified>
  <cp:revision>2</cp:revision>
  <dc:subject/>
  <dc:title/>
</cp:coreProperties>
</file>