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ОБЩЕОБРАЗОВАТЕЛЬНОЕ УЧРЕЖДЕНИЕ 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августа 2024 года                                                                      № 1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бракеражной комисс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 2024-2025 уч.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едующий состав бракеражной комиссии на 2024-2025 учебный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озова Е.И. –ответственная за пит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паева М.П..- уч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плясова И.И.- уч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иш Л.Н. –уч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ндарь Л.Н -уч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Т.П. –заведующая сто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зная Л.Н. – фельдшер ФАП (по согласовани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ложение о бракераж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работе комиссия руководствуется Положением об организации питания в МБОУ Туроверовская ОО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по отбору и хранению суточных проб возложить на повара Мирошниченко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за исполнением приказа оставляю за с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В.И.  Лаптур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Т.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паева М.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плясова И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иш Л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Л.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5:00Z</dcterms:created>
  <dc:creator>Пользователь</dc:creator>
  <dc:description/>
  <dc:language>en-US</dc:language>
  <cp:lastModifiedBy>Windows User</cp:lastModifiedBy>
  <cp:lastPrinted>2024-11-12T08:38:00Z</cp:lastPrinted>
  <dcterms:modified xsi:type="dcterms:W3CDTF">2024-11-14T08:45:00Z</dcterms:modified>
  <cp:revision>2</cp:revision>
  <dc:subject/>
  <dc:title/>
</cp:coreProperties>
</file>