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ОБРАЗОВАТЕЛЬНОЕ УЧРЕЖДЕНИЕ ТУРОВЕР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 августа 2024 года                                                                      № 1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ита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во втором полугод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риказа №61 от 29.08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да «Об организации питания учащихся образовательных учреждений Миллеровского района во втором полугодии 2024 года», во исполнении Постановления Администрации Миллеровского района от 03.02.2023 №61 «Об утверждении Положения   об организации питания обучающихся 1-11 классов  муниципальных бюджетных общеобразовательных организаций миллеровского района от 03.11.2023 №101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бесплатного питания, ежемесячной компенсационной денежной выплаты для детей-инвалидов и детей с ограниченными возможностями здоровья, от 27.12.2023 N1282 .«О внесении изменений в постановление  Администрации Миллеровского района от 03.11.2023 N1010, or 21.10.2022  «О мерах поддержки семей лиц, призванных на военную службу по мобилизации» от 10.04.2024 N322 «0 внесении изменений в постановление администрации  Миллеровского района от 21.10.2022 N965», в целях организации питания обучающихся общеобразовательных организаций  Милле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Создать необходимые условия для работы школьной столовой и организовать горячее питание обучающихся 1-9 классов с 1.09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 бесплатным горячим питание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, обучающихся 1-4 классов на основании списков из расчета 90.00  руб на одного обучающегося в д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иллеровского района, обучающихся 5-9 классов составляющих льготную категорию из расчета 45.39 руб. на одного обучающегося в день, согласно льготной категории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  из многодетных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  из малоимущих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находящихся в социально-опасном полож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овать горячее двухразовое питание обучающихся 1-4 классов, 5-9 классов,получающих образование в школе ребенка с ограниченными возможностями здоровья, в соответствии с нормативными документами областного уровн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рганизовать горячее питание обучающихся не входящих в льготную категорию за счет родительски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беспечить ежедневную актуализацию раздела «Питание» на официальном сайте школы в соответствии с рекомендациями министерства общего и профессионального образования Рос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 Ответственной по питанию Морозовой Е.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проводить сверку данных табеля учета посещаемости детей, получающих льготное питание и классных журн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организацией питания, своевременным прохождением производственного и родительского контро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едение необходимой отчетной документации по организации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м руководителям 1-9 классов обеспечить явку учащихся и вести учет питания, проводить разъяснительную и воспитательную работу с учащимися их родителями о значимости здорового п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Повару Мирошниченко Т.П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ить ассортимент блюд со свободным выбором за счет средств родительской оплаты.                                                                                                                  - осуществлять горячее питание в соответствии с требованиями СанПиН по согласованному и утвержденному.                                                                                 - обеспечить эпидемиологическую безопасность питания, безопасность обучающихся при приеме пищи;                                                                                                                                                                                                - обеспечить ведение необходимой отчетной документации                                              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Материальная ответственность за организацию питания учащихся возлагается на повара Мирошниченко Т.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твердит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е об организации питания обучающихся МБОУ Туроверовская ООШ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итания обучающихся МБОУ Туроверовская ООШ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троль  за исполнением приказа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56"/>
        <w:ind w:left="10"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В.И.  Лаптур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 Е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Л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паева  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кина Н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иш Л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Д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урова Е.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Е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ышко В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 А.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И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плясова И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6:00Z</dcterms:created>
  <dc:creator>Пользователь</dc:creator>
  <dc:description/>
  <dc:language>en-US</dc:language>
  <cp:lastModifiedBy>Windows User</cp:lastModifiedBy>
  <cp:lastPrinted>2024-11-13T07:55:00Z</cp:lastPrinted>
  <dcterms:modified xsi:type="dcterms:W3CDTF">2024-11-14T08:46:00Z</dcterms:modified>
  <cp:revision>2</cp:revision>
  <dc:subject/>
  <dc:title/>
</cp:coreProperties>
</file>