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00"/>
        <w:jc w:val="center"/>
        <w:rPr>
          <w:rFonts w:ascii="Times New Roman" w:hAnsi="Times New Roman" w:cs="Times New Roman"/>
          <w:b/>
          <w:b/>
          <w:sz w:val="28"/>
          <w:szCs w:val="28"/>
        </w:rPr>
      </w:pPr>
      <w:r>
        <w:rPr>
          <w:rFonts w:cs="Times New Roman" w:ascii="Times New Roman" w:hAnsi="Times New Roman"/>
          <w:b/>
          <w:sz w:val="28"/>
          <w:szCs w:val="28"/>
        </w:rPr>
        <w:t>Доклад «Формирование общеучебных навыков и умений  - залог успешного обучения и воспитания»</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1. Общая характеристика общеучебных умений и навыков</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ая функция обучения требует от учителя не просто изложения знаний в определенной системе, а предполагает также учить школьников мыслить, искать ответы на поставленные вопросы, добывать новые знания, опираясь на уже известные. Учащихся надо целенаправленно учить познавательной деятельности, вооружать учебно-познавательным материалом. "Мозг, хорошо устроенный, стоит больше, чем мозг, хорошо наполненный" (М. Монтень).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развития ученика определяется его способностью самостоятельно приобретать новые знания, использовать в учебной и практической деятельности уже полученные знания. Младший школьный возраст считается сензитивным периодом формирования навыков учебной деятельности в целом и общеучебных умений в частности. В связи с этим уже в первом классе необходимо закладывать основу для умения учиться. Именно в этот период учеба приобретает характер ведущей деятельности ребенка, формируя все основные психологические новообразования этого возраста. Учитывая это, представляется возможным обучение детей элементам научной организации интеллектуального труда на занятиях по курсу "Учись учиться". Ведущей задачей в начальной школе является воспитание у учащихся активности и учебной самостоятельности. Обучение не может считаться правильно ориентированным и не может протекать успешно, если не ставится задача вооружения школьников системой умений и навыков учебного труда.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1.1. Учебная самостоятельность</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ется, что связь между самостоятельностью ребенка в быту и учебной самостоятельностью самая прямая. Чем раньше он научится обслуживать себя, устанавливать контакты со взрослыми и сверстниками, следовать определенным правилам, тем легче ему будет приспособиться к школьным требованиям. На деле это может оказаться не совсем так. Такое расхождение связано с тем, что самостоятельность житейская и самостоятельность учебная - понятия далеко не совпадающие.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По мнению Н. Ф. Виноградовой, доктора педагогических наук, члена-корреспондента РАО, "самостоятельность школьника - это умение ставить перед собой различные учебные задачи и решать их вне опоры и побуждения извне. Оно связано с потребностью человека выполнять действия по собственному осознанному побуждению". То есть на первый план выходят такие особенности ребенка, как познавательная активность, интерес, творческая направленность, инициатива, умение ставить перед собой цели, планировать свою работу. Помощь взрослого - в том, чтобы заставить эти качества проявиться в полной мере, не подавлять их постоянной сверх опекой. К чему может привести этот тотальный контроль? Ребенок постепенно перестает отвечать за свои поступки; перекладывает свою вину на взрослого. Важно дать ему понять, что успех зависит, прежде всего, от его инициативы и самостоятельности, а вовсе не от маминых или папиных усилий.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педагоги предлагают своим ученикам памятки по выполнению различных видов заданий. На пример, как выполнять упражнение, как выучить новое правило, как решать незнакомую задачу...Это педагогически грамотно, но если у родителей (дома, при выполнении домашних заданий) нет готовых алгоритмов, учитель может рекомендовать составить их вместе с ребенком. Очень важно воспитывать у ребенка навык самоконтроля в учебной деятельности: как проверить правильность математических вычислений, как сверить по словарю написание отдельного слова, как узнать, хорошо ли запомнил содержание учебного параграфа... Схемы самопроверки тоже полезно иметь всегда под рукой - и дома и на уроке. Хвалите школьника за любую инициативу, проявленную при выполнении учебных заданий.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еучебных умений и навыков - важнейшее условие совершенствования методов самостоятельной работы. Для осуществления самостоятельной работы у учеников необходимо выработать некоторые самые общие приемы ее рациональной организации: умение планировать эту работу, четко ставить систему задач, вычленять среди них главные, умело выбирать способы наиболее быстрого и экономного решения поставленных задач, контролировать выполнение задания, быстро вносить коррективы в самостоятельную работу, наконец,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тературе авторы выделяют следующие рациональные учебные действия: </w:t>
      </w:r>
    </w:p>
    <w:p>
      <w:pPr>
        <w:pStyle w:val="Normal"/>
        <w:numPr>
          <w:ilvl w:val="0"/>
          <w:numId w:val="11"/>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ейшие приемы заучивания наизусть; </w:t>
      </w:r>
    </w:p>
    <w:p>
      <w:pPr>
        <w:pStyle w:val="Normal"/>
        <w:numPr>
          <w:ilvl w:val="0"/>
          <w:numId w:val="1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емы работы с текстом: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ие темы и основной мысли текста;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ие непонятных (неясных по значению) слов;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ие опорных слов в тексте;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на вопросы по содержанию текста, элементы цитирования, оценка прочитанного;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ересказа (краткий - тезисный, подробный);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текста на части, озаглавливание их, составление простого плана. </w:t>
      </w:r>
    </w:p>
    <w:p>
      <w:pPr>
        <w:pStyle w:val="Normal"/>
        <w:numPr>
          <w:ilvl w:val="0"/>
          <w:numId w:val="1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е как средство проверки качества усвоения учебного материала (активное, распределенное во времени, по смысловым схемам); </w:t>
      </w:r>
    </w:p>
    <w:p>
      <w:pPr>
        <w:pStyle w:val="Normal"/>
        <w:numPr>
          <w:ilvl w:val="0"/>
          <w:numId w:val="1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правочной литературы, алгоритмов и памяток. </w:t>
      </w:r>
    </w:p>
    <w:p>
      <w:pPr>
        <w:pStyle w:val="Normal"/>
        <w:numPr>
          <w:ilvl w:val="0"/>
          <w:numId w:val="1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списывания текста; </w:t>
      </w:r>
    </w:p>
    <w:p>
      <w:pPr>
        <w:pStyle w:val="Normal"/>
        <w:numPr>
          <w:ilvl w:val="0"/>
          <w:numId w:val="1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чертежными инструментами; </w:t>
      </w:r>
    </w:p>
    <w:p>
      <w:pPr>
        <w:pStyle w:val="Normal"/>
        <w:numPr>
          <w:ilvl w:val="0"/>
          <w:numId w:val="1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памятками: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а "Как работать над упражнением";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а "Как работать над ошибками";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а "Как работать с учебником"; </w:t>
      </w:r>
    </w:p>
    <w:p>
      <w:pPr>
        <w:pStyle w:val="Normal"/>
        <w:numPr>
          <w:ilvl w:val="1"/>
          <w:numId w:val="11"/>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а "Как решать задачу"; </w:t>
      </w:r>
    </w:p>
    <w:p>
      <w:pPr>
        <w:pStyle w:val="Normal"/>
        <w:numPr>
          <w:ilvl w:val="0"/>
          <w:numId w:val="11"/>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задачам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собственно учебных действий большое внимание исследователей - педагогов и психологов сосредоточено на организации учебной работы, т.к. от тщательной подготовки к работе зависит половина успеха. В этом разделе научной организации умственного труда выделяют: </w:t>
      </w:r>
    </w:p>
    <w:p>
      <w:pPr>
        <w:pStyle w:val="Normal"/>
        <w:numPr>
          <w:ilvl w:val="0"/>
          <w:numId w:val="15"/>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воего времени;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ый режим занятий: </w:t>
      </w:r>
    </w:p>
    <w:p>
      <w:pPr>
        <w:pStyle w:val="Normal"/>
        <w:numPr>
          <w:ilvl w:val="1"/>
          <w:numId w:val="15"/>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планировать свой день; </w:t>
      </w:r>
    </w:p>
    <w:p>
      <w:pPr>
        <w:pStyle w:val="Normal"/>
        <w:numPr>
          <w:ilvl w:val="1"/>
          <w:numId w:val="15"/>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от какого-нибудь дела; </w:t>
      </w:r>
    </w:p>
    <w:p>
      <w:pPr>
        <w:pStyle w:val="Normal"/>
        <w:numPr>
          <w:ilvl w:val="1"/>
          <w:numId w:val="15"/>
        </w:numPr>
        <w:spacing w:lineRule="auto" w:line="240" w:before="0" w:after="200"/>
        <w:ind w:left="11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ные дела - в определенное время,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рабочего места;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оследовательности выполнения заданий;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ая подготовка к работе;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в работу, усидчивость, целеустремленность;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ность занятий;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оследовательности выполнения заданий;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рой на работу; </w:t>
      </w:r>
    </w:p>
    <w:p>
      <w:pPr>
        <w:pStyle w:val="Normal"/>
        <w:numPr>
          <w:ilvl w:val="0"/>
          <w:numId w:val="15"/>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хи учебным занятиям; </w:t>
      </w:r>
    </w:p>
    <w:p>
      <w:pPr>
        <w:pStyle w:val="Normal"/>
        <w:numPr>
          <w:ilvl w:val="0"/>
          <w:numId w:val="15"/>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нтрация внимани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оит забывать и о правильном отдыхе, а если посмотреть шире - о гигиене учебного труда. ВЫ связи с этим с младшими школьниками необходимо обсуждать вопросы типа: </w:t>
      </w:r>
    </w:p>
    <w:p>
      <w:pPr>
        <w:pStyle w:val="Normal"/>
        <w:numPr>
          <w:ilvl w:val="0"/>
          <w:numId w:val="16"/>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ьно отдыхать?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вязаны между собой работа мышц и работа мозга?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м человеку сон?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а роль проветривания?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осыпаться утром?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еречь свое зрение?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освещение рабочего места?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его нужны перемены?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нять головную боль?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оздать хорошее настроение?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учиться читать "Книгу природы"?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бывает лень учиться? </w:t>
      </w:r>
    </w:p>
    <w:p>
      <w:pPr>
        <w:pStyle w:val="Normal"/>
        <w:numPr>
          <w:ilvl w:val="0"/>
          <w:numId w:val="1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заняться в выходные дни? </w:t>
      </w:r>
    </w:p>
    <w:p>
      <w:pPr>
        <w:pStyle w:val="Normal"/>
        <w:numPr>
          <w:ilvl w:val="0"/>
          <w:numId w:val="16"/>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овести летние каникулы с пользой? И многое другое…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Не смотря на множество публикаций, все их объединяет убеждение авторов в том, что современный школьник должен быть способным учить себя сам, т.е. обладать общеучебной компетентностью. Под компетенцией понимают личную способность специалиста решать определенный класс профессиональных задач. Так же под компетенцией понимают формально описанные требования к личностным, профессиональным и т. д. качествам человека. Cовокупность компетенций; наличие знаний и опыта, необходимых для эффективной деятельности в заданной предметной области называют компетентностью, поэтому следует разделять общую компетенцию (от англ. </w:t>
      </w:r>
      <w:r>
        <w:rPr>
          <w:rFonts w:eastAsia="Times New Roman" w:cs="Times New Roman" w:ascii="Times New Roman" w:hAnsi="Times New Roman"/>
          <w:i/>
          <w:iCs/>
          <w:sz w:val="28"/>
          <w:szCs w:val="28"/>
          <w:lang w:eastAsia="ru-RU"/>
        </w:rPr>
        <w:t>competence</w:t>
      </w:r>
      <w:r>
        <w:rPr>
          <w:rFonts w:eastAsia="Times New Roman" w:cs="Times New Roman" w:ascii="Times New Roman" w:hAnsi="Times New Roman"/>
          <w:sz w:val="28"/>
          <w:szCs w:val="28"/>
          <w:lang w:eastAsia="ru-RU"/>
        </w:rPr>
        <w:t xml:space="preserve"> ) и отдельные компетенции (от англ. </w:t>
      </w:r>
      <w:r>
        <w:rPr>
          <w:rFonts w:eastAsia="Times New Roman" w:cs="Times New Roman" w:ascii="Times New Roman" w:hAnsi="Times New Roman"/>
          <w:i/>
          <w:iCs/>
          <w:sz w:val="28"/>
          <w:szCs w:val="28"/>
          <w:lang w:eastAsia="ru-RU"/>
        </w:rPr>
        <w:t>сompetency</w:t>
      </w:r>
      <w:r>
        <w:rPr>
          <w:rFonts w:eastAsia="Times New Roman" w:cs="Times New Roman" w:ascii="Times New Roman" w:hAnsi="Times New Roman"/>
          <w:sz w:val="28"/>
          <w:szCs w:val="28"/>
          <w:lang w:eastAsia="ru-RU"/>
        </w:rPr>
        <w:t xml:space="preserve"> ).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Виды компетенций</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750" w:hanging="360"/>
        <w:jc w:val="both"/>
        <w:rPr/>
      </w:pPr>
      <w:r>
        <w:rPr>
          <w:rFonts w:eastAsia="Times New Roman" w:cs="Times New Roman" w:ascii="Times New Roman" w:hAnsi="Times New Roman"/>
          <w:b/>
          <w:bCs/>
          <w:sz w:val="28"/>
          <w:szCs w:val="28"/>
          <w:lang w:eastAsia="ru-RU"/>
        </w:rPr>
        <w:t>Учебно-познавательная</w:t>
      </w:r>
      <w:r>
        <w:rPr>
          <w:rFonts w:eastAsia="Times New Roman" w:cs="Times New Roman" w:ascii="Times New Roman" w:hAnsi="Times New Roman"/>
          <w:sz w:val="28"/>
          <w:szCs w:val="28"/>
          <w:lang w:eastAsia="ru-RU"/>
        </w:rPr>
        <w:t xml:space="preserve"> компетенция - 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 </w:t>
      </w:r>
    </w:p>
    <w:p>
      <w:pPr>
        <w:pStyle w:val="Normal"/>
        <w:numPr>
          <w:ilvl w:val="0"/>
          <w:numId w:val="5"/>
        </w:numPr>
        <w:spacing w:lineRule="auto" w:line="240" w:before="0" w:after="200"/>
        <w:ind w:left="750" w:hanging="360"/>
        <w:jc w:val="both"/>
        <w:rPr/>
      </w:pPr>
      <w:r>
        <w:rPr>
          <w:rFonts w:eastAsia="Times New Roman" w:cs="Times New Roman" w:ascii="Times New Roman" w:hAnsi="Times New Roman"/>
          <w:b/>
          <w:bCs/>
          <w:sz w:val="28"/>
          <w:szCs w:val="28"/>
          <w:lang w:eastAsia="ru-RU"/>
        </w:rPr>
        <w:t>Информационная</w:t>
      </w:r>
      <w:r>
        <w:rPr>
          <w:rFonts w:eastAsia="Times New Roman" w:cs="Times New Roman" w:ascii="Times New Roman" w:hAnsi="Times New Roman"/>
          <w:sz w:val="28"/>
          <w:szCs w:val="28"/>
          <w:lang w:eastAsia="ru-RU"/>
        </w:rPr>
        <w:t xml:space="preserve"> компетенция - это способность при помощи информационных технологий самостоятельно искать, анализировать, отбирать, обрабатывать и передавать необходимую информацию. </w:t>
      </w:r>
    </w:p>
    <w:p>
      <w:pPr>
        <w:pStyle w:val="Normal"/>
        <w:numPr>
          <w:ilvl w:val="0"/>
          <w:numId w:val="5"/>
        </w:numPr>
        <w:spacing w:lineRule="auto" w:line="240" w:before="0" w:after="280"/>
        <w:ind w:left="750" w:hanging="360"/>
        <w:jc w:val="both"/>
        <w:rPr/>
      </w:pPr>
      <w:r>
        <w:rPr>
          <w:rFonts w:eastAsia="Times New Roman" w:cs="Times New Roman" w:ascii="Times New Roman" w:hAnsi="Times New Roman"/>
          <w:b/>
          <w:bCs/>
          <w:sz w:val="28"/>
          <w:szCs w:val="28"/>
          <w:lang w:eastAsia="ru-RU"/>
        </w:rPr>
        <w:t>Коммуникативная</w:t>
      </w:r>
      <w:r>
        <w:rPr>
          <w:rFonts w:eastAsia="Times New Roman" w:cs="Times New Roman" w:ascii="Times New Roman" w:hAnsi="Times New Roman"/>
          <w:sz w:val="28"/>
          <w:szCs w:val="28"/>
          <w:lang w:eastAsia="ru-RU"/>
        </w:rPr>
        <w:t xml:space="preserve"> компетенция - это владение навыками взаимодействия с окружающими людьми, умение работы в группе. Знакомство с различными социальными ролями и др.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В отличии от компетенции под учебными навыками понимают конкретные практические и мыслительные устойчивые цепочки операций (микро действий), которые необходимы для успешной учебной деятельности на определенной образовательной ступени. Главная особенность учебных навыков - они не требуют для исполнения сознательного самоконтроля, в результате чего внимание высвобождается для анализа смысловой информации. В результате обобщения и универсализации из отдельных учебных умений формируются комплексные умения. Следует различать уровень сформированности учебных умений, который зависит от числа упражнений, и уровень развития соответствующей способности.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2. Структура общеучебных умений</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В педагогической литературе нет единого мнения специалистов по классификации общеучебных умений. Руководствуясь структурными компонентами учебной деятельности (планирование задач и способов деятельности, мотивация, организация действий, самоконтроль), выделяют следующие виды обще-учебных знаний (Ю.К.Бабанский)</w:t>
        <w:br/>
        <w:t>1)учебно-организационные;</w:t>
        <w:br/>
        <w:t>2)учебно-информационные;</w:t>
        <w:br/>
        <w:t>3) учебно-интеллектуальные.</w:t>
      </w:r>
    </w:p>
    <w:tbl>
      <w:tblPr>
        <w:tblW w:w="9385" w:type="dxa"/>
        <w:jc w:val="left"/>
        <w:tblInd w:w="-45" w:type="dxa"/>
        <w:tblLayout w:type="fixed"/>
        <w:tblCellMar>
          <w:top w:w="15" w:type="dxa"/>
          <w:left w:w="15" w:type="dxa"/>
          <w:bottom w:w="15" w:type="dxa"/>
          <w:right w:w="15" w:type="dxa"/>
        </w:tblCellMar>
      </w:tblPr>
      <w:tblGrid>
        <w:gridCol w:w="3293"/>
        <w:gridCol w:w="2298"/>
        <w:gridCol w:w="3794"/>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мечать задачи деятельности и рациональнее планировать. Умение создавать условия, обеспечивающие успешное выполнение (режим дня, организация рабочего места).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с книгой, справочной и другой литературой, умение осуществлять наблюдения.</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мотивировать свою деятельность. Умение внимательно воспринимать информацию и запоминать ее. Умение осмысленно учить материал, выделяя в нем главное. Умение самостоятельно выполнять упражнения, решать познавательные задачи, осуществлять самоконтроль в учебной деятельности.</w:t>
            </w:r>
          </w:p>
        </w:tc>
      </w:tr>
    </w:tbl>
    <w:p>
      <w:pPr>
        <w:pStyle w:val="Normal"/>
        <w:spacing w:lineRule="auto" w:line="240" w:before="280" w:after="280"/>
        <w:ind w:firstLine="300"/>
        <w:jc w:val="both"/>
        <w:rPr/>
      </w:pPr>
      <w:r>
        <w:rPr/>
        <w:t xml:space="preserve">Педагогическим коллективом профессионального училища №7 г. Ярославля выработана своя систематизация общеучебных умений и навыков, что позволяет педагогам, работающим в этом учебном заведении эффективно строить работу по формированию ОУУН. Ниже приводится данная классификация ОУУН. </w:t>
      </w:r>
    </w:p>
    <w:tbl>
      <w:tblPr>
        <w:tblW w:w="9385" w:type="dxa"/>
        <w:jc w:val="left"/>
        <w:tblInd w:w="-45" w:type="dxa"/>
        <w:tblLayout w:type="fixed"/>
        <w:tblCellMar>
          <w:top w:w="15" w:type="dxa"/>
          <w:left w:w="15" w:type="dxa"/>
          <w:bottom w:w="15" w:type="dxa"/>
          <w:right w:w="15" w:type="dxa"/>
        </w:tblCellMar>
      </w:tblPr>
      <w:tblGrid>
        <w:gridCol w:w="2706"/>
        <w:gridCol w:w="2053"/>
        <w:gridCol w:w="2435"/>
        <w:gridCol w:w="2191"/>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организационные (управленческие) умения</w:t>
            </w:r>
            <w:r>
              <w:rPr>
                <w:rFonts w:eastAsia="Times New Roman" w:cs="Times New Roman" w:ascii="Times New Roman" w:hAnsi="Times New Roman"/>
                <w:b/>
                <w:bCs/>
                <w:sz w:val="28"/>
                <w:szCs w:val="28"/>
                <w:lang w:eastAsia="ru-RU"/>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информационные умения</w:t>
            </w:r>
            <w:r>
              <w:rPr>
                <w:rFonts w:eastAsia="Times New Roman" w:cs="Times New Roman" w:ascii="Times New Roman" w:hAnsi="Times New Roman"/>
                <w:b/>
                <w:bCs/>
                <w:sz w:val="28"/>
                <w:szCs w:val="28"/>
                <w:lang w:eastAsia="ru-RU"/>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логические (интеллектуальные) умения</w:t>
            </w:r>
            <w:r>
              <w:rPr>
                <w:rFonts w:eastAsia="Times New Roman" w:cs="Times New Roman" w:ascii="Times New Roman" w:hAnsi="Times New Roman"/>
                <w:b/>
                <w:bCs/>
                <w:sz w:val="28"/>
                <w:szCs w:val="28"/>
                <w:lang w:eastAsia="ru-RU"/>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коммуникативные умения</w:t>
            </w:r>
            <w:r>
              <w:rPr>
                <w:rFonts w:eastAsia="Times New Roman" w:cs="Times New Roman" w:ascii="Times New Roman" w:hAnsi="Times New Roman"/>
                <w:b/>
                <w:bCs/>
                <w:sz w:val="28"/>
                <w:szCs w:val="28"/>
                <w:lang w:eastAsia="ru-RU"/>
              </w:rPr>
              <w:t xml:space="preserve">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целить себя на выполнение поставленной задачи. </w:t>
              <w:br/>
              <w:t xml:space="preserve">- Планировать свою текущую работу. </w:t>
              <w:br/>
              <w:t xml:space="preserve">- Организовать свое рабочее место. </w:t>
              <w:br/>
              <w:t xml:space="preserve">- Осуществлять самоконтроль и самоанализ учебной деятельности. </w:t>
              <w:br/>
              <w:t xml:space="preserve">- Вести познавательную деятельность в коллективе (объяснять, оказывать помощь, принять помощь и т.д.). </w:t>
              <w:br/>
              <w:t xml:space="preserve">- Личностное самосовершенствование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с устным и письменным текстом. </w:t>
              <w:br/>
              <w:t xml:space="preserve">- Составлять план, тезисы, конспект, реферат, аннотацию, цитаты, доклад. </w:t>
              <w:br/>
              <w:t xml:space="preserve">- Составлять на основании текста таблицы, схемы, графики. </w:t>
              <w:br/>
              <w:t xml:space="preserve">- Пользоваться словарями, энциклопедиями, справочниками, оглавлениями, комментариями. </w:t>
              <w:br/>
              <w:t xml:space="preserve">- Пользоваться печатными и техническими средствами массовой информации (телевиденье, видео-, аудиозаписи компьютерная техника). </w:t>
              <w:br/>
              <w:t xml:space="preserve">- Пользоваться компьютерным источником информации.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оваться исследовательскими умениями (постановка задач, выработка гипотезы, выбор методов решения, доказательство, проверка).Умение читать в заданном темпе. </w:t>
              <w:br/>
              <w:t xml:space="preserve">- Диалектически анализировать учебный или другой материал. </w:t>
              <w:br/>
              <w:t xml:space="preserve">- Умение читать в заданном темпе. </w:t>
              <w:br/>
              <w:t xml:space="preserve">- Умение чисто и скоро писать. </w:t>
              <w:br/>
              <w:t xml:space="preserve">- Сравнивать объекты, факты, явления. </w:t>
              <w:br/>
              <w:t xml:space="preserve">- Классифицировать материал. </w:t>
              <w:br/>
              <w:t xml:space="preserve">- Обобщать, делать резюме. </w:t>
              <w:br/>
              <w:t xml:space="preserve">- Абстрагировать. </w:t>
              <w:br/>
              <w:t xml:space="preserve">- Выделять главное, существенное. </w:t>
              <w:br/>
              <w:t xml:space="preserve">- Синтезировать материал. </w:t>
              <w:br/>
              <w:t xml:space="preserve">- Устанавливать причинно-следственные связи, аналогии. </w:t>
              <w:br/>
              <w:t xml:space="preserve">- Выделять логически законченные части в прочитанном, устанавливать взаимосвязь, взаимозависимость между ними.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слушать и слышать. </w:t>
              <w:br/>
              <w:t xml:space="preserve">- Литературным и специальным языком выражать свои мысли. </w:t>
              <w:br/>
              <w:t xml:space="preserve">- Умение работать в группе. </w:t>
              <w:br/>
              <w:t>- Задавать уточняющие вопросы.</w:t>
              <w:br/>
              <w:t xml:space="preserve">- Умение слушать и одновременно записывать учебный материал. </w:t>
              <w:br/>
              <w:t xml:space="preserve">- Читать текст и слушать инструктаж педагога о работе над текстом. </w:t>
              <w:br/>
              <w:t xml:space="preserve">- Выступать перед аудиторией. </w:t>
              <w:br/>
              <w:t xml:space="preserve">- Составлять план выступления. </w:t>
              <w:br/>
              <w:t xml:space="preserve">- Вести полемику, участвовать в дискуссии. </w:t>
              <w:br/>
              <w:t xml:space="preserve">- Высказать тезисы. </w:t>
              <w:br/>
              <w:t xml:space="preserve">- Аргументировать, доказывать. </w:t>
            </w:r>
          </w:p>
        </w:tc>
      </w:tr>
    </w:tbl>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3. Как развивать общеучебных умения на уроках</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школьный предмет имеет свои наиболее характерные для него возможности в формировании умений учебного труда. Формирование культуры мышления всегда было и остается одной из основных общеобразовательных и воспитательных задач. Еще Т.А. Эдисон говорил, что основная задача цивилизации - научить человека мыслить. Важной основой частью способности мыслить является логическая грамотность, то есть некоторый минимум логических знаний и умений, необходимых в любой интеллектуальной деятельности. К обще-логическим умениям относятся: 1) умения, связанные с определением понятий; 2) умения, связанные с классификацией понятий; 3) умения, связанные с выполнением умозаключений и доказательств.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чить классификаци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имеет огромное значение для теоретической и практической деятельности людей. Она облегчает процесс изучения предметов и явлений окружающего мира. В результате такой работы школьники должны научиться группировать объекты по заданному признаку, выделять признак, общий для данных объектов, подбирать объекты, обладающие данным признаком, самостоятельно находить признак, по которому можно выполнить разбиение.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3.1. Как обучать доказательству</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учении всем школьным предметам от учащихся требуется проведение различного рода доказательств каких-то предложений. Учащиеся часто не понимают, зачем нужно доказательство, не чувствуют в нем потребности, логическая сущность доказательства часто от них ускользает.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Очень важным обще логическим умением является умение доказывать ложность каких-либо утверждений. Самый употребительный способ опровержения - способ контр примера. Подходящие для этой цели упражнения встречаются при изучении многих вопросов.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3.2. Как организовать работу с учебником при изучении нового материала</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ченики научатся самостоятельно изучать новый материал, пользуясь учебником, или какими-то специально подобранными книгами или пособиями, то будет успешно решена задача сознательного овладения знаниями. Знания, которые ученик освоил сам, значительно прочнее тех, которые он получил после объяснения учител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у по формированию умения самостоятельно изучать материал нужно начинать на уроке. Можно предложить классу изучить тот или иной материал по учебнику. Для проведения такой работы учитель должен быть уверен, что каждый ученик готов к ней, каждый ученик должен знать, что конкретно он должен знать и уметь после проведения этой работы. Системой предварительных знаний, устных и письменных упражнений учитель должен подготовить учащихся к самостоятельности в этой работе. Специальные вопросы и задачи, ориентирующие учащихся и ведущие к конечной цели, должны быть у учащихся перед глазами. Каждая самостоятельная работа по изучению нового материала должна завершаться проверкой понимания изученного и закреплением.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решения задач происходит формирование таких умений как умение планировать свою деятельность, мотивировать каждый шаг, внимательно воспринимать информацию, логически осмысливать условие и результат, рационально запоминать (записывать) результат своих действий, осуществлять самоконтроль.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4. Организация внимания как основа самоорганизации учащихся</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собранности внимания зависит и четкое восприятие материала, и его понимание, и быстрое усвоение знаний. Организовать своё внимание - значит направить сознание на содержание учебной работы, включиться в действие, заставить себя думать. </w:t>
      </w:r>
    </w:p>
    <w:p>
      <w:pPr>
        <w:pStyle w:val="Normal"/>
        <w:spacing w:lineRule="auto" w:line="240" w:before="280" w:after="280"/>
        <w:ind w:firstLine="300"/>
        <w:jc w:val="both"/>
        <w:rPr/>
      </w:pPr>
      <w:r>
        <w:rPr>
          <w:rFonts w:eastAsia="Times New Roman" w:cs="Times New Roman" w:ascii="Times New Roman" w:hAnsi="Times New Roman"/>
          <w:i/>
          <w:iCs/>
          <w:sz w:val="28"/>
          <w:szCs w:val="28"/>
          <w:lang w:eastAsia="ru-RU"/>
        </w:rPr>
        <w:t>Нет и не может быть сосредоточенности внимания в бездеятельном состояни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Правила организации внимания:</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240" w:before="0" w:after="0"/>
        <w:ind w:left="750" w:hanging="360"/>
        <w:jc w:val="both"/>
        <w:rPr/>
      </w:pPr>
      <w:r>
        <w:rPr>
          <w:rFonts w:eastAsia="Times New Roman" w:cs="Times New Roman" w:ascii="Times New Roman" w:hAnsi="Times New Roman"/>
          <w:sz w:val="28"/>
          <w:szCs w:val="28"/>
          <w:lang w:eastAsia="ru-RU"/>
        </w:rPr>
        <w:t xml:space="preserve">В процессе выполнения самостоятельной работы сосредоточенность внимания может поддерживаться </w:t>
      </w:r>
      <w:r>
        <w:rPr>
          <w:rFonts w:eastAsia="Times New Roman" w:cs="Times New Roman" w:ascii="Times New Roman" w:hAnsi="Times New Roman"/>
          <w:b/>
          <w:bCs/>
          <w:sz w:val="28"/>
          <w:szCs w:val="28"/>
          <w:lang w:eastAsia="ru-RU"/>
        </w:rPr>
        <w:t>последовательным переключением</w:t>
      </w:r>
      <w:r>
        <w:rPr>
          <w:rFonts w:eastAsia="Times New Roman" w:cs="Times New Roman" w:ascii="Times New Roman" w:hAnsi="Times New Roman"/>
          <w:sz w:val="28"/>
          <w:szCs w:val="28"/>
          <w:lang w:eastAsia="ru-RU"/>
        </w:rPr>
        <w:t xml:space="preserve"> одного вида умственных действий на другой, например: уяснение вопроса и условий задачи - обдумывание способа решения и его осуществление - контроль за выполнением действий и проверка результата. Чтобы переключить внимание, необходимо подытожить предшествующий вид работы и четко выделить новую для себя задачу. </w:t>
      </w:r>
    </w:p>
    <w:p>
      <w:pPr>
        <w:pStyle w:val="Normal"/>
        <w:numPr>
          <w:ilvl w:val="0"/>
          <w:numId w:val="14"/>
        </w:numPr>
        <w:spacing w:lineRule="auto" w:line="240" w:before="0" w:after="200"/>
        <w:ind w:left="750" w:hanging="360"/>
        <w:jc w:val="both"/>
        <w:rPr/>
      </w:pPr>
      <w:r>
        <w:rPr>
          <w:rFonts w:eastAsia="Times New Roman" w:cs="Times New Roman" w:ascii="Times New Roman" w:hAnsi="Times New Roman"/>
          <w:sz w:val="28"/>
          <w:szCs w:val="28"/>
          <w:lang w:eastAsia="ru-RU"/>
        </w:rPr>
        <w:t xml:space="preserve">В процессе учебной работы учащимся приходится распределять внимание между двумя (а иногда и больше) видами действий. Успешное </w:t>
      </w:r>
      <w:r>
        <w:rPr>
          <w:rFonts w:eastAsia="Times New Roman" w:cs="Times New Roman" w:ascii="Times New Roman" w:hAnsi="Times New Roman"/>
          <w:b/>
          <w:bCs/>
          <w:sz w:val="28"/>
          <w:szCs w:val="28"/>
          <w:lang w:eastAsia="ru-RU"/>
        </w:rPr>
        <w:t>распределение внимания</w:t>
      </w:r>
      <w:r>
        <w:rPr>
          <w:rFonts w:eastAsia="Times New Roman" w:cs="Times New Roman" w:ascii="Times New Roman" w:hAnsi="Times New Roman"/>
          <w:sz w:val="28"/>
          <w:szCs w:val="28"/>
          <w:lang w:eastAsia="ru-RU"/>
        </w:rPr>
        <w:t xml:space="preserve"> возможно при условии, когда оба вида действий подчинены одной, ясно осознаваемой цели и когда одно из действий является привычным и в какой-то мере выполняется автоматически. </w:t>
      </w:r>
    </w:p>
    <w:p>
      <w:pPr>
        <w:pStyle w:val="Normal"/>
        <w:numPr>
          <w:ilvl w:val="0"/>
          <w:numId w:val="14"/>
        </w:numPr>
        <w:spacing w:lineRule="auto" w:line="240" w:before="0" w:after="200"/>
        <w:ind w:left="750" w:hanging="360"/>
        <w:jc w:val="both"/>
        <w:rPr/>
      </w:pPr>
      <w:r>
        <w:rPr>
          <w:rFonts w:eastAsia="Times New Roman" w:cs="Times New Roman" w:ascii="Times New Roman" w:hAnsi="Times New Roman"/>
          <w:b/>
          <w:bCs/>
          <w:sz w:val="28"/>
          <w:szCs w:val="28"/>
          <w:lang w:eastAsia="ru-RU"/>
        </w:rPr>
        <w:t>Устойчивость</w:t>
      </w:r>
      <w:r>
        <w:rPr>
          <w:rFonts w:eastAsia="Times New Roman" w:cs="Times New Roman" w:ascii="Times New Roman" w:hAnsi="Times New Roman"/>
          <w:sz w:val="28"/>
          <w:szCs w:val="28"/>
          <w:lang w:eastAsia="ru-RU"/>
        </w:rPr>
        <w:t xml:space="preserve"> внимания во время объяснения нового материала может поддерживаться, если учащиеся готовы задавать вопросы на понимание, уточнение, конкретизацию и т.п. Что это? С чем это связано? Почему? Что из этого следует? Как это доказать? </w:t>
      </w:r>
    </w:p>
    <w:p>
      <w:pPr>
        <w:pStyle w:val="Normal"/>
        <w:numPr>
          <w:ilvl w:val="0"/>
          <w:numId w:val="14"/>
        </w:numPr>
        <w:spacing w:lineRule="auto" w:line="240" w:before="0" w:after="200"/>
        <w:ind w:left="750" w:hanging="360"/>
        <w:jc w:val="both"/>
        <w:rPr/>
      </w:pPr>
      <w:r>
        <w:rPr>
          <w:rFonts w:eastAsia="Times New Roman" w:cs="Times New Roman" w:ascii="Times New Roman" w:hAnsi="Times New Roman"/>
          <w:b/>
          <w:bCs/>
          <w:sz w:val="28"/>
          <w:szCs w:val="28"/>
          <w:lang w:eastAsia="ru-RU"/>
        </w:rPr>
        <w:t>Сосредоточенность</w:t>
      </w:r>
      <w:r>
        <w:rPr>
          <w:rFonts w:eastAsia="Times New Roman" w:cs="Times New Roman" w:ascii="Times New Roman" w:hAnsi="Times New Roman"/>
          <w:sz w:val="28"/>
          <w:szCs w:val="28"/>
          <w:lang w:eastAsia="ru-RU"/>
        </w:rPr>
        <w:t xml:space="preserve"> внимания может быть разрушена сильным посторонним раздражителем. К таким раздражителям относятся крик, разговоры на постороннюю тему, рассматривание картинок в учебнике, не относящихся к теме урока. </w:t>
      </w:r>
    </w:p>
    <w:p>
      <w:pPr>
        <w:pStyle w:val="Normal"/>
        <w:numPr>
          <w:ilvl w:val="0"/>
          <w:numId w:val="14"/>
        </w:numPr>
        <w:spacing w:lineRule="auto" w:line="240" w:before="0" w:after="280"/>
        <w:ind w:left="750" w:hanging="360"/>
        <w:jc w:val="both"/>
        <w:rPr/>
      </w:pPr>
      <w:r>
        <w:rPr>
          <w:rFonts w:eastAsia="Times New Roman" w:cs="Times New Roman" w:ascii="Times New Roman" w:hAnsi="Times New Roman"/>
          <w:sz w:val="28"/>
          <w:szCs w:val="28"/>
          <w:lang w:eastAsia="ru-RU"/>
        </w:rPr>
        <w:t xml:space="preserve">Внимание лучше всего организуется на основе </w:t>
      </w:r>
      <w:r>
        <w:rPr>
          <w:rFonts w:eastAsia="Times New Roman" w:cs="Times New Roman" w:ascii="Times New Roman" w:hAnsi="Times New Roman"/>
          <w:b/>
          <w:bCs/>
          <w:sz w:val="28"/>
          <w:szCs w:val="28"/>
          <w:lang w:eastAsia="ru-RU"/>
        </w:rPr>
        <w:t>заинтересованности</w:t>
      </w:r>
      <w:r>
        <w:rPr>
          <w:rFonts w:eastAsia="Times New Roman" w:cs="Times New Roman" w:ascii="Times New Roman" w:hAnsi="Times New Roman"/>
          <w:sz w:val="28"/>
          <w:szCs w:val="28"/>
          <w:lang w:eastAsia="ru-RU"/>
        </w:rPr>
        <w:t xml:space="preserve"> предстоящей работой, а также на основе </w:t>
      </w:r>
      <w:r>
        <w:rPr>
          <w:rFonts w:eastAsia="Times New Roman" w:cs="Times New Roman" w:ascii="Times New Roman" w:hAnsi="Times New Roman"/>
          <w:b/>
          <w:bCs/>
          <w:sz w:val="28"/>
          <w:szCs w:val="28"/>
          <w:lang w:eastAsia="ru-RU"/>
        </w:rPr>
        <w:t>осознания ее важности</w:t>
      </w:r>
      <w:r>
        <w:rPr>
          <w:rFonts w:eastAsia="Times New Roman" w:cs="Times New Roman" w:ascii="Times New Roman" w:hAnsi="Times New Roman"/>
          <w:sz w:val="28"/>
          <w:szCs w:val="28"/>
          <w:lang w:eastAsia="ru-RU"/>
        </w:rPr>
        <w:t xml:space="preserve"> или необходимост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значение для воспитания внимания имеет профилактика утомляемости и рациональная организации учебной работы. Сюда входят и правильная организация рабочего места, гигиенические условия работы и отдыха и многое другое.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5. Методические приемы обучения осмысленному чтению</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Роль и значение чтения в процессе самообразования и саморазвития творческого потенциала личности трудно переоценить. В. Освальд еще в начале нашего века в книге "Великие люди" на основе анализа жизнедеятельности значительного числа выдающихся людей пришел к выводу, что вклад в развитие интеллектуального потенциала личности вносит "самообучение по книгам".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ых же условиях - в условиях нарастания разнообразной информации увеличивается роль и значение не столько самого чтения, сколько его эффективности, а если говорить более определенно, то качество овладения информацией, в первую очередь, зависит от культуры чтения. Многие, к сожалению, наивно полагают, что умеют читать. Вместе с тем умение читать следует совершенствовать всю жизнь. Гете на склоне своей жизни писал: "Люди и не подозревают, каких трудов и времени стоит научиться читать. Я сам на это употребил 80 лет и все еще не могу сказать, что вполне достиг цел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аботающий в начальной школе, должен помочь детям осознать, каковы цели и мотивы чтения, т.к. от этого напрямую зависит усвоение прочитанного, глубина и прочность запоминания. Наиболее приемлемыми для начальной школы можно считать следующие цели чтения: </w:t>
      </w:r>
    </w:p>
    <w:p>
      <w:pPr>
        <w:pStyle w:val="Normal"/>
        <w:numPr>
          <w:ilvl w:val="0"/>
          <w:numId w:val="1"/>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первого общего знакомства с книгой;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понять позицию или отношение автора к героям;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критического анализа прочитанного;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извлечь (выписать) наиболее ценную информацию, сделать в связи с этим выписки наиболее нужного материала;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усвоения прочитанного материала (например, перед контрольной работой, экзаменом);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группировки, классификации прочитанного материала;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интерпретации, комментирования прочитанного;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параллельными размышлениями о прочитанном;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ко-художественное чтение;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развития скорости чтения; </w:t>
      </w:r>
    </w:p>
    <w:p>
      <w:pPr>
        <w:pStyle w:val="Normal"/>
        <w:numPr>
          <w:ilvl w:val="0"/>
          <w:numId w:val="1"/>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целью развития эмпатии, рефлексии и других качеств личности; </w:t>
      </w:r>
    </w:p>
    <w:p>
      <w:pPr>
        <w:pStyle w:val="Normal"/>
        <w:numPr>
          <w:ilvl w:val="0"/>
          <w:numId w:val="1"/>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психотерапевтическими целями, например, для того, чтобы отключиться от грустных размышлений, снять напряжени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же из приведенных выше целей и мотивов чтения видно, что для каждого конкретного случая процедура и приемы деятельности в процессе чтения будут весьма существенно отличаться. Задача педагога помочь начинающим читателям дифференцировать задача, стоящие перед чтением. В связи с этим целесообразно перед чтением текста в классе совместно с детьми формулировать цель чтения, причем делать это следует не только на уроках литературного чтения, но и на других занятиях, например, математике при прочтении условия задачи.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5.1. Как повысить эффективность понимания прочитанного</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едагог ставит задачу добиться осмысленного чтения, целесообразно перед прочтением помочь учащимся поставить вопрос к любому, даже самому маленькому тексту. Это приводит к тому, что дети начинают искать в тексте ответы на поставленные вопросы, что повышает эффективность прочитанного. Со временем постановку вопросов перед чтением дети смогут осуществлять самостоятельн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тению сложных текстов необходимо готовиться более тщательно, т.к. сложный текст нужно прочитать не один раз, а дети не всегда повторно читают текст, чаще идет процесс узнавания ранее прочитанного, что, к сожалению, не способствует его пониманию. Первое прочтение текста дает, как правило, возможность уловить цели и общий ход мыслей автора. Второе прочтение позволяет взглянуть на прочитанное более критично и углубиться в саму суть прочитанного. В третий раз, например, будет полезным сделать соответствующие выписки, выводы по прочитанному. Чем больше интеллектуальных, эмоциональных качеств задействовано в процессе чтения, тем оно активнее и продуктивне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оит бояться при работе с младшими школьниками систематически использовать словари, справочники. Чем больше новых понятий, смысловых структур в процессе чтения будет усвоено детьми, тем выше будет уровень словесно-логического мышления детей.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5.2. Как развивать критическое отношение к прочитанному</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ялое, поверхностное чтение с неизбежностью развивает пассивность и поверхность мышления, формирует слепую веру в авторитеты. Критическое отношение к прочитанному, как правило, начинается с постановки вопроса самому себе: на сколько убедительно то, что излагает автор? А нельзя ли то же самое изложить лучше, доказательнее, эмоциональнее, интереснее?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Необходимо сравнить то, что только что было прочитано в классе с тем, что дети читали раньше. Очень полезно прочитанное обсудить в парах или микро группах. Полезно также критические мысли, суждения о прочитанном записать сразу же, по прочтении книги. Огромную пользу в связи с этим играют дневники внеклассного чтения, которые дети могут красочно оформлять соединяя логическое и эмоциональное восприятие прочитанного.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Существует несколько разновидностей чтения: динамическое, предварительной и др. По мере овладения навыками чтения младших в 3-4 классах детей можно знакомить с азами </w:t>
      </w:r>
      <w:r>
        <w:rPr>
          <w:rFonts w:eastAsia="Times New Roman" w:cs="Times New Roman" w:ascii="Times New Roman" w:hAnsi="Times New Roman"/>
          <w:b/>
          <w:bCs/>
          <w:i/>
          <w:iCs/>
          <w:sz w:val="28"/>
          <w:szCs w:val="28"/>
          <w:lang w:eastAsia="ru-RU"/>
        </w:rPr>
        <w:t>динамического чт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Динамическое чтение у многих ассоциируется с поспешным перескакиванием со строки на строку, с чтением по диагонали, с лихорадочным перелистыванием страниц. Однако это не так. Анализ существующей литературы по динамическому чтению позволяет выделить следующие приемы и правила. </w:t>
        <w:br/>
        <w:t xml:space="preserve">1. Скорость чтения определяется его пониманием, а, следовательно, скоростью мышления. Если понимания текста нет, то следует считать, что текст не прочитан. </w:t>
        <w:br/>
        <w:t xml:space="preserve">2. Не следует все читать подряд с одинаковой скоростью. Информативность, смысловая значимость текста даже на двух отдельно взятых страницах может быть весьма различна. </w:t>
        <w:br/>
        <w:t xml:space="preserve">3. Для формирования навыков динамического чтения необходимо расширять словарный запас, используя справочники, словари, консультации, от этого во многом зависит скорость чтения и понимание текста. </w:t>
        <w:br/>
        <w:t xml:space="preserve">4. Читая, обращайте внимание детей на концентрацию внимания, мышления, памяти. Постоянно ориентируйте учащихся на цель, ради которой они взяли в руки книгу. </w:t>
        <w:br/>
        <w:t xml:space="preserve">5. Научите детей мысленно расчленять, структурировать материал на: а) факто логический; б) теоретический; в) практический (примеры, вопросы прикладного характера и т.д.), всякий раз выделяя главное в тексте.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едварительное чтение</w:t>
      </w:r>
      <w:r>
        <w:rPr>
          <w:rFonts w:eastAsia="Times New Roman" w:cs="Times New Roman" w:ascii="Times New Roman" w:hAnsi="Times New Roman"/>
          <w:sz w:val="28"/>
          <w:szCs w:val="28"/>
          <w:lang w:eastAsia="ru-RU"/>
        </w:rPr>
        <w:t xml:space="preserve"> . Чтобы быстро определить, полезна ли книга и соответствует ли она нужной теме, следует быстро просмотреть е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несколько способов предварительного чтения: </w:t>
        <w:br/>
        <w:t xml:space="preserve">1. Начните с названия. Название имеет большое значение, по нему можно определить тематику книги и авторский подход к рассматриваемой проблеме. </w:t>
        <w:br/>
        <w:t xml:space="preserve">2. Внимательно просмотрите оглавление. Из него вы узнаете, какие именно вопросы рассматриваются в книге, и насколько это соответствует вашим целям. </w:t>
        <w:br/>
        <w:t xml:space="preserve">3. Просмотрите предисловие, проанализируйте, насколько и как автор касается аспектов той темы, к которой вы готовитесь. </w:t>
        <w:br/>
        <w:t xml:space="preserve">4. Знакомство с приложениями поможет определить, содержится ли в книге необходимый справочный аппарат: объяснение терминологии, список упомянутых в книге имен и т.п. </w:t>
        <w:br/>
        <w:t xml:space="preserve">5. Выборочное чтение даст вам общее представление о книге.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Ускоренное чтение</w:t>
      </w:r>
      <w:r>
        <w:rPr>
          <w:rFonts w:eastAsia="Times New Roman" w:cs="Times New Roman" w:ascii="Times New Roman" w:hAnsi="Times New Roman"/>
          <w:sz w:val="28"/>
          <w:szCs w:val="28"/>
          <w:lang w:eastAsia="ru-RU"/>
        </w:rPr>
        <w:t xml:space="preserve"> . Любите ли вы чтение или нет, но вам придется изучать не всегда интересный материал учебников и пособий, основную и дополнительную литературу. Многое может показаться вам вообще ненужным. Существует ряд приемов, помогающих почерпнуть главное в любое книге, не читая её целиком.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необходимо ознакомиться с введением или предисловием, если таковые имеются в книге. В них обычно сообщается о цели написания книги и её предназначении. В предисловии нередко сообщается, какие вопросы в данной книге рассматриваются, а какие - нет. Стоит пробежать глазами оглавление, и сразу же станет ясно, подходит ли вам эта книга. Рубрики в главах дают немало дополнительных сведений о содержании книги: они расшифровывают ег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м абзаце автор развивает какую-то одну мысль. Просматривая первоначальные фразы абзацев, можно определить, стоит ли читать данную книгу или раздел. Иногда основные мысли, ключевые слова в тексте выделяются жирным шрифтом или курсивом. Поэтому в первую очередь читайте то, что выделен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ая книга научного содержания, как правило, заканчивается указателем. По указателю можно определить, о ком или о чем написана книга, подходит она вам или нет. Ищите в тексте фамилии, названия и другие ключевые слова, не обращая внимания на остальное. Составьте список, чтобы искать их было легче.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Беглый просмотр</w:t>
      </w:r>
      <w:r>
        <w:rPr>
          <w:rFonts w:eastAsia="Times New Roman" w:cs="Times New Roman" w:ascii="Times New Roman" w:hAnsi="Times New Roman"/>
          <w:sz w:val="28"/>
          <w:szCs w:val="28"/>
          <w:lang w:eastAsia="ru-RU"/>
        </w:rPr>
        <w:t xml:space="preserve"> . Используется, если вы уже нашли нужную книгу или нужную главу в ней. Теперь ваша задача - читать не всю главу целиком, а выискивая в тексте ключевые слова, фамилии, даты. Как видите, цель беглого просмотра - поиск нужного материала без чтения текста.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6. Основные приемы работы с текстом</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Определив соответствующие источники информации, учащиеся приступают к непосредственной работе с текстом. Одним из эффективных способов работы является ведение </w:t>
      </w:r>
      <w:r>
        <w:rPr>
          <w:rFonts w:eastAsia="Times New Roman" w:cs="Times New Roman" w:ascii="Times New Roman" w:hAnsi="Times New Roman"/>
          <w:i/>
          <w:iCs/>
          <w:sz w:val="28"/>
          <w:szCs w:val="28"/>
          <w:lang w:eastAsia="ru-RU"/>
        </w:rPr>
        <w:t>двухчастного дневника</w:t>
      </w:r>
      <w:r>
        <w:rPr>
          <w:rFonts w:eastAsia="Times New Roman" w:cs="Times New Roman" w:ascii="Times New Roman" w:hAnsi="Times New Roman"/>
          <w:sz w:val="28"/>
          <w:szCs w:val="28"/>
          <w:lang w:eastAsia="ru-RU"/>
        </w:rPr>
        <w:t xml:space="preserve"> .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хчастные дневники дают читателям возможность увязать содержание текста со своим личным опытом, удовлетворить свою любознательность. Особенно полезны двухчастные дневники, если необходимо прочесть какой-то большой текс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сделать двухчастный дневник, следует, проведя вертикальную линию, разделить чистую страницу пополам. В левой колонке записывается, какая часть текста произвела наибольшее впечатление. Может быть, она вызвала какие-то воспоминания или ассоциации с эпизодами из жизни. Или просто озадачила. Или вызвала в душе резкий протес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й колонке записывается комментарий: что заставило человека записать именно эту цитату? Какие мысли она вызвала? Какой вопрос возник в связи с ней? Таким образом, читая текст, учащиеся должны время от времени останавливаться и делать свои пометки в двухчастном дневнике.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Можно использовать составление </w:t>
      </w:r>
      <w:r>
        <w:rPr>
          <w:rFonts w:eastAsia="Times New Roman" w:cs="Times New Roman" w:ascii="Times New Roman" w:hAnsi="Times New Roman"/>
          <w:i/>
          <w:iCs/>
          <w:sz w:val="28"/>
          <w:szCs w:val="28"/>
          <w:lang w:eastAsia="ru-RU"/>
        </w:rPr>
        <w:t>опорного конспекта</w:t>
      </w:r>
      <w:r>
        <w:rPr>
          <w:rFonts w:eastAsia="Times New Roman" w:cs="Times New Roman" w:ascii="Times New Roman" w:hAnsi="Times New Roman"/>
          <w:sz w:val="28"/>
          <w:szCs w:val="28"/>
          <w:lang w:eastAsia="ru-RU"/>
        </w:rPr>
        <w:t xml:space="preserve"> . Безусловно, можно пользоваться и традиционными способами работы с текстом. Они перечислены ниже. </w:t>
      </w:r>
    </w:p>
    <w:p>
      <w:pPr>
        <w:pStyle w:val="Normal"/>
        <w:spacing w:lineRule="auto" w:line="240" w:before="280" w:after="280"/>
        <w:ind w:firstLine="300"/>
        <w:jc w:val="both"/>
        <w:rPr/>
      </w:pPr>
      <w:r>
        <w:rPr>
          <w:rFonts w:eastAsia="Times New Roman" w:cs="Times New Roman" w:ascii="Times New Roman" w:hAnsi="Times New Roman"/>
          <w:i/>
          <w:iCs/>
          <w:sz w:val="28"/>
          <w:szCs w:val="28"/>
          <w:lang w:eastAsia="ru-RU"/>
        </w:rPr>
        <w:t>Аннотирование</w:t>
      </w:r>
      <w:r>
        <w:rPr>
          <w:rFonts w:eastAsia="Times New Roman" w:cs="Times New Roman" w:ascii="Times New Roman" w:hAnsi="Times New Roman"/>
          <w:sz w:val="28"/>
          <w:szCs w:val="28"/>
          <w:lang w:eastAsia="ru-RU"/>
        </w:rPr>
        <w:t xml:space="preserve"> - краткое изложение основного смысла книги. </w:t>
      </w:r>
    </w:p>
    <w:p>
      <w:pPr>
        <w:pStyle w:val="Normal"/>
        <w:spacing w:lineRule="auto" w:line="240" w:before="280" w:after="280"/>
        <w:ind w:firstLine="300"/>
        <w:jc w:val="both"/>
        <w:rPr/>
      </w:pPr>
      <w:r>
        <w:rPr>
          <w:rFonts w:eastAsia="Times New Roman" w:cs="Times New Roman" w:ascii="Times New Roman" w:hAnsi="Times New Roman"/>
          <w:i/>
          <w:iCs/>
          <w:sz w:val="28"/>
          <w:szCs w:val="28"/>
          <w:lang w:eastAsia="ru-RU"/>
        </w:rPr>
        <w:t>Тезированные</w:t>
      </w:r>
      <w:r>
        <w:rPr>
          <w:rFonts w:eastAsia="Times New Roman" w:cs="Times New Roman" w:ascii="Times New Roman" w:hAnsi="Times New Roman"/>
          <w:sz w:val="28"/>
          <w:szCs w:val="28"/>
          <w:lang w:eastAsia="ru-RU"/>
        </w:rPr>
        <w:t xml:space="preserve"> дает более полное представление о содержании изучаемого источника. Этот вид работы предусматривает составление по ходу чтения текста отдельных заметок, часто мало связанных по смыслу о наиболее ярких идеях и выводах, содержащихся в источнике и изложенных своими словами. Такие заметки называются тезисами. Объем каждого тезиса - несколько строчек.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Если тезисы связать по смыслу, то получится реферат. </w:t>
      </w:r>
      <w:r>
        <w:rPr>
          <w:rFonts w:eastAsia="Times New Roman" w:cs="Times New Roman" w:ascii="Times New Roman" w:hAnsi="Times New Roman"/>
          <w:i/>
          <w:iCs/>
          <w:sz w:val="28"/>
          <w:szCs w:val="28"/>
          <w:lang w:eastAsia="ru-RU"/>
        </w:rPr>
        <w:t>Реферирование</w:t>
      </w:r>
      <w:r>
        <w:rPr>
          <w:rFonts w:eastAsia="Times New Roman" w:cs="Times New Roman" w:ascii="Times New Roman" w:hAnsi="Times New Roman"/>
          <w:sz w:val="28"/>
          <w:szCs w:val="28"/>
          <w:lang w:eastAsia="ru-RU"/>
        </w:rPr>
        <w:t xml:space="preserve"> - это создание краткого связанного изложения основного содержания изучаемой статьи или книги. Иногда составляют реферат не по одной книге, а по теме, тогда реферат обобщает ряд книг, раскрывающих определенную проблему. В реферате, как правило, изложены мысли его составителя по поводу рассматриваемых проблем. Если такие мысли отсутствуют, то реферат превращается в конспект. </w:t>
      </w:r>
    </w:p>
    <w:p>
      <w:pPr>
        <w:pStyle w:val="Normal"/>
        <w:spacing w:lineRule="auto" w:line="240" w:before="280" w:after="280"/>
        <w:ind w:firstLine="300"/>
        <w:jc w:val="both"/>
        <w:rPr/>
      </w:pPr>
      <w:r>
        <w:rPr>
          <w:rFonts w:eastAsia="Times New Roman" w:cs="Times New Roman" w:ascii="Times New Roman" w:hAnsi="Times New Roman"/>
          <w:i/>
          <w:iCs/>
          <w:sz w:val="28"/>
          <w:szCs w:val="28"/>
          <w:lang w:eastAsia="ru-RU"/>
        </w:rPr>
        <w:t>Конспектирование</w:t>
      </w:r>
      <w:r>
        <w:rPr>
          <w:rFonts w:eastAsia="Times New Roman" w:cs="Times New Roman" w:ascii="Times New Roman" w:hAnsi="Times New Roman"/>
          <w:sz w:val="28"/>
          <w:szCs w:val="28"/>
          <w:lang w:eastAsia="ru-RU"/>
        </w:rPr>
        <w:t xml:space="preserve"> - это тоже один из эффективных способов сохранения основного содержания прочитанного, но при его составлении мнение автора конспекта не вводится в текст записей.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нспектировании рекомендуется писать разноцветными ручками и карандашами, выделяя цветом разные идеи, события и пр, оставлять широкие поля на странице для добавлений и исправлений, конспектировать в тетрадях с легко вынимаемыми и переставляемыми листами. При необходимости это позволяет "пересортировать" записи в любом порядке. Лучше помочь детям разработать собственную систему сокращений, подобную стенографическим значкам. Сокращения должны быть предельно понятны и не вызывать разночтений даже по прошествии времени. Лучше всего значение сокращений записать в конце рабочей тетради, так как, например, сокращение "след." может быть расшифровано как "следовать", "следствие", "следователь". Сокращение общеупотребительных слов должно записываться в общеупотребительной форм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научить детей выделять идеи абзацами, рубриками, отдельные слова писать прописными буквами, подчеркивать слова, фразы, предложения. Все это способствует привлечению внимания к самому главному, особенно подчеркивания. Учите детейформулировать мысли собственными словами. Это поможет лучше понять и запомнить. </w:t>
      </w:r>
    </w:p>
    <w:p>
      <w:pPr>
        <w:pStyle w:val="Normal"/>
        <w:spacing w:lineRule="auto" w:line="240" w:before="280" w:after="280"/>
        <w:ind w:firstLine="300"/>
        <w:jc w:val="both"/>
        <w:rPr/>
      </w:pPr>
      <w:r>
        <w:rPr>
          <w:rFonts w:eastAsia="Times New Roman" w:cs="Times New Roman" w:ascii="Times New Roman" w:hAnsi="Times New Roman"/>
          <w:i/>
          <w:iCs/>
          <w:sz w:val="28"/>
          <w:szCs w:val="28"/>
          <w:lang w:eastAsia="ru-RU"/>
        </w:rPr>
        <w:t>Цитирование</w:t>
      </w:r>
      <w:r>
        <w:rPr>
          <w:rFonts w:eastAsia="Times New Roman" w:cs="Times New Roman" w:ascii="Times New Roman" w:hAnsi="Times New Roman"/>
          <w:sz w:val="28"/>
          <w:szCs w:val="28"/>
          <w:lang w:eastAsia="ru-RU"/>
        </w:rPr>
        <w:t xml:space="preserve"> - один из вариантов конспективного фиксирования содержания прочитанного. Цитата - это точное воспроизведение текста источника. Чтобы выделить цитату в конспекте, ее текст заключают в кавычки, а в сноске (или в конце цитаты в скобках) указывают название издания, из которого извлечен отрывок текста, и страницу, на которой он опубликован.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6.1. Составление заметок</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специалистов рекомендует делать записи на карточках. Преимущество карточек в том, что каждая справка регистрируется отдельно и без труда может быть найдена. Карточки легко разложить на столе, сгруппировать, перегруппировать; они легко обозримы, их быстро можно сравнивать и классифицировать. Тщательное соблюдение следующих правил избавит от значительных затруднений: </w:t>
        <w:br/>
        <w:t xml:space="preserve">1. Пользуйтесь карточками одинакового размера и пишите только на одной стороне. </w:t>
        <w:br/>
        <w:t xml:space="preserve">2. На каждой карточке делайте только одну запись. </w:t>
        <w:br/>
        <w:t xml:space="preserve">3. Сделайте больше записей, чем вам понадобится для подготовки. </w:t>
        <w:br/>
        <w:t xml:space="preserve">4. Четко, при помощи кавычек, указывайте, является ли приводимая ссылка непосредственной цитатой.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это книга, необходимо привести полное имя автора, название книги, год издания, страницу (или страницы), с которой(ых) взят материал. Если это журнал, необходимы имя автора, название статьи, название журнала, дата выпуска, страница. Если речь идет о передаче по радио или телевидению, укажите имя выступавшего, название сообщения, вещательную компанию, если возможно, организацию, которая заказала программу. Не ссылайтесь на издателя или само издание (например, Большой энциклопедический словарь) как на автора. В большинстве энциклопедий указаны инициалы авторов в конце каждой статьи, и в начале тома приведены имена сотрудников.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7. Формирование коммуникативных навыков или как вести споры и дискусси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часто говорим, что истина рождается в споре. Но истина может и погибнуть в споре под обломками "личных" мнений, взаимных оскорблений и обид. Это требует от педагогов организации специальных занятий по формированию коммуникативных навыков, в первую очередь, умений спорить, отстаивать свою точку зрения. Данная позиция сейчас звучит особенно актуально, поскольку в начальной школе широко используются диалогические приемы обучения, парная, групповая и коллективная работа. Несформированность культуры спора у детей может свести на нет работу в данном направлении. Кроме того, нельзя считать успешным человека, если отстаивая свою точку зрения, он не умеет слушать и слышать мнения других. Не случайно на страницах газет и журналов мы все чаще стали читать статьи с характерными названиями: "Овладевайте искусством спора!", "Уважайте мнение меньшинств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ик Д.С Лихачев, к мнению которого есть все основания прислушиваться, предостерегает нас в том, что "...если человек не умеет отстаивать свое мнение, а умеет только слушаться, он может послушаться дурного человека, забыв о совести и чести. И ведь бывает, что первые ученики, глядя в рот своему учителю, потом оказываются на самом деле иногда и плохими людьми, у них нет самостоятельности, у них нет умения отстаивать свою точку зрения... Умение отстаивать свою точку зрения крайне важно в нашей государственной жизн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истины требует, как известно, сопоставления различных точек зрения, обсуждения и активной дискуссии всех заинтересованных сторон. Дискуссия - слово латинского происхождения, дословно обозначает рассмотрение, исследование. В современном понимании - это публичное обсуждение какого-либо спорного вопроса, проблемы с целью коллективного поиска правильного, доказательного решени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сия позволяет активно формировать у ее участников умения сопоставлять различные подходы, точки зрения, аргументированно отстаивать свою позицию, свой взгляд, убеждения, видение на способы, средства решения того или иного вопроса, проблем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е слов в нашем обществе часто не придается должного значения. Считается, что если у человека более или менее богатый словарный запас и есть понятие о грамматике, то он автоматически сможет произнести хорошую речь. Но у многих людей публичные выступления вызывают стресс, а уж обсуждение спорных тем - и подавно. Некоторые не берутся за отстаивание своего мнения, а другие, напротив, выражают неуважение к мнению своих партнеров. Ведение любого спора требует соблюдения как минимум двух принципов: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первый: уважение необходимо</w:t>
      </w:r>
      <w:r>
        <w:rPr>
          <w:rFonts w:eastAsia="Times New Roman" w:cs="Times New Roman" w:ascii="Times New Roman" w:hAnsi="Times New Roman"/>
          <w:sz w:val="28"/>
          <w:szCs w:val="28"/>
          <w:lang w:eastAsia="ru-RU"/>
        </w:rPr>
        <w:t xml:space="preserve"> </w:t>
        <w:br/>
        <w:t xml:space="preserve">В ходе дебатов не затрагивается личность участников: нельзя унижать человека за то, что он с вами не согласен. Дебаты касаются идей и их столкновений, а также того, какие идеи полезны. А в столкновении идей единственным приемлемым оружием могут быть только обоснованные аргументы. Другими словами, вы должны атаковать аргументы оппонентов, их рассуждения и свидетельства, но не самих оппонентов.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второй: честность обязательна</w:t>
      </w:r>
      <w:r>
        <w:rPr>
          <w:rFonts w:eastAsia="Times New Roman" w:cs="Times New Roman" w:ascii="Times New Roman" w:hAnsi="Times New Roman"/>
          <w:sz w:val="28"/>
          <w:szCs w:val="28"/>
          <w:lang w:eastAsia="ru-RU"/>
        </w:rPr>
        <w:t xml:space="preserve"> </w:t>
        <w:br/>
        <w:t xml:space="preserve">Честность - стержень любой дискуссии, полемики, дебатов. Ваша задача - быть честным в своих аргументах. Иногда быть честным - значит признать то, что у вас недостаточно материала для обоснования своей позиции. Иногда это означает: "Я не знаю" ответ на данный на вопрос. Иногда это означает признание, что ваши логические построения ошибочны. </w:t>
        <w:br/>
        <w:t xml:space="preserve">Способность успешно вести переговоры и спорить состоит из многих лингвистических, интеллектуальных и социальных навыков.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7.1. Правила ведения дискуссий</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логическое доказательство заменять ссылкой на авторитетное мнение.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дискуссии необходимо четко очертить круг обсуждаемых вопросов, перечень и последовательность решаемых проблем.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ими стимулами процесса дискуссии являются реплики: "это интересная мысль", "давайте коллективно подумаем", "так ли я вас понял?".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лушайте все аргументы и контраргументы.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ешите обобщать, делать выводы.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вергая, не переходите на личностное обвинение и тем более "не вешайте ярлыков".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в дискуссии побеждает более хладнокровный спорщик силой своих аргументов, а не эмоций.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ируя, опирайтесь на законы логики.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мысль в процессе данного рассуждения должна опираться на одно и то же определенное по объему содержание.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инность тезиса может быть косвенно доказана путем опровержения противоположного. </w:t>
      </w:r>
    </w:p>
    <w:p>
      <w:pPr>
        <w:pStyle w:val="Normal"/>
        <w:numPr>
          <w:ilvl w:val="0"/>
          <w:numId w:val="6"/>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дно суждение что-то утверждает, то другое отрицает все остальное, т.е. третьего суждения не дано. </w:t>
      </w:r>
    </w:p>
    <w:p>
      <w:pPr>
        <w:pStyle w:val="Normal"/>
        <w:numPr>
          <w:ilvl w:val="0"/>
          <w:numId w:val="6"/>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кая правильная мысль должна быть обоснована другими мыслями, истинность которых доказана практикой.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7.2. Правила ведения спора</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йтесь усомниться в правоте собственной точки зрения. "Усомниться в самом себе - высокое искусство и сила" (Фейербах).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нять своего оппонента, нужно хотя бы временно мысленно встать на его сторону, проанализировать проблему и способы ее решения с его точки зрения, т.е. применить так называемый "принцип сочувствия".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уя, обсуждая, споря, ищите истину, а не навязывайте свою точку зрения и тем более не поучайте.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я, избегайте монолога, следите за аргументами оппонента, т.е. того, с кем спорите и ради чего спорите.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я, правильно поставьте цель, четко определите предмет спора, уточните смысл ведущих понятий, которыми оперирует оппонент, следите за доказательностью суждений.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сь правильно задавать вопрос своему оппоненту, чтобы его ответ высветил его слабые стороны.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я, опирайтесь на факты. Факты - упрямая вещь. </w:t>
      </w:r>
    </w:p>
    <w:p>
      <w:pPr>
        <w:pStyle w:val="Normal"/>
        <w:numPr>
          <w:ilvl w:val="0"/>
          <w:numId w:val="10"/>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егайте слов "я убежден", "как считает большинство". </w:t>
      </w:r>
    </w:p>
    <w:p>
      <w:pPr>
        <w:pStyle w:val="Normal"/>
        <w:numPr>
          <w:ilvl w:val="0"/>
          <w:numId w:val="10"/>
        </w:numPr>
        <w:spacing w:lineRule="auto" w:line="240" w:before="0" w:after="200"/>
        <w:ind w:left="750" w:hanging="360"/>
        <w:jc w:val="both"/>
        <w:rPr/>
      </w:pPr>
      <w:r>
        <w:rPr>
          <w:rFonts w:eastAsia="Times New Roman" w:cs="Times New Roman" w:ascii="Times New Roman" w:hAnsi="Times New Roman"/>
          <w:sz w:val="28"/>
          <w:szCs w:val="28"/>
          <w:lang w:eastAsia="ru-RU"/>
        </w:rPr>
        <w:t xml:space="preserve">Если есть необходимость, то разбейте обсуждаемую проблему на под проблемы, на ряд взаимосвязанных вопросов. </w:t>
      </w:r>
    </w:p>
    <w:p>
      <w:pPr>
        <w:pStyle w:val="Normal"/>
        <w:numPr>
          <w:ilvl w:val="0"/>
          <w:numId w:val="10"/>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ите спор не ради спора, а как средство для достижения истин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дискуссии, спора нелишне также помнить: </w:t>
      </w:r>
    </w:p>
    <w:p>
      <w:pPr>
        <w:pStyle w:val="Normal"/>
        <w:numPr>
          <w:ilvl w:val="0"/>
          <w:numId w:val="4"/>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человек менее компетентен и образован, тем чаще он бывает зачинщиком спора. </w:t>
      </w:r>
    </w:p>
    <w:p>
      <w:pPr>
        <w:pStyle w:val="Normal"/>
        <w:numPr>
          <w:ilvl w:val="0"/>
          <w:numId w:val="4"/>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щик, чаще всего, доказывая свой тезис, в процессе спора скатывается на позицию, не соответствующую первоначальной. </w:t>
      </w:r>
    </w:p>
    <w:p>
      <w:pPr>
        <w:pStyle w:val="Normal"/>
        <w:numPr>
          <w:ilvl w:val="0"/>
          <w:numId w:val="4"/>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емлении "загрызть" друг друга, некорректные спорщики часто переходят границы дозволенного и переходят от аргументации к навешиванию ярлыков и оскорблениям. </w:t>
      </w:r>
    </w:p>
    <w:p>
      <w:pPr>
        <w:pStyle w:val="Normal"/>
        <w:numPr>
          <w:ilvl w:val="0"/>
          <w:numId w:val="4"/>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й прием против спорщика: дать ему основательно выговориться. </w:t>
      </w:r>
    </w:p>
    <w:p>
      <w:pPr>
        <w:pStyle w:val="Normal"/>
        <w:numPr>
          <w:ilvl w:val="0"/>
          <w:numId w:val="4"/>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ено также, что в споре выигрывает часто не тот, кто более аргументировано отстаивает свою позицию, а кто наделен чувством юмора. </w:t>
      </w:r>
    </w:p>
    <w:p>
      <w:pPr>
        <w:pStyle w:val="Normal"/>
        <w:numPr>
          <w:ilvl w:val="0"/>
          <w:numId w:val="4"/>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спора нелишне обратить внимание не только на то, что вас разъединяет, но и на то, что вас объединяет.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7.3. Структура полемики или спора</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 xml:space="preserve">Суть любой полемики - убедить нейтральную третью сторону в том, что ваши аргументы лучше, чем аргументы вашего оппонента. Хотя суть проста, стратегии и техника, с помощью которых достигается желаемый результат, могут быть сложными. Основными элементами полемики являются: тема, утверждающий тезис, отрицающий тезис, аргументы, а также поддержка и доказательства (цитаты, факты, статистические данные, мнения экспертов).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тем, как представить свои аргументы, необходимо определить термины темы (или понятия). Определения должны быть: четким, обоснованными и корректными. Термины должны быть просты для понимания. Не допускается неоправданное сужение (расширение) объема и содержания понятия.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остроение доказательств</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спору, полемике или дебатам участники должны ответить на следующие вопросы: </w:t>
      </w:r>
    </w:p>
    <w:p>
      <w:pPr>
        <w:pStyle w:val="Normal"/>
        <w:numPr>
          <w:ilvl w:val="0"/>
          <w:numId w:val="9"/>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мы соглашаемся с темой? </w:t>
      </w:r>
    </w:p>
    <w:p>
      <w:pPr>
        <w:pStyle w:val="Normal"/>
        <w:numPr>
          <w:ilvl w:val="0"/>
          <w:numId w:val="9"/>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сильные доводы мы можем привести в поддержку (отрицание) темы? </w:t>
      </w:r>
    </w:p>
    <w:p>
      <w:pPr>
        <w:pStyle w:val="Normal"/>
        <w:numPr>
          <w:ilvl w:val="0"/>
          <w:numId w:val="9"/>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основные проблемы содержит тема, и какие примеры можно привести? </w:t>
      </w:r>
    </w:p>
    <w:p>
      <w:pPr>
        <w:pStyle w:val="Normal"/>
        <w:numPr>
          <w:ilvl w:val="0"/>
          <w:numId w:val="9"/>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вопросы возникают в связи с этой темой? </w:t>
      </w:r>
    </w:p>
    <w:p>
      <w:pPr>
        <w:pStyle w:val="Normal"/>
        <w:numPr>
          <w:ilvl w:val="0"/>
          <w:numId w:val="9"/>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ы могут быть опровергающие аргумент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чая на эти вопросы, участники полемики начинают продвигаться в сторону создания четкого и стратегически выверенного сюжета доказательств. Термин "сюжет доказательств" означает блок доказательств. В повседневной жизни мы постоянно используем сюжет доказательства, даже не подозревая об этом. Например, убеждая родителей отпустить нас погулять, мы обосновываем необходимость принятия такого решения тем, что прогулка в нашем понимании - это отдых и общение с друзьями, выдвигаем причины, по которым нас необходимо отпустить туда. Таких причин может быть несколько, и их необходимо обосновывать и доказывать с помощью всевозможных положительных примеров и убедительных фактов, а в заключение мы демонстрируем родителям, что положительное решение вопроса - это единственный верный путь мирного разрешения проблемы.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8. Методические рекомендации для учащихся по работе над сочинением</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ение - это самостоятельная работа, представляющая собой изложение своих мыслей на заданную тему, а процесс письма - это создание, изобретение, творение. Уже в начальной школе необходимо показать детям структуру работы над сочинением, а по возможности, и над изложением.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выполнение которых способствует успешному написанию сочинения: </w:t>
      </w:r>
    </w:p>
    <w:p>
      <w:pPr>
        <w:pStyle w:val="Normal"/>
        <w:numPr>
          <w:ilvl w:val="0"/>
          <w:numId w:val="3"/>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понять тему; </w:t>
      </w:r>
    </w:p>
    <w:p>
      <w:pPr>
        <w:pStyle w:val="Normal"/>
        <w:numPr>
          <w:ilvl w:val="0"/>
          <w:numId w:val="3"/>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овить основное содержание; </w:t>
      </w:r>
    </w:p>
    <w:p>
      <w:pPr>
        <w:pStyle w:val="Normal"/>
        <w:numPr>
          <w:ilvl w:val="0"/>
          <w:numId w:val="3"/>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рабочий план "для себя"; </w:t>
      </w:r>
    </w:p>
    <w:p>
      <w:pPr>
        <w:pStyle w:val="Normal"/>
        <w:numPr>
          <w:ilvl w:val="0"/>
          <w:numId w:val="3"/>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основную мысль.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мочь детям при написании сочинения рекомендуется выделить ряд этапов, которые как памятка, могут быть оформлены в уголке "Учись учится".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Этапы работы над сочинением:</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1. Выбор темы и её осмысление.</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начать писать сочинение, задайте себе несколько вопросов: </w:t>
        <w:br/>
        <w:t xml:space="preserve">а) хорошо ли ты помнишь текст? </w:t>
        <w:br/>
        <w:t xml:space="preserve">б) сможешь ли воспользоваться литературными понятиями, словами, выражениями? </w:t>
        <w:br/>
        <w:t xml:space="preserve">в) понятен ли тебе смысл темы? </w:t>
        <w:br/>
        <w:t xml:space="preserve">г) понятны ли тебе поступки героев и взаимоотношений между ними? </w:t>
        <w:br/>
        <w:t xml:space="preserve">д) понятна ли позиция автора, художественное своеобразие произведения?"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2. Главная мысль</w:t>
      </w:r>
      <w:r>
        <w:rPr>
          <w:rFonts w:eastAsia="Times New Roman" w:cs="Times New Roman" w:ascii="Times New Roman" w:hAnsi="Times New Roman"/>
          <w:sz w:val="28"/>
          <w:szCs w:val="28"/>
          <w:lang w:eastAsia="ru-RU"/>
        </w:rPr>
        <w:t xml:space="preserve"> ограничивает материал, помогает автору сосредоточиться в том круге знаний, который в наибольшей степени содействует раскрытию темы, не позволяет выходить за её пределы, требуя от пишущего прямого ответа на поставленную проблему. </w:t>
        <w:br/>
        <w:t xml:space="preserve">"Вы делите главную мысль в своем сочинении и постарайтесь сформулировать её одной фразой. Это будет тезис, который вы будете доказывать при написании сочинения. Он же будет звучать как вывод в конце вашей работы"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3. Составление плана.</w:t>
      </w:r>
      <w:r>
        <w:rPr>
          <w:rFonts w:eastAsia="Times New Roman" w:cs="Times New Roman" w:ascii="Times New Roman" w:hAnsi="Times New Roman"/>
          <w:sz w:val="28"/>
          <w:szCs w:val="28"/>
          <w:lang w:eastAsia="ru-RU"/>
        </w:rPr>
        <w:t xml:space="preserve"> План - это важный и необходимый этап, отражающий творчество пишущего. </w:t>
        <w:br/>
        <w:t xml:space="preserve">"Сочинения лучше начинать со вступления. Далее следует основная часть, которая может делиться по пункты и подпункты. Завершается сочинение выводом, в котором подчеркивается основная мысль сказанного во всем тексте".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4. Работа с черновиком.</w:t>
      </w:r>
      <w:r>
        <w:rPr>
          <w:rFonts w:eastAsia="Times New Roman" w:cs="Times New Roman" w:ascii="Times New Roman" w:hAnsi="Times New Roman"/>
          <w:sz w:val="28"/>
          <w:szCs w:val="28"/>
          <w:lang w:eastAsia="ru-RU"/>
        </w:rPr>
        <w:t xml:space="preserve"> </w:t>
        <w:br/>
        <w:t xml:space="preserve">"Этапы редактирования: </w:t>
        <w:br/>
        <w:t xml:space="preserve">- проверьте, совпадает ли ваше сочинение с планом (нет ли в нем логических ошибок, удалось ли доказать главную мысль, нет ли отходов от заданной темы), </w:t>
        <w:br/>
        <w:t xml:space="preserve">- восстановите внутренние связи текста (плавные переходы от одной части к другой), </w:t>
        <w:br/>
        <w:t xml:space="preserve">- внесите нужные корректировки (избавьтесь от повторов, допишите, если вспомнился необходимый материал или важные мысли, и наоборот, вычеркните "лишние", необоснованные мысли)".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5. Проверка сочинения. Переписывание набело.</w:t>
      </w:r>
      <w:r>
        <w:rPr>
          <w:rFonts w:eastAsia="Times New Roman" w:cs="Times New Roman" w:ascii="Times New Roman" w:hAnsi="Times New Roman"/>
          <w:sz w:val="28"/>
          <w:szCs w:val="28"/>
          <w:lang w:eastAsia="ru-RU"/>
        </w:rPr>
        <w:t xml:space="preserve"> "Прежде чем переписывать сочинение набело, прочитайте его вслух. Если есть кто-то, кто бы мог вас послушать, лучше прочитайте другому человеку, для того, чтобы увидеть, правильно Лион понял вас замысел сочинения. Проверьте сложные слова по словарю. Правильно расставьте знаки препинания. Во время переписывания сочинения сосредоточьтесь, сконцентрируйтесь. Пишите красиво и аккуратно".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Типы сочинений:</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1. Сочинение-характеристика литературного героя. </w:t>
        <w:br/>
        <w:t xml:space="preserve">2. Сравнительная характеристика литературных героев; автор и его герой. </w:t>
        <w:br/>
        <w:t xml:space="preserve">3. Групповая характеристика. </w:t>
        <w:br/>
        <w:t xml:space="preserve">4. Обобщающая характеристика. </w:t>
        <w:br/>
        <w:t xml:space="preserve">5. Сочинение на свободную тему.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9. Практические материалы для оценки способности к самоуправлению</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амоорганизовывать учебную деятельность учащиеся "срисовывают", копируют со своего учителя. Если на уроках учитель часто повторяет фразы типа: "Мы опять с вами многое не успели сделать из того, что намечено", то со временем в сознании ребенка складывается устойчивое впечатление о том, что взрослые ничего не успевают, значит, и мне тоже можно не торопиться, не успевать, не делать. Эта ситуация усугубляется аналогичными фразами, которые ребенок слышит дома от своих родителей. В связи с этим, считаем, что вопрос о формировании навыков самоорганизации как компонента в структуру ОУУН необходимо начинать с себя, со взрослого - учителя и родител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сихолого-педагогической литературе все чаще появляются слова: "самопознание", "самоуправление", "самоорганизация", "самореализация", "самодеятельность", "самоконтроль", "самооценка", "самовнушение", "саморазвитие". А задумывались ли вы, что все эти "самости" так или иначе взаимосвязаны и прямо или косвенно входят в процесс "самоуправления" личности как в различных видах деятельности, так и общени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тельно, если исходить из того, что каждый из нас - это сложнейшая система, то чтобы управлять собой, нужно иметь достаточно высокий уровень способностей: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 самопознанию, т.е. достаточно хорошо знать себя, свои достоинства и недостатки; знать как уровень своих знаний, профессиональных умений, так и личностных качеств;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к самоопределению, т.е. точно знать, что ты хочешь, свои реальные потребности в общении, в достижениях, видеть реально существующие проблемы и прогнозировать то, что может помешать тебе достигнуть намеченных целей, определить для самого себя задачи как на ближайшее время, так и на перспективу;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 самоорганизации, т.е. уметь четко планировать свою жизнь, свои дела как на день, неделю, месяц, так и на более длительную перспективу. Быть способным рационально использовать свои силы и время. Организовать свою деятельность так, чтобы она давала не только конкретные результаты, но чтобы и сам процесс деятельности давал бы вам удовлетворение, уметь мобилизовать себя на достижение цели и, если необходимо расслабиться, снять напряжение, используя приемы аутотренинга, релаксаци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 самореализации - это умение проявить там, где это необходимо, на пределе своих возможностей. Доказать себе и другим, на что ты способен. Естественно, опираясь, прежде всего, на свои творческие способност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 самодеятельности - это умение проявить инициативу, самостоятельность, независимость;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к самоконтролю - это умение личности оптимально адаптироваться применительно к каждому новому виду деятельности. Используя их, выполнять свои функции с минимальным количеством ошибок, т.е. качественно и эффективн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к самооценке - это, прежде всего, умение объективно оценивать свои личные качества, т.е. не завышая и не занижая их, а также результаты своей деятельност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к самовнушению - это умение внушить, убедить самого себя в чем-либо, и на этой основе подчинить себя, свое поведение своей воле и своему разуму. Это способность на основе самовнушения снять в необходимых ситуациях эмоционально-нервное напряжени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 саморазвитию - это умение активно работать над собой, усовершенствуя свои творческие, профессиональные и другие качеств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вышеперечисленные качества достаточно полно отражают возможности личности к самоуправлению. Таким образом, способности личности к самоуправлению - это синтез качеств, включающий в себя способности к самопознанию, самоопределению, самоорганизации, самореализации, самодеятельности, самоконтролю, самооценке, самовнушению, саморазвитию, которые позволяют личности качественно и эффективно управлять собой в различных видах деятельности и общени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для того чтобы изучить, оценить свои способности к самоуправлению, на наш взгляд, необходимо найти способы, которые позволили бы установить уровень их развития. Не менее важно установить и тип способностей к самоуправлению. Сразу отметим, что тип способностей к самоуправлению может быть установлен по тому, какие из вышеперечисленных девяти компонентов наиболее развит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ытаемся это положение несколько разъяснить. Допустим, на основе диагностики уровней развития девяти вышеперечисленных способностей личности установлено, что для нее наиболее развитой оказалась способность к самодеятельности. Что это значит? Как интерпретировать этот результат? Нам представляется, что тип способностей к самоуправлению у этой личности будет инициативный, самостоятельный и независимый.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мы предлагаем вам ответить на серию вопросов. Чем более искренними и точными будут ваши ответы, тем правильнее и достовернее будет полученная информация о своих способностях к самоуправлению. На каждый вопрос-размышление необходимо дать один из трех вариантов ответа.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Вопросы для размышления и ответа</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чины своих неудач я вижу в том, что недостаточно правильно оцениваю свои способности и возможности </w:t>
        <w:br/>
        <w:t xml:space="preserve">(1 -очень часто, 2 - часто, 3 - редк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Я испытываю потребность, используя тестовые и другие методики, более глубоко познать себя, свои творческие, профессиональные способности, а также другие личностные качества </w:t>
        <w:br/>
        <w:t xml:space="preserve">(1 - очень редко, 2 - периодически, 3 - довольно част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Я полагаю, что неплохо разбираюсь в людях, не хуже тех, кто имеет психологическое образование </w:t>
        <w:br/>
        <w:t xml:space="preserve">(1 - думаю, что нет, 2 - когда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ое поведение и мои поступки часто бывают непредсказуемыми даже для самого себя </w:t>
        <w:br/>
        <w:t xml:space="preserve">(1 - да, 2 - когда как, 3 - не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Я знаю, чего я хочу и как этого можно добиться в ближайшие два-три года </w:t>
        <w:br/>
        <w:t xml:space="preserve">(1 - мои планы и желания часто меняются, 2 - мои планы и желания вряд ли изменятся кардинальным образом, 3 - я точно знаю, что я хочу и как этого достичь).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ои друзья считают меня человеком целеустремленным </w:t>
        <w:br/>
        <w:t xml:space="preserve">(1 - нет, 2 - кто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Для меня характерны настойчивость и упорство в достижении цели </w:t>
        <w:br/>
        <w:t xml:space="preserve">(1 - скорее, нет, 2 - когда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ои суждения и мнения часто не совпадают с мнением коллектива </w:t>
        <w:br/>
        <w:t xml:space="preserve">(1 - редко, 2 - периодически, 3 - част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Для меня характерны усидчивость и высокая работоспособность </w:t>
        <w:br/>
        <w:t xml:space="preserve">(1 - скорее, нет, 2 - когда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Я тщательно планирую свои дела на день, неделю, месяц, год вперед </w:t>
        <w:br/>
        <w:t xml:space="preserve">(1 - нет, 2 - когда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рузья считают меня человеком достаточно ответственным </w:t>
        <w:br/>
        <w:t xml:space="preserve">(1 - скорее, нет, 2 - кто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Я стараюсь рационально и с пользой для дела распределить свое время </w:t>
        <w:br/>
        <w:t xml:space="preserve">(1 - мне это не удается, 2 - удается иногда, 3 - чаще всего удаетс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рузья считают меня человеком решительным и энергичным </w:t>
        <w:br/>
        <w:t xml:space="preserve">(1 - скорее, нет, 2 - кто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Мне нравятся люди деловые и рациональные </w:t>
        <w:br/>
        <w:t xml:space="preserve">(1 - скорее, нет, 2 - когда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Мне кажется, что я человек одержимый </w:t>
        <w:br/>
        <w:t xml:space="preserve">(1 - нет, 2 - такое иногда со мной бывает,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Мне кажется, все, что я планирую, я в основном выполняю </w:t>
        <w:br/>
        <w:t xml:space="preserve">(1 - чаще всего нет, 2 - когда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Друзья считают меня человеком самостоятельным, независимым </w:t>
        <w:br/>
        <w:t xml:space="preserve">(1 - думаю, что нет, 2 - кто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Многие дела в нашем коллективе делаются по моей инициативе </w:t>
        <w:br/>
        <w:t xml:space="preserve">(1 - очень редко, 2 - иногда, 3 - очень част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Я придерживаюсь точки зрения, что "инициатива наказуема", т.е., если ты что-то предложишь, то тебе же это поручат сделать, поэтому со своими идеями лучше не "высовываться" </w:t>
        <w:br/>
        <w:t xml:space="preserve">(1 - думаю, что это так, 2 - когда как, 3 - не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Мои однокурсники считают меня человеком ответственным и обязательным </w:t>
        <w:br/>
        <w:t xml:space="preserve">(1 - думаю, что нет, 2 - кто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Все, что я делаю, я предпочитаю делать не спеша, аккуратно и качественно </w:t>
        <w:br/>
        <w:t xml:space="preserve">(1 - не всегда, 2 - когда как, 3 - это для меня характерн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Друзья считают меня человеком дисциплинированным и точным </w:t>
        <w:br/>
        <w:t xml:space="preserve">(1 - думаю, что нет, 2 - кто как, 3 - д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Мне часто не хватает самокритичности </w:t>
        <w:br/>
        <w:t xml:space="preserve">(1 - да, 2 - когда как, 3 - не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Мне не нравится работа, которая требует скрупулезности и точности исполнения </w:t>
        <w:br/>
        <w:t xml:space="preserve">(1 - я согласен с этим утверждением, 2 - когда как, 3 - я способен и на такую работу).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Мне кажется, что при оценке себя: </w:t>
        <w:br/>
        <w:t xml:space="preserve">1. Я чаще всего недооцениваю своих способностей. </w:t>
        <w:br/>
        <w:t xml:space="preserve">2. Я чаще всего переоцениваю свои способности. </w:t>
        <w:br/>
        <w:t xml:space="preserve">3. Я оцениваю свои способности достаточно правильно и объективн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Я часто ловлю себя на том, что я выполняю работу, которая для меня: </w:t>
        <w:br/>
        <w:t xml:space="preserve">1. Не совсем интересна по своему характеру. </w:t>
        <w:br/>
        <w:t xml:space="preserve">2. Доставляет много трудностей. </w:t>
        <w:br/>
        <w:t xml:space="preserve">3. Интересная и творческа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Мои педагоги считают, что я учусь: </w:t>
        <w:br/>
        <w:t xml:space="preserve">1. Значительно ниже своих способностей. </w:t>
        <w:br/>
        <w:t xml:space="preserve">2. Несколько ниже своих способностей. </w:t>
        <w:br/>
        <w:t xml:space="preserve">3. В соответствии со своими способностям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Я думаю, что в жизни я добился бы значительно больше, если бы: </w:t>
        <w:br/>
        <w:t xml:space="preserve">1. Ставил и решал задачи более сложные. </w:t>
        <w:br/>
        <w:t xml:space="preserve">2. Проявлял больше энергии и силы воли. </w:t>
        <w:br/>
        <w:t xml:space="preserve">3. Не мешало стечение обстоятельств.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Мои друзья и близкие считают, что я человек с развитым самовнушением: </w:t>
        <w:br/>
        <w:t xml:space="preserve">1. Да. </w:t>
        <w:br/>
        <w:t xml:space="preserve">2. Точно не знаю. </w:t>
        <w:br/>
        <w:t xml:space="preserve">3. Не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случае конфликта или стрессовой ситуации мне удается отвлечься от неприятностей: </w:t>
        <w:br/>
        <w:t xml:space="preserve">1. Далеко не сразу. </w:t>
        <w:br/>
        <w:t xml:space="preserve">2. Когда как. </w:t>
        <w:br/>
        <w:t xml:space="preserve">3. Сравнительно быстр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Мое настроение меняется: </w:t>
        <w:br/>
        <w:t xml:space="preserve">1. Резко и часто. </w:t>
        <w:br/>
        <w:t xml:space="preserve">2. В зависимости от обстоятельств. </w:t>
        <w:br/>
        <w:t xml:space="preserve">3. Нечаст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Приступая к новому виду деятельности: </w:t>
        <w:br/>
        <w:t xml:space="preserve">1. Я медленно вхожу в работу. </w:t>
        <w:br/>
        <w:t xml:space="preserve">2. Когда как. </w:t>
        <w:br/>
        <w:t xml:space="preserve">3. Сравнительно быстр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Я овладеваю новыми видами деятельности: </w:t>
        <w:br/>
        <w:t xml:space="preserve">1. Сравнительно медленно. </w:t>
        <w:br/>
        <w:t xml:space="preserve">2. Когда как. </w:t>
        <w:br/>
        <w:t xml:space="preserve">3. Сравнительно быстро.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Выполняя работу, стараюсь: </w:t>
        <w:br/>
        <w:t xml:space="preserve">1. Сделать ее как можно быстрее. </w:t>
        <w:br/>
        <w:t xml:space="preserve">2. Сделать ее как можно качественнее. </w:t>
        <w:br/>
        <w:t xml:space="preserve">3. Ищу возможности, чтобы усовершенствовать способы и методы ее выполнени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Что я думаю по проблеме самообразования и саморазвития: </w:t>
        <w:br/>
        <w:t xml:space="preserve">1. Это для меня трудная проблема. </w:t>
        <w:br/>
        <w:t xml:space="preserve">2. Это трудная проблема, но которую можно и я пытаюсь решить. </w:t>
        <w:br/>
        <w:t xml:space="preserve">3. Этой проблеме я постоянно уделяю большое внимани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Читая литературу, я предпочитаю: </w:t>
        <w:br/>
        <w:t xml:space="preserve">1. Читать больше художественную литературу. </w:t>
        <w:br/>
        <w:t xml:space="preserve">2. Читаю больше специальной литературы. </w:t>
        <w:br/>
        <w:t xml:space="preserve">3. Стараюсь разнообразить список читаемой литератур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ответили на все вопросы теста-анкеты достаточно искренне, то далее следует подсчитать, какое число баллов вы набрали. После каждого утверждения стоят три возможных варианта выборочного ответа: 1 - нет, 2 - когда как, 3 - да. Просуммируйте число баллов, которое вы набрали, и по таблице определите, каков уровень ваших способностей к самоуправлению. </w:t>
      </w:r>
    </w:p>
    <w:tbl>
      <w:tblPr>
        <w:tblW w:w="6939" w:type="dxa"/>
        <w:jc w:val="left"/>
        <w:tblInd w:w="-45" w:type="dxa"/>
        <w:tblLayout w:type="fixed"/>
        <w:tblCellMar>
          <w:top w:w="15" w:type="dxa"/>
          <w:left w:w="15" w:type="dxa"/>
          <w:bottom w:w="15" w:type="dxa"/>
          <w:right w:w="15" w:type="dxa"/>
        </w:tblCellMar>
      </w:tblPr>
      <w:tblGrid>
        <w:gridCol w:w="170"/>
        <w:gridCol w:w="5045"/>
        <w:gridCol w:w="1724"/>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способностей к самоуправлению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br/>
              <w:t xml:space="preserve">2 </w:t>
              <w:br/>
              <w:t xml:space="preserve">3 </w:t>
              <w:br/>
              <w:t xml:space="preserve">4 </w:t>
              <w:br/>
              <w:t xml:space="preserve">5 </w:t>
              <w:br/>
              <w:t xml:space="preserve">6 </w:t>
              <w:br/>
              <w:t xml:space="preserve">7 </w:t>
              <w:br/>
              <w:t xml:space="preserve">8 </w:t>
              <w:br/>
              <w:t xml:space="preserve">9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низкий</w:t>
              <w:br/>
              <w:t>Низкий</w:t>
              <w:br/>
              <w:t>Ниже среднего</w:t>
              <w:br/>
              <w:t>Чуть ниже среднего</w:t>
              <w:br/>
              <w:t>Средний</w:t>
              <w:br/>
              <w:t>Чуть выше среднего</w:t>
              <w:br/>
              <w:t>Выше среднего</w:t>
              <w:br/>
              <w:t>Высокий</w:t>
              <w:br/>
              <w:t>Очень высоки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4</w:t>
              <w:br/>
              <w:t>45-52</w:t>
              <w:br/>
              <w:t>53-60</w:t>
              <w:br/>
              <w:t>61-68</w:t>
              <w:br/>
              <w:t>69-76</w:t>
              <w:br/>
              <w:t>77-84</w:t>
              <w:br/>
              <w:t>85-92</w:t>
              <w:br/>
              <w:t>93-100</w:t>
              <w:br/>
              <w:t>101-108</w:t>
            </w:r>
          </w:p>
        </w:tc>
      </w:tr>
    </w:tbl>
    <w:p>
      <w:pPr>
        <w:pStyle w:val="Normal"/>
        <w:spacing w:lineRule="auto" w:line="240" w:before="280" w:after="280"/>
        <w:ind w:firstLine="300"/>
        <w:jc w:val="both"/>
        <w:rPr/>
      </w:pPr>
      <w:r>
        <w:rPr/>
        <w:t xml:space="preserve">Далее, на основе сравнения баллов, которые вы набрали по отдельно взятым способностям, можно определить и выделить те, которые у вас наиболее развиты, что даст возможность определить тип ваших способностей к самоуправлению. </w:t>
      </w:r>
    </w:p>
    <w:tbl>
      <w:tblPr>
        <w:tblW w:w="7706" w:type="dxa"/>
        <w:jc w:val="left"/>
        <w:tblInd w:w="-45" w:type="dxa"/>
        <w:tblLayout w:type="fixed"/>
        <w:tblCellMar>
          <w:top w:w="15" w:type="dxa"/>
          <w:left w:w="15" w:type="dxa"/>
          <w:bottom w:w="15" w:type="dxa"/>
          <w:right w:w="15" w:type="dxa"/>
        </w:tblCellMar>
      </w:tblPr>
      <w:tblGrid>
        <w:gridCol w:w="431"/>
        <w:gridCol w:w="4549"/>
        <w:gridCol w:w="2726"/>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п/п</w:t>
            </w:r>
            <w:r>
              <w:rPr>
                <w:rFonts w:eastAsia="Times New Roman" w:cs="Times New Roman" w:ascii="Times New Roman" w:hAnsi="Times New Roman"/>
                <w:sz w:val="28"/>
                <w:szCs w:val="28"/>
                <w:lang w:eastAsia="ru-RU"/>
              </w:rPr>
              <w:t xml:space="preserve"> </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Наиболее развитые способности</w:t>
            </w:r>
            <w:r>
              <w:rPr>
                <w:rFonts w:eastAsia="Times New Roman" w:cs="Times New Roman" w:ascii="Times New Roman" w:hAnsi="Times New Roman"/>
                <w:sz w:val="28"/>
                <w:szCs w:val="28"/>
                <w:lang w:eastAsia="ru-RU"/>
              </w:rPr>
              <w:t xml:space="preserve">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Тип способностей</w:t>
              <w:br/>
              <w:t xml:space="preserve">личности к </w:t>
              <w:br/>
              <w:t>самоуправлению</w:t>
            </w:r>
            <w:r>
              <w:rPr>
                <w:rFonts w:eastAsia="Times New Roman" w:cs="Times New Roman" w:ascii="Times New Roman" w:hAnsi="Times New Roman"/>
                <w:sz w:val="28"/>
                <w:szCs w:val="28"/>
                <w:lang w:eastAsia="ru-RU"/>
              </w:rPr>
              <w:t xml:space="preserve">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br/>
              <w:t xml:space="preserve">2 </w:t>
              <w:br/>
              <w:t xml:space="preserve">3 </w:t>
              <w:br/>
              <w:t xml:space="preserve">4 </w:t>
              <w:br/>
              <w:t xml:space="preserve">5 </w:t>
              <w:br/>
              <w:t xml:space="preserve">6 </w:t>
              <w:br/>
              <w:t xml:space="preserve">7 </w:t>
              <w:br/>
              <w:t xml:space="preserve">8 </w:t>
              <w:br/>
              <w:t xml:space="preserve">9 </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мопознанию (1.1; 1.2; 1.3; 1.4)</w:t>
              <w:br/>
              <w:t>К самоопределению (2,1, 2,2, 2 3; 2.4)</w:t>
              <w:br/>
              <w:t>К самоорганизации (3 1; 3.2; 3.3; 3.4)</w:t>
              <w:br/>
              <w:t>К самореализации (4.1; 4,2; 4,3; 4.4)</w:t>
              <w:br/>
              <w:t>К самодеятельности (5,1; 5,2; 5.3; 5.4)</w:t>
              <w:br/>
              <w:t>К самоконтролю (6.1; 6.2; 6.3; 6,4)</w:t>
              <w:br/>
              <w:t>К самооценке (7.1; 7,2; 7.3; 7.4)</w:t>
              <w:br/>
              <w:t>К самовнушению (8.1;8.2; 8.3; 8.4)</w:t>
              <w:br/>
              <w:t>К саморазвитию (9,1, 9,2, 9,3, 9.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познающийся</w:t>
              <w:br/>
              <w:t>Самоопределяющийся</w:t>
              <w:br/>
              <w:t>Самоорганизующийся</w:t>
              <w:br/>
              <w:t>Самореализующийся</w:t>
              <w:br/>
              <w:t>Самодеятельный</w:t>
              <w:br/>
              <w:t>Самокритичный</w:t>
              <w:br/>
              <w:t>Самокритичный</w:t>
              <w:br/>
              <w:t>Самовнушаемый</w:t>
              <w:br/>
              <w:t>Саморазвивающийся</w:t>
            </w:r>
          </w:p>
        </w:tc>
      </w:tr>
    </w:tbl>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9.1. О целеполагании, планировании и ведении записных книжек</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45 году в Дании была создана фирма с весьма оригинальным названием "Тайм-Менеджер". За прошедшие годы фирма имела колоссальный успех по эффективности подготовки менеджеров не только в странах Скандинавии, но и более чем в 20 странах, включая страны Европы. Анализ материалов, которые представители фирмы "Тайм-менеджер" использовали при чтении лекций и ведении семинаров с руководителями КамАЗа в 1989 году, показал, что требуют осмысления и изучения как основы философии "Тайм-Менеджера", так и их практические рекомендаци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м суть философии фирмы "Тайм-Менеджер"? Фирма "Тайм-Менеджер" во главу угла своей деятельности ставит "качество и развитие продукта". Причем под понятие "развитие продукта" входит тот результат подготовки менеджера, который состоялся в процессе его овладений методикой самоуправления и саморазвития. В чем суть этой методики? Начнем с того, на что она нацелена - на то, чтобы: </w:t>
      </w:r>
    </w:p>
    <w:p>
      <w:pPr>
        <w:pStyle w:val="Normal"/>
        <w:numPr>
          <w:ilvl w:val="0"/>
          <w:numId w:val="8"/>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видеть проблемы, формулировать задачи и определять приоритетные цели; </w:t>
      </w:r>
    </w:p>
    <w:p>
      <w:pPr>
        <w:pStyle w:val="Normal"/>
        <w:numPr>
          <w:ilvl w:val="0"/>
          <w:numId w:val="8"/>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ть в виду, что наша память не беспредельна и не идеальна. </w:t>
      </w:r>
    </w:p>
    <w:p>
      <w:pPr>
        <w:pStyle w:val="Normal"/>
        <w:numPr>
          <w:ilvl w:val="0"/>
          <w:numId w:val="8"/>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развивать свои творческие способности, накапливать и генерировать новые идеи. </w:t>
      </w:r>
    </w:p>
    <w:p>
      <w:pPr>
        <w:pStyle w:val="Normal"/>
        <w:numPr>
          <w:ilvl w:val="0"/>
          <w:numId w:val="8"/>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более гибкое и спокойное отношение к изменениям в жизни, в том числе в условиях стрессовых ситуаций. </w:t>
      </w:r>
    </w:p>
    <w:p>
      <w:pPr>
        <w:pStyle w:val="Normal"/>
        <w:numPr>
          <w:ilvl w:val="0"/>
          <w:numId w:val="8"/>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ть аккуратность, точность, самодисциплину. </w:t>
      </w:r>
    </w:p>
    <w:p>
      <w:pPr>
        <w:pStyle w:val="Normal"/>
        <w:numPr>
          <w:ilvl w:val="0"/>
          <w:numId w:val="8"/>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вою жизнь как непрерывное творчество, непрерывное саморазвитие. </w:t>
      </w:r>
    </w:p>
    <w:p>
      <w:pPr>
        <w:pStyle w:val="Normal"/>
        <w:numPr>
          <w:ilvl w:val="0"/>
          <w:numId w:val="8"/>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вободить время для разумного досуга (чтения, спорта, встречи с друзьями и интересными людьми, уделяя больше времени своим близким, родственникам, занятию любимым делом).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обратить внимание на то, что качественно улучшить, рационализировать процесс расходования вашего времени должен не кто-то, а вы сами. Главное - это наличие у вас желаний, стремлений улучшить свою жизнь, высвободить время на решение приоритетных проблем и дел, а также на организацию отдыха, досуга, чтение книг. Рационализация расходования времени - это неиссякаемый резерв саморазвития способностей, сверхтворческих возможностей, высвобождение вашей жизненной энергии на новые интересные дела.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естественно, требует определенные усилия, а главное, изменения ваших привычек, установок, некоторой самодисциплин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рационального планирования и использования времени, рекомендуемого фирмой "Тайм-Менеджер", лежит использование "Специально разработанной "записной книжки-календаря". В отличие от обычных в "записной книжке-календаре", рекомендуемой фирмой "Тайм-Менеджер", содержится чрезвычайно большое число элементов-разделов. Перечислим наиболее характерные из них: </w:t>
      </w:r>
    </w:p>
    <w:p>
      <w:pPr>
        <w:pStyle w:val="Normal"/>
        <w:numPr>
          <w:ilvl w:val="0"/>
          <w:numId w:val="7"/>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на год, на месяц, на неделю, на день, адреса; </w:t>
      </w:r>
    </w:p>
    <w:p>
      <w:pPr>
        <w:pStyle w:val="Normal"/>
        <w:numPr>
          <w:ilvl w:val="0"/>
          <w:numId w:val="7"/>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идеи, текущие дела, </w:t>
      </w:r>
    </w:p>
    <w:p>
      <w:pPr>
        <w:pStyle w:val="Normal"/>
        <w:numPr>
          <w:ilvl w:val="0"/>
          <w:numId w:val="7"/>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имеет разделы: семья, друзья, коллеги, сотрудники, ученики, учителя, клубы, гостиница, деловые люди, поставщики, покупатели и т.д.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самое главное в "книжке-календаре" - в целях оперативности ее использования - предусмотрен раздел "ключевые области", на основе которого "записной книжкой-календарем" чрезвычайно легко пользоватьс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разнообразных символов, специальных бланков для различных видов деятельности и другие приемы позволяют настолько повысить оперативность и эффективность использования "книжки-календаря" фирмы "Тайм-Менеджер", что ее можно сравнить с персональным мини-компьютером.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 самое большое внимание в этой "книжке-календаре" отводится положению ее новой информации и всевозможным средствам самоконтроля и планирования. При этом следует иметь в виду, что планирование времени на год имеет свои особенности чем, например, планирование времени на неделю. При планировании на каждый из выделенных периодов (год, месяц, неделя, день) необходимо выделять приоритетные (главные) цели и задачи и те, которые могут быть смещены, или - при неблагоприятных обстоятельствах - пересмотрены и даже не выполнены.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 планирования деятельности, которое предлагается фирмой "Тайм-Менеджер", заключается в том, что оно ориентировано на конкретный конечный результат. Более того, необходимо сочетать оперативное и долгосрочное планирование. Японские менеджеры заметили, что планирование на сравнительно короткий отрезок времени с неизбежностью порождает больше ошибок, чем долгосрочное. Кроме того, сочетание долгосрочного и оперативного планирования сокращает время достижения цел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планирования - это прежде всего выделение оптимальных параметров как по сложности, так и по времени, достижения целей, которые могут быть достигнуты с наименьшими затратами сил и средств, а самое главное, за минимально запланированное врем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чего начинается планирование? </w:t>
        <w:br/>
        <w:t xml:space="preserve">1. Определите стратегические, долгосрочные, главные цели. Проанализируйте их реальность и выполнимость. </w:t>
        <w:br/>
        <w:t xml:space="preserve">2. Постройте "дерево" целей. </w:t>
        <w:br/>
        <w:t xml:space="preserve">3. Классифицируйте цели: а) с точки зрения их важности, б) вероятности выполнения, в) от кого зависит их выполнение: от вас или от коллектива? </w:t>
        <w:br/>
        <w:t xml:space="preserve">4. Распишите цели: а) на перспективу, допустим, на ближайшие 1-2 года, б) на год, на месяц, в) на неделю, г) на день. </w:t>
        <w:br/>
        <w:t xml:space="preserve">5. Проанализируйте еще раз, все ли цели реально достижимы. Исключите цели, без достижения которых можно вполне обойтись.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рма "Тайм-Менеджер" вводит понятия "слоновая задача", "слоновая техника" и широко их использует при обучении менеджеров решению очень сложных проблем и задач. Есть задачи, которые настолько сложны, что образно их можно сравнить с величиной слона. Примеры "слоновых задач": выучить иностранный язык, научиться использовать персональный компьютер, бросить курить, похудеть и т.д. Решить такие задачи за короткое время, как правило, не удается, как и, образно говоря, никому за один прием не удастся "съесть слона", каким бы "аппетитом" он ни обладал. К решению "слоновой задачи" можно приступить двумя способами: </w:t>
        <w:br/>
        <w:t xml:space="preserve">1. Отодвинуть их решение. Знакомая ситуация - новогодний вечер. Анализируя план на следующий год, нам бывает несложно в своих намерениях в следующем году выучить два иностранных языка, больше внимания уделять воспитанию детей, научиться играть, например, на гитаре и т.д. Но проходит год, и перечисленные задачи оказались невыполненными. </w:t>
        <w:br/>
        <w:t xml:space="preserve">2. Разрезать их на маленькие, доступные кусочки. Это единственный метод, ведущий к заглатыванию слона, т.е. к результату. "Слоновая техника" "Тайм-Менеджера" будет вашим решением проблемы.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9.2. "Слоновая техника" Тайм-Менеджера</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жьте "слона" на маленькие удобные кусочки. </w:t>
      </w:r>
    </w:p>
    <w:p>
      <w:pPr>
        <w:pStyle w:val="Normal"/>
        <w:numPr>
          <w:ilvl w:val="0"/>
          <w:numId w:val="13"/>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назначьте заглатывание отдельных кусочков каждый день в приложении к выполняемым вами повседневным, обыденным делам. </w:t>
      </w:r>
    </w:p>
    <w:p>
      <w:pPr>
        <w:pStyle w:val="Normal"/>
        <w:numPr>
          <w:ilvl w:val="0"/>
          <w:numId w:val="13"/>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ботьтесь о том, чтобы вы ели одного и того же "слона", пока от него ничего не останется. </w:t>
      </w:r>
    </w:p>
    <w:p>
      <w:pPr>
        <w:pStyle w:val="Normal"/>
        <w:numPr>
          <w:ilvl w:val="0"/>
          <w:numId w:val="13"/>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адо ежедневно переживать из-за этих больших "слонов". Относитесь к "слонам" как к большим, красивым и впечатляющим животным, какими они и являются. Относитесь к слонам как к захватывающим возможностям. Сосредоточьтесь на "слоновом бифштексе" дня и будете довольны, когда задача дня выполнена. Вы на пути к решению существенной задачи. Вы укрепите ваше хорошее самочувствие и облегчите возможность наслаждаться жизнью здесь и сейчас.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ишком много людей напрасно мучают себя из-за "слонов", с которыми они все равно не могут разделаться сегодня. Они думают, что жизнью можно наслаждаться только тогда, когда все "слоновые задачи" решены и все находится на своем месте.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точка зрения нереальна, она только ведет к неудовлетворенности. Вы никогда не будете находиться в такой ситуации, когда все сложные задачи уже решены. Постоянно будут возникать новые "слоны", и вы должны научиться жить с ними. Это часть вашей жизн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стоящее искусство - уметь наслаждаться жизнью, тоже благодаря чувству, что вы постоянно развиваетесь, создаете что-то новое и не волнуетесь по поводу будущих задач.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несколько советов фирмы "Тайм-Менеджер", которые также могут способствовать развитию ваших способностей к самоуправлению. </w:t>
      </w:r>
    </w:p>
    <w:p>
      <w:pPr>
        <w:pStyle w:val="Normal"/>
        <w:numPr>
          <w:ilvl w:val="0"/>
          <w:numId w:val="12"/>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ывайте ваши идеи всякий раз, когда они появляются. </w:t>
      </w:r>
    </w:p>
    <w:p>
      <w:pPr>
        <w:pStyle w:val="Normal"/>
        <w:numPr>
          <w:ilvl w:val="0"/>
          <w:numId w:val="1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иметь сверху на письменном столе только одну вещь - именно ту, над которой вы сейчас работаете. Все остальное должно иметь свое место за его пределами. </w:t>
      </w:r>
    </w:p>
    <w:p>
      <w:pPr>
        <w:pStyle w:val="Normal"/>
        <w:numPr>
          <w:ilvl w:val="0"/>
          <w:numId w:val="1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йте вариации в вашей жизни, расширяйте круг общения, чтения, разнообразьте досуг - это снимает напряжение и расширяет возможности для принятия творческих решений. </w:t>
      </w:r>
    </w:p>
    <w:p>
      <w:pPr>
        <w:pStyle w:val="Normal"/>
        <w:numPr>
          <w:ilvl w:val="0"/>
          <w:numId w:val="1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йте приоритетность проблем, задач, целей. </w:t>
      </w:r>
    </w:p>
    <w:p>
      <w:pPr>
        <w:pStyle w:val="Normal"/>
        <w:numPr>
          <w:ilvl w:val="0"/>
          <w:numId w:val="1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ите привычку намечать конкретные сроки не только для выполнения крупных, но и мелких задач. Это даст возможность снятия напряжения, повысит продуктивность вашей работы. </w:t>
      </w:r>
    </w:p>
    <w:p>
      <w:pPr>
        <w:pStyle w:val="Normal"/>
        <w:numPr>
          <w:ilvl w:val="0"/>
          <w:numId w:val="1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я, оставляйте резерв времени, так как все предусмотреть невозможно. </w:t>
      </w:r>
    </w:p>
    <w:p>
      <w:pPr>
        <w:pStyle w:val="Normal"/>
        <w:numPr>
          <w:ilvl w:val="0"/>
          <w:numId w:val="12"/>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какое-то время выделяйте только для самого себя, чтобы проанализировать, как прошел день, поразмышлять над тем, что вам доставляет наибольшее удовольствие или, еще лучше, отвлечься от обыденных дел и забо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времени, как и его нерациональное использование являются чаще всего результатом неразвитости способностей рационально использовать время. Но для того чтобы понять, насколько вы способны рационально использовать время, можно ответить на следующую мини-анкету: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Тест "Рационально ли вы используете время?"</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1. Характерна ли для вас суетливость и спешка? (Да, нет.) (Нужное подчеркните). </w:t>
        <w:br/>
        <w:t xml:space="preserve">2. Всякий раз, когда у вас появляется срочная, сверхплановая работа, то выводит ли это вас из нормального рабочего ритма? (Да, нет.) </w:t>
        <w:br/>
        <w:t xml:space="preserve">3. Не испытываете ли вы постоянный "завал" работы? (Да, нет.) </w:t>
        <w:br/>
        <w:t xml:space="preserve">4. Не замечали ли вы в течение последней недели, что выполняете работу, которую можно поручить другому? (Да, нет.) </w:t>
        <w:br/>
        <w:t xml:space="preserve">5. Характерно ли для вас систематическое переутомление? (Да, нет.) </w:t>
        <w:br/>
        <w:t xml:space="preserve">6. Не отказываетесь ли вы от запланированного отдыха, ссылаясь на занятость? (Да, нет.) </w:t>
        <w:br/>
        <w:t xml:space="preserve">7. Ищите ли вы резервы времени для выполнения срочной работы? (Да, нет.) </w:t>
        <w:br/>
        <w:t xml:space="preserve">8. Если вы что-то не успеваете, то просматриваете ли свои планы, приоритетность своих дел? (Да, нет.)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должны подсчитать число утвердительных ответов. Если оно равно 8, значит, вы работаете в режиме постоянного дефицита времени и стрессовых ситуаций. Вам необходимо немедленно пересмотреть свои планы и программы, овладеть искусством рационального использования времени. Если вы набрали 5-7 баллов, то вы периодически испытываете дефицит времени. Если же число утвердительных ответов равно 3-5, то вас можно поздравить: вы рационально используете время!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рекомендациям Питера Друкера, для рационального использования времени необходимо вести точный хронометраж времени. Но большинство людей либо этого не приемлют, либо просто не выдерживают. Суть системы заключается в следующем. </w:t>
      </w:r>
    </w:p>
    <w:p>
      <w:pPr>
        <w:pStyle w:val="Normal"/>
        <w:numPr>
          <w:ilvl w:val="0"/>
          <w:numId w:val="2"/>
        </w:numPr>
        <w:spacing w:lineRule="auto" w:line="24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м главным делам отводите лучшее время суток. </w:t>
      </w:r>
    </w:p>
    <w:p>
      <w:pPr>
        <w:pStyle w:val="Normal"/>
        <w:numPr>
          <w:ilvl w:val="0"/>
          <w:numId w:val="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дуйте время труда и отдыха. </w:t>
      </w:r>
    </w:p>
    <w:p>
      <w:pPr>
        <w:pStyle w:val="Normal"/>
        <w:numPr>
          <w:ilvl w:val="0"/>
          <w:numId w:val="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изируйте использование непроизводительных затрат времени (поездка в транспорте, очереди, командировки и др.) </w:t>
      </w:r>
    </w:p>
    <w:p>
      <w:pPr>
        <w:pStyle w:val="Normal"/>
        <w:numPr>
          <w:ilvl w:val="0"/>
          <w:numId w:val="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систематически, то периодически хронометрируйте и анализируйте, где ваши главные потери времени. </w:t>
      </w:r>
    </w:p>
    <w:p>
      <w:pPr>
        <w:pStyle w:val="Normal"/>
        <w:numPr>
          <w:ilvl w:val="0"/>
          <w:numId w:val="2"/>
        </w:numPr>
        <w:spacing w:lineRule="auto" w:line="24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йте в своей работе ваш индивидуальный биологический ритм: кто вы - "жаворонок", "сова" или "аритмик"? </w:t>
      </w:r>
    </w:p>
    <w:p>
      <w:pPr>
        <w:pStyle w:val="Normal"/>
        <w:numPr>
          <w:ilvl w:val="0"/>
          <w:numId w:val="2"/>
        </w:numPr>
        <w:spacing w:lineRule="auto" w:line="24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кий раз, анализируя причины невыполнения планов (за день, за неделю, за месяц, за год), определите, где и почему вы не рационально расходовали время.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9.3. Принципы и правила саморазвития личност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актического применения принципа самопознания могут быть рекомендованы следующие правила: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самопознания</w:t>
      </w:r>
      <w:r>
        <w:rPr>
          <w:rFonts w:eastAsia="Times New Roman" w:cs="Times New Roman" w:ascii="Times New Roman" w:hAnsi="Times New Roman"/>
          <w:sz w:val="28"/>
          <w:szCs w:val="28"/>
          <w:lang w:eastAsia="ru-RU"/>
        </w:rPr>
        <w:t xml:space="preserve"> </w:t>
        <w:br/>
        <w:t xml:space="preserve">1. Постоянно осмысливать не только то, что делаешь, но и как делаешь. Осмысливая, обращай внимание на наиболее эффективные приемы и методы своей работы. </w:t>
        <w:br/>
        <w:t xml:space="preserve">2. Веди дневник, где стремись анализировать не только причины своих успехов, но и неудач. </w:t>
        <w:br/>
        <w:t xml:space="preserve">3. Развивай в себе способность к самоанализу и рефлексии мышления. Помни древнегреческое изречение: "познай самого себя". Для этого постоянно изучай свои сильные и слабые качества. Опирайся на сильные и постоянно совершенствуй слабые стороны.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Гармонии, Простоты и Красоты</w:t>
      </w:r>
      <w:r>
        <w:rPr>
          <w:rFonts w:eastAsia="Times New Roman" w:cs="Times New Roman" w:ascii="Times New Roman" w:hAnsi="Times New Roman"/>
          <w:sz w:val="28"/>
          <w:szCs w:val="28"/>
          <w:lang w:eastAsia="ru-RU"/>
        </w:rPr>
        <w:t xml:space="preserve"> </w:t>
        <w:br/>
        <w:t xml:space="preserve">1. Помнить, что Гармония, Простота и Красота достигаются большим напряженным трудом. </w:t>
        <w:br/>
        <w:t xml:space="preserve">2. "Не множить сущность без необходимости" (философ Уильям Оккам). </w:t>
        <w:br/>
        <w:t xml:space="preserve">3. Помнить, что "природа проста и не роскошествует излишествами" (И.Ньютон). </w:t>
        <w:br/>
        <w:t xml:space="preserve">4. Помнить, что любовь к Родине начинается с любви к прекрасному. Русские зодчие говорили: "Только бедные духом люди не украшают свое жилище!" Поэтому все, что мы делаем, должно быть Просто, Гармонично и Красиво!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целеполагания и творческого самоопределения</w:t>
      </w:r>
      <w:r>
        <w:rPr>
          <w:rFonts w:eastAsia="Times New Roman" w:cs="Times New Roman" w:ascii="Times New Roman" w:hAnsi="Times New Roman"/>
          <w:sz w:val="28"/>
          <w:szCs w:val="28"/>
          <w:lang w:eastAsia="ru-RU"/>
        </w:rPr>
        <w:t xml:space="preserve"> </w:t>
        <w:br/>
        <w:t xml:space="preserve">Может быть рекомендован на основе следующих правил: </w:t>
        <w:br/>
        <w:t xml:space="preserve">1. "Имеет цель для всей жизни... Цель для года, для месяца, для недели, для дня и для часу и для минуты, жертвуя низшие цели высшим" (Л.Н.Толстой. "Правила жизни"). </w:t>
        <w:br/>
        <w:t xml:space="preserve">2. Помни, что "кто не знает в какую гавань он плывет, для того нет попутного ветра" (Сенека). </w:t>
        <w:br/>
        <w:t xml:space="preserve">3. Поставил перед собой цель - иди к ней, добивайся ее, во что бы то ни стало!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планирования</w:t>
      </w:r>
      <w:r>
        <w:rPr>
          <w:rFonts w:eastAsia="Times New Roman" w:cs="Times New Roman" w:ascii="Times New Roman" w:hAnsi="Times New Roman"/>
          <w:sz w:val="28"/>
          <w:szCs w:val="28"/>
          <w:lang w:eastAsia="ru-RU"/>
        </w:rPr>
        <w:t xml:space="preserve"> может быть представлен в следующих правилах: </w:t>
        <w:br/>
        <w:t xml:space="preserve">1. Планируя, учитывай время, устанавливай реальные сроки достижения цели. "Учитывать время - значит дольше жить" (А.К. Гастев). </w:t>
        <w:br/>
        <w:t xml:space="preserve">2. Планируй, что должен достичь, сделать сегодня, завтра, в течение недели, в перспективе! </w:t>
        <w:br/>
        <w:t xml:space="preserve">3. Периодически хронометрируй время, ищи резервы времени.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самоорганизации и его правила</w:t>
      </w:r>
      <w:r>
        <w:rPr>
          <w:rFonts w:eastAsia="Times New Roman" w:cs="Times New Roman" w:ascii="Times New Roman" w:hAnsi="Times New Roman"/>
          <w:sz w:val="28"/>
          <w:szCs w:val="28"/>
          <w:lang w:eastAsia="ru-RU"/>
        </w:rPr>
        <w:t xml:space="preserve"> </w:t>
        <w:br/>
        <w:t xml:space="preserve">1. Научись приступать к делу сразу, без "раскачки". </w:t>
        <w:br/>
        <w:t xml:space="preserve">2. Приступив к делу, сосредоточься на главном. </w:t>
        <w:br/>
        <w:t xml:space="preserve">3. Меняй вид занятий, придумывай для себя стимулы. </w:t>
        <w:br/>
        <w:t xml:space="preserve">4. "Что назначено непременно исполнять, то исполняй несмотря ни на что. Что исполняешь, исполняй хорошо. Никогда не справляйся в нем, ежели что-нибудь забыл, а старайся сам припомнить. Заставь постоянно ум свой действовать со всею ему возможною силою" (Л.Н.Толстой. "Правила жизни"). </w:t>
        <w:br/>
        <w:t xml:space="preserve">5. Чаще используй самоприказ: "Все", "Хватит", "Я должен это сделать", "Вперед и только вперед!". </w:t>
        <w:br/>
        <w:t xml:space="preserve">6. Каждый вечер давай себе самоотчет в своих делах и поступках. </w:t>
        <w:br/>
        <w:t xml:space="preserve">7. Помни слова поэта: "Не позволяй душе лениться! Чтоб в ступе воду не толочь, душа обязана трудиться и день и ночь, и день и ночь!" </w:t>
      </w:r>
    </w:p>
    <w:p>
      <w:pPr>
        <w:pStyle w:val="Normal"/>
        <w:spacing w:lineRule="auto" w:line="240" w:before="280" w:after="280"/>
        <w:ind w:firstLine="300"/>
        <w:jc w:val="both"/>
        <w:rPr/>
      </w:pPr>
      <w:r>
        <w:rPr>
          <w:rFonts w:eastAsia="Times New Roman" w:cs="Times New Roman" w:ascii="Times New Roman" w:hAnsi="Times New Roman"/>
          <w:b/>
          <w:bCs/>
          <w:sz w:val="28"/>
          <w:szCs w:val="28"/>
          <w:lang w:eastAsia="ru-RU"/>
        </w:rPr>
        <w:t>Принцип оптимизма</w:t>
      </w:r>
      <w:r>
        <w:rPr>
          <w:rFonts w:eastAsia="Times New Roman" w:cs="Times New Roman" w:ascii="Times New Roman" w:hAnsi="Times New Roman"/>
          <w:sz w:val="28"/>
          <w:szCs w:val="28"/>
          <w:lang w:eastAsia="ru-RU"/>
        </w:rPr>
        <w:t xml:space="preserve"> </w:t>
        <w:br/>
        <w:t xml:space="preserve">1. Не отчаиваться и не успокаиваться, даже в случае временных неудач. </w:t>
        <w:br/>
        <w:t xml:space="preserve">2. Внушай себе: "Я способен на большее! Решал же я более сложные задачи!" </w:t>
        <w:br/>
        <w:t xml:space="preserve">3. В случае неудачи ищи новый метод, новое средство, новый "ключ" к решению задачи. Помни: оптимизм и вера в успех - залог успеха! </w:t>
        <w:br/>
        <w:t xml:space="preserve">4. "Ищи в других людях всегда хорошую сторону, а не дурную. Чтобы каждый день любовь твоя ко всему роду человеческому выражалась бы чем-нибудь" (Л.Н.Толстой. "Правила жизни").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не заметить, что отдельно взятый принцип, правило применяется крайне редко и не может вам гарантировать успех. Необходима система, непрерывное самоусовершенствование с учетом реальных способностей и условий жизнедеятельности. </w:t>
      </w:r>
    </w:p>
    <w:p>
      <w:pPr>
        <w:pStyle w:val="Normal"/>
        <w:spacing w:lineRule="auto" w:line="240" w:before="280" w:after="280"/>
        <w:ind w:firstLine="300"/>
        <w:jc w:val="center"/>
        <w:rPr/>
      </w:pPr>
      <w:r>
        <w:rPr>
          <w:rFonts w:eastAsia="Times New Roman" w:cs="Times New Roman" w:ascii="Times New Roman" w:hAnsi="Times New Roman"/>
          <w:b/>
          <w:bCs/>
          <w:sz w:val="28"/>
          <w:szCs w:val="28"/>
          <w:lang w:eastAsia="ru-RU"/>
        </w:rPr>
        <w:t>Список использованной литературы</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1. Агаркова Н.Г. Основы формирования графического навыка у младших школьников.//Начальная школа: "плюс-минус", 1999, №9, с.3 </w:t>
        <w:br/>
        <w:t xml:space="preserve">2. Айзенк Г. Проверь свои способности. М., "Мир", 1972. </w:t>
        <w:br/>
        <w:t xml:space="preserve">3. АндреевВ. Саморазвитие менеджера. М.: Народное образование, 1995. - 160с. </w:t>
        <w:br/>
        <w:t xml:space="preserve">4. Ахлебинина Т.В. Межпредметная интеграция и ее роль в повышении качества знаний и развитии школьников //Наука и школа, 1998, №5, с.22 </w:t>
        <w:br/>
        <w:t xml:space="preserve">5. Ашевская Л.А. Развитие творческих способностей и личности учащихся. //Русский язык в школе, 2001, №6, с.21 </w:t>
        <w:br/>
        <w:t xml:space="preserve">6. Базарова Н. Ликвидация пробелов в знаниях учащихся по математике. //Математика в школе, 1998, №3, с.15 </w:t>
        <w:br/>
        <w:t xml:space="preserve">7. Байбагисова З.Ю. Из опыта формирования общих методов познания.//Химия в школе, 2002, №1, с.31 </w:t>
        <w:br/>
        <w:t xml:space="preserve">8. Бардин К.В. Как научить детей учиться. М., "Просвещение", 1986. </w:t>
        <w:br/>
        <w:t xml:space="preserve">9. Белошистая А.В. Индивидуальный подход в формировании и развитии математических способностей младшего школьника.//Начальная школа: "плюс-минус", 2001, №7, с.3 </w:t>
        <w:br/>
        <w:t xml:space="preserve">10. Бессараб Г.Д. Интегрированные уроки и формирование естественно-научной грамотности учащихся //Физика в школе, 2000, №5, с.17 </w:t>
        <w:br/>
        <w:t xml:space="preserve">11. Бессчастная Е.И. Учу любить учиться. - "Начальная школа", 1995, № 3, с.22. </w:t>
        <w:br/>
        <w:t xml:space="preserve">12. Бойко Е.И. Еще раз об умениях и навыках //Вопросы психологии, 1975, №1 </w:t>
        <w:br/>
        <w:t xml:space="preserve">13. Бурая И.В. Интеграция знаний и умений как условие творческого саморазвития личности//Химия в школе, 2001, №10, с.23 </w:t>
        <w:br/>
        <w:t xml:space="preserve">14. Быстрова Л.П. Формирование самообразовательных умений//Русский язык в школе, 1992, №1, с.3 </w:t>
        <w:br/>
        <w:t xml:space="preserve">15. Веннецкая О.Е. Формирование правильной осанки у дошкольников//Начальная школа:"плюс-минус", 2000, №7, с.65 </w:t>
        <w:br/>
        <w:t xml:space="preserve">16. Витлип Ж.Л. Навыки и умения в психологии и методике обучения языкам. //Иностранные языки в школе, 1999, №1, сю21 </w:t>
        <w:br/>
        <w:t xml:space="preserve">17. Гецов Г. Рациональные приемы работы с книгой. М., "Книга", 1975. </w:t>
        <w:br/>
        <w:t xml:space="preserve">18. Горбатов Д.С. Умения и навыки: о соотношении содержания этих понятий. Педагогика-1994, №2-с15 </w:t>
        <w:br/>
        <w:t xml:space="preserve">19. Горбушина Л.А. Обучение выразительному чтению младших школьников. М:Просвещение,1981-160с. </w:t>
        <w:br/>
        <w:t xml:space="preserve">20. Грамматика русского языка и математика (в таблицах). Составитель Василенко М.В. СПб., "Мигус", 1995. </w:t>
        <w:br/>
        <w:t xml:space="preserve">21. Далингер В.А. Самостоятельная деятельность учащихся - основа развивающего обучения. // Математика в школе, №6, 1994. </w:t>
        <w:br/>
        <w:t xml:space="preserve">22. Демидова С.И., Денищева Л.О. Самостоятельная деятельность учащихся при обучении математике. Сборник статей. М.: Просвещение, 1985. </w:t>
        <w:br/>
        <w:t xml:space="preserve">23. Елухина Н.В. Преодоление основных трудностей понимания иноязычной речи на слух как условие формирования способностей устно общаться. //Иностранный язык в школе, 1996, №4, с.25 </w:t>
        <w:br/>
        <w:t xml:space="preserve">24. Емельянова Е.О. Многокомпонентные задания как средство развития интеллектуальных умений учащихся //Химия в школе, 2001, №5, с.23 </w:t>
        <w:br/>
        <w:t xml:space="preserve">25. Епишева О.Б. Формирование приемов учебной деятельности. // Математика в школе, №1, 1989, №6, 1995. </w:t>
        <w:br/>
        <w:t xml:space="preserve">26. Загрекова Л.В. Формирование политехнических знаний на основе межпредметных связей /Биология в школе, 1989, №2, с.34 </w:t>
        <w:br/>
        <w:t xml:space="preserve">27. Иванчук Н.В.Восстановление утраченных знаний и навыков//Математика в школе, 1996, №6, с.6 </w:t>
        <w:br/>
        <w:t xml:space="preserve">28. Комиссарова Л.Ю. Развитие орфографической зоркости на основе понятия "опознавательный признак орфограммы" //Начальная школа:"плюс-минус", 1999, №9, с.11 </w:t>
        <w:br/>
        <w:t xml:space="preserve">29. Коростелев Н.Б. Воспитание здорового школьника. М., "Просвещение", 1986. </w:t>
        <w:br/>
        <w:t xml:space="preserve">30. Краковский Ю. Заставьте себя слушать//Эко. - 1982. - № 9. </w:t>
        <w:br/>
        <w:t xml:space="preserve">31. Кулько В.А,Цехмистрова Т.Д. Формирование у учащихся умений учиться. -М: Просвещение, 1983-80с. </w:t>
        <w:br/>
        <w:t xml:space="preserve">32. Кухарев Н.В. Формирование умственной самостоятельности.- Минск: Народная Асвета,1972-136с. </w:t>
        <w:br/>
        <w:t xml:space="preserve">33. Лентьева О. Влияние парной системы обучения на коммуникативные навыки подростков.//Школьные технологии, 2000, №5, с.175 </w:t>
        <w:br/>
        <w:t xml:space="preserve">34. Мильман Р. Контроль уровня сформированности у обучаемых коммуникативных навыков//Иностранные языки в школе, 1998, №5, с.61 </w:t>
        <w:br/>
        <w:t xml:space="preserve">35. Мильруд Р.П. Формы педагогического воздействия учителя на познавательную деятельность учащихся//Иностранные языки в школе, 1991, №2, с.13 </w:t>
        <w:br/>
        <w:t xml:space="preserve">36. Минченков Е.Е. Обучение приемам определения понятий.//Химия в школе, 2000, №2, с19 </w:t>
        <w:br/>
        <w:t xml:space="preserve">37. Минченков Е.Е. Совершенствование умений осуществлять умственные действия//Химия в школе,2000, №1, с10; №3, с.19 </w:t>
        <w:br/>
        <w:t xml:space="preserve">38. Мосунова Л.А. Обучение словесному рисованию в 5 классе//Литература в школе, 1994, №2, с.74 </w:t>
        <w:br/>
        <w:t xml:space="preserve">39. Нефедова Н.А. Условия формирования способности и готовности самообучения в процессе чтения.//Иностранные языки в школе, 1997, №1, с.14 </w:t>
        <w:br/>
        <w:t xml:space="preserve">40. Николаева Л.А. Учись быть читателем. М., "Просвещение", 1982. </w:t>
        <w:br/>
        <w:t xml:space="preserve">41. Орлов В.И. Знания, умения и навыки учащихся//Специалист, 1996, №3, с.28 </w:t>
        <w:br/>
        <w:t xml:space="preserve">42. Охитина Л.Т. Психологические основы урока. М., Просвещение, 1977 </w:t>
        <w:br/>
        <w:t xml:space="preserve">43. Панферова Н.Н. О методике формирования учебных умений школьников. //Преподавание истории в школе, 2000, №3 </w:t>
        <w:br/>
        <w:t xml:space="preserve">44. Пардала А. О системе задач для формирования пространственных представлений//Математика в школе, 1993, №5, с.14 </w:t>
        <w:br/>
        <w:t xml:space="preserve">45. Песняева Н.А. Прием осознания и запоминания теоретического материала. //Начальная школа: "плюс-минус", 1999, №5, с.63 </w:t>
        <w:br/>
        <w:t xml:space="preserve">46. Рудняньский Я. Как учиться? Книга для учащихся. Перевод с польского. М., "Просвещение", 1992. </w:t>
        <w:br/>
        <w:t xml:space="preserve">47. Русаков Б.А. НОТ школьника. М., 1975. </w:t>
        <w:br/>
        <w:t xml:space="preserve">48. Русских Г.А. Подготовка учителя к проектированию адаптивной образовательной среды ученика. Москва, "Ладога-100", 2002 </w:t>
        <w:br/>
        <w:t xml:space="preserve">49. Салькова Л.В. Обучение построению устных ответов//Начальная школа: "плюс-минус", 2000, №5, с. 11 </w:t>
        <w:br/>
        <w:t xml:space="preserve">50. Саранцев Г.И. Формирование математических понятий в средней школе. //Математика в школе, 1998, №6, с.27 </w:t>
        <w:br/>
        <w:t xml:space="preserve">51. Светенко Т.В. Путеводитель по дебатам/ Дебаты: учебно-методический комплект /Под общей ред. Л.А. Бабайцевой. - М.6 "Российская политическая энциклопедия" (РОССПЭН), 2002. - 144с. </w:t>
        <w:br/>
        <w:t xml:space="preserve">52. Сегал Е. Здесь живут книги. М., "Дет.лит-ра", 1974. </w:t>
        <w:br/>
        <w:t xml:space="preserve">53. Сидоренков В.А. Создание условий для формирования у школьников общеучебных умений текстообразования //Русский язык в школе, 1997, №6, с.3 </w:t>
        <w:br/>
        <w:t xml:space="preserve">54. Соколова Н.Ю. Формирование умения школьников обращаться с информацией. //Физика в школе, 1999, №2, с.27 </w:t>
        <w:br/>
        <w:t xml:space="preserve">55. Соловейчик С.Л. Учение с увлечением. Роман. 2-е издание. М., "Дет.лит-ра", 1979. </w:t>
        <w:br/>
        <w:t xml:space="preserve">56. Станкин М.И. Процесс усвоения знаний//Открытая школа, 2000, №6, с.24 </w:t>
        <w:br/>
        <w:t xml:space="preserve">57. Усова А.В. Формирование у учащихся учебных умений.- М: Знание,1987-80с. </w:t>
        <w:br/>
        <w:t xml:space="preserve">58. Фонин Д.С. Моделирование как основа обучения решению задач разными способами//Математика в школе, 1994, №2, с.15 </w:t>
        <w:br/>
        <w:t xml:space="preserve">59. Фонин Д.С., Целищева И.И. Моделирование как основа обучения решению задач разными способами. // Математика в школе, №2, 1994. </w:t>
        <w:br/>
        <w:t xml:space="preserve">60. Фролова Л.А. Моделирование в процессе обучения русскому языку. //Начальная школа:"плюс-минус", 2000, №5, с.27 </w:t>
        <w:br/>
        <w:t xml:space="preserve">61. Фролова Н.С. Познавательный интерес.//География в школе, 1996, №5 </w:t>
        <w:br/>
        <w:t xml:space="preserve">62. Хамблин Д. Формирование учебных навыков.- М: Педагогика,1986, 160с. </w:t>
        <w:br/>
        <w:t xml:space="preserve">63. Чулошникова Р.М. Один из путей развития изобретательских умений//Физика в школе, 1996, №3, с.38 </w:t>
        <w:br/>
        <w:t xml:space="preserve">64. Шарова Н. Формирование научно-исследовательских умений и навыков учащихся.//Преподавание истории в школе, 2000, №9 </w:t>
        <w:br/>
        <w:t xml:space="preserve">65. Ялышева Л.В. Формирование интереса к предмету через внеклассную работу//География в школе, 2001, №3, с.73 </w:t>
        <w:br/>
        <w:t xml:space="preserve">66. Ялышева Л. Развитие познавательной деятельности школьников//География в школе, 1999, №3 </w:t>
        <w:br/>
        <w:t xml:space="preserve">67. Ярский А.С. Как научить доказывать неравенства//Математика в школе, 1997, №1, с.22.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6:00Z</dcterms:created>
  <dc:creator>школа</dc:creator>
  <dc:description/>
  <dc:language>en-US</dc:language>
  <cp:lastModifiedBy>школа</cp:lastModifiedBy>
  <dcterms:modified xsi:type="dcterms:W3CDTF">2015-01-13T14:26:00Z</dcterms:modified>
  <cp:revision>2</cp:revision>
  <dc:subject/>
  <dc:title/>
</cp:coreProperties>
</file>