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trHeight w:val="5102" w:hRule="atLeast"/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600001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12.202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3462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информационной политики по работе с населением и повышения грамотности в сфере защиты прав потребителей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упил декабрь – прекрасная пора подготовки к праздникам. Новый год и Рождество уже не за горами. Однако это также и время холодов и нехватки солнечного света, поэтому сейчас организм особенно нуждается в витаминах, полезных микро- и макроэлементах. Поэтому зимой рацион должен быть максимально разнообразным: в него обязательно должны входить и мясо, и рыба, и молочные продукты, и домашние разносолы. Сейчас хорошо тем, кто успел осенью наделать заготовок: насушить и наморозить летних овощей и фруктов, наварить варенья и соусов, засолить огурцы, помидоры, перцы и другие овощи. Самое время выставлять эти лакомства на стол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конечно, нельзя забывать про свежие овощи, фрукты и зелень – главные источники полезных элементов. Благо, сейчас в продаже много продуктов растительного происхождения, способных поддержать здоровье. Например, капуста разных видов присутствует в магазинах и на рынках круглый год: белокочанная, краснокочанная, цветная, брюссельская. На последнюю стоит обратить особое внимание – урожай некоторых популярных сортов собирают как раз в ноябре и декабре, так что кочаны будут свежими. Даже если вы купите замороженную брюссельскую капусту, скорее всего, ее собрали недавно.</w:t>
      </w:r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Конечно, зимний рацион не обойдется без наших традиционных овощей: картофеля, моркови, свеклы, репчатого лука, репы и тыквы. Разнообразить блюда можно цикорием, сельдереем, салатом. А если захочется заменить чем-то интересным картофель – есть пастернак и топинамбур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фруктов, в декабре на пике популярности цитрусовые: апельсины, мандарины, грейпфруты, лимоны, помело, лаймы, свити. Все они в это время года свежие, сочные и ароматные. Пользу этих плодов переоценить сложно: в них много витамина С, который укрепляет иммунную систему, защищает организм от вирусов и бактерий, ускоряет заживление ран и выполняет много других функций. Цитрусовые богаты и витаминами группы В, необходимыми для поддержания здоровья нервной системы и головного мозга. В плодах также много пектинов – растворимой клетчатки, полезной для пищеварения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 о наших традиционных яблоках – в декабре на первый план выступают зимние сорта. Продолжается сезон хурмы, гранатов, киви, груш, айвы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 про авокадо – чрезвычайно полезный продукт. Он богат олеиновой кислотой, содержит омега-3 и омега-6 кислоты, насыщенные жиры, калий, витамины К и В9, много клетчатки; прекрасно утоляет голод и способствует снижению веса. Авокадо сочетается с самыми разными блюдами: рыбой, салатом, яйцам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ще один невероятно ценный экзотический фрукт, который стоит включить в рацион, – манго. В нем много витаминов С, А. Е, витаминов группы В и высокое содержание клетчатки. Благодаря составу манго укрепляет иммунитет, благотворно влияет на состояние кожи и волос, улучшает зрение и снижает риск развития сердечно-сосудистых заболеваний. А еще во фрукте есть эндорфины, они улучшают настроение и память. Очень вкусно сушеное манго, но тем, кто следит за весом, следует помнить, что некоторые производители посыпают кусочки сахарной пудрой или вымачивают в сахарном сиропе, чтобы сделать их более сладкими. Поэтому при покупке нужно внимательно читать состав продукта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по максимуму разнообразить свой рацион, выбирайте качественные фрукты и овощи, и вы встретите новый год здоровыми и полными сил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 уважением, начальник отдела                                              А.В. Сухорукова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нцова Юлия Александровна</w:t>
      </w:r>
    </w:p>
    <w:p>
      <w:pPr>
        <w:pStyle w:val="Normal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8(86385)2-60-69.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Olesia</dc:creator>
  <dc:description/>
  <cp:keywords/>
  <dc:language>en-US</dc:language>
  <cp:lastModifiedBy>Millerovo</cp:lastModifiedBy>
  <cp:lastPrinted>2024-12-09T12:00:00Z</cp:lastPrinted>
  <dcterms:modified xsi:type="dcterms:W3CDTF">2024-12-09T12:59:00Z</dcterms:modified>
  <cp:revision>33</cp:revision>
  <dc:subject/>
  <dc:title/>
</cp:coreProperties>
</file>