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Открытый урок окружающего мира "Где зимуют птицы?" 1-й класс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ыбинец Валентина Васильев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Организационный момент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давайте поприветствуем друг друга улыбкой. Настроение ваше улучшилось, а значит и урок окружающего мира у нас будет радостным, добрым и, надеюсь, очень интересны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интересно</w:t>
        <w:br/>
        <w:t>Всё то, что неизвестно!</w:t>
        <w:br/>
        <w:t>Мы тайны разгадаем,</w:t>
        <w:br/>
        <w:t>И мир большой познаем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Мотивация учебной деятельности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сегодня я получила удивительное письмо. Какое оно большое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857500" cy="3629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куда же пришло наше письмо? Смотрите, вот обратный адрес. Написано – Африк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авайте посмотрим, от кого оно может быть? Кто нарисован на конверте? (Лебедь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Это письмо от Лебедя из сказки Г. Х. Андерсена “Гадкий утенок”. Вы, наверное, читали сказку или смотрели мультфильм “Гадкий утенок”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му оно адресовано? (Нам, первоклассникам. Туроверовская школа). Давайте посмотрим, а что же внутри?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крываю конверт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исьмо. А что же пишет нам Лебедь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дравствуйте, дорогие ребята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Я ? Лебедь из сказки Г.Х. Андерсена “Гадкий утенок”. Вы, конечно, помните, что вырос я на птичьем дворе вместе с домашними птицами, но сейчас зимую в Африке. Здесь солнечно и зелено. Рядом со мной ? много птиц из ваших мест. К сожалению, я пока не знаю, как их зовут, и потому я не могу с ними поговорить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Я знаю, что в Ростовской области, там, где вы живете, стоят страшные морозы, а некоторые птички никуда не улетел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ебята, подскажите,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акие птички улетели на зиму в теплые края и почему?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акие птички остались зимовать в вашей местности?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Где они укрываются от мороза, чем питаются?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0" w:hanging="36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могаете ли вы им пережить холода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уду с нетерпением ждать ваш ответ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аш друг – Лебедь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иску ответов на эти серьезные вопросы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и посвятим наш сегодняшний урок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Итак, наш урок будет называться “Где зимуют птицы?” (Cлайд 1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Изучение нового материал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Вступительная беседа учителя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бывают птицы” Ю. Дмитриев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тиц на земле, конечно, меньше, чем насекомых, но всё-таки довольно много — около 9 тысяч видов. Есть птицы очень большие, чуть ли не двухметровой величины (слайд 2), есть и совсем крошечные, не больше бабочки или стрекозы, и весящие всего несколько граммов (слайд 3). Есть птицы, которые летают выше облаков (слайд 4), а есть и такие, которые вовсе не могут летать (слайд 5). Одни птицы живут только в лесу (слайд 6), другие — только в степи, третьи — там и тут. Но есть такие, которые не могут жить ни в лесу, ни в степи. Они живут только в пустыне или в горах (слайды 7-8). А другие — только на берегу моря (слайд 9). Одни птицы питаются рыбой, другие — насекомыми. Есть хищные, которые поедают других птиц и зверей, а есть “вегетарианцы”, которые едят только растительную пищу, в основном ягоды и семена (слайд 10). Одни птицы селятся в дуплах, а другие вьют себе гнёзда на земле или в ветвях деревьев и кустов (слайд 11). Одни птицы получили свои имена за голос, другие — за цвет, третьи — за поведение (слайд 12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Знакомство с перелётными птицами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если сейчас выйти на улицу, мы увидим много птичек? А летом? Как вы думаете почему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Это потому, что всех птичек можно разделить на 2 большие группы: перелётные и зимующи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Лебедь спрашивает, какие птички улетели в теплые края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Я приготовила для вас плакат, на котором изображены эти птички. Давайте рассмотрим их. Как они называются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называют таких птичек?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ерелётны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ы называем птиц, которые живут у нас, вьют гнёзда, выводят птенцов, а с наступлением холодов улетают на всю зиму в жаркие страны, чтобы весной вернуться в родные мест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810000" cy="53911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мотрите, наш друг Лебедь прислал нам диск с фотографиями, голосами и загадками перелетных птичек. Попробуем отгадать их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каз слайдов. Звучит пение птиче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Угадайте, что за птичка - </w:t>
        <w:br/>
        <w:t xml:space="preserve">Темненькая невеличка </w:t>
        <w:br/>
        <w:t xml:space="preserve">Беленькая с живота, </w:t>
        <w:br/>
        <w:t>Хвост раздвинут в два хвоста. (Ласточка) (слайд 13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Кто без нот и без свирели</w:t>
        <w:br/>
        <w:t>Лучше всех выводит трели,</w:t>
        <w:br/>
        <w:t xml:space="preserve">Голосистее, нежней? </w:t>
        <w:br/>
        <w:t>Кто же это? (Соловей) (слайд 14)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Солове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 знаменитый певец наших лесов. По имени этой птички наш Курский край получил название Соловьиный край. В старые времена иметь соловья в доме считалось роскошью, но нигде не было таких заливистых соловьев, как в Курской губернии. Другие соловьи выводили 6-8 трелей. А наш соловей мог напевать целых 12 трелей. В старые времена соловьи стоили очень дорого –25 рублей, а корова - только5 рублей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должаем разгадывать загадк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Нам в хозяйстве помогает </w:t>
        <w:br/>
        <w:t xml:space="preserve">И охотно заселяет </w:t>
        <w:br/>
        <w:t xml:space="preserve">Деревянный свой дворец </w:t>
        <w:br/>
        <w:t>Темно-розовый… (Скворец) (слайд 15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Длинногий, длинношеий, </w:t>
        <w:br/>
        <w:t>Длинноклювый, телом серый,</w:t>
        <w:br/>
        <w:t>А затылок голый, красный.</w:t>
        <w:br/>
        <w:t>Бродит по болотам грязным,</w:t>
        <w:br/>
        <w:t>Ловит в них Лягушек,</w:t>
        <w:br/>
        <w:t>Бестолковых попрыгушек. (Журавль) (слайд 16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 Что за весенняя черная птица </w:t>
        <w:br/>
        <w:t xml:space="preserve">Любит за плугом ходить и кормиться? </w:t>
        <w:br/>
        <w:t xml:space="preserve">Что за весенняя черная птица </w:t>
        <w:br/>
        <w:t>Прямо на трактор чуть не садится? (Грач) (слайд 17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Эта птичка не боится холода и прилетает ранней весной, когда еще на полях лежит снег. Да и улетает поздней осенью в холодное, “зябкое”, как говорят в народе, время. За то, что эта птица улетает и прилетает в зябкое время, и назвали ее ЗЯБЛИКОМ. (слайд 18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Работа по учебнику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ш друг Лебедь хотел бы, наверное, узнать, а хорошо ли вы запомнили его друзей перелетных птичек. Давайте откроем учебник на странице 16 и раскрасим красным карандашом кружочки около перелетных птиче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Физминутк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. Работа по теме урока. Продолжение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Причины перелета в теплые страны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риходом зимы жизнь в природе сильно изменилась. Можем ли мы сейчас, выйдя на улицу, услышать разнообразные песни птиц? Почему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смотрите рисунки и попробуйте догадаться, почему многие птицы улетают на зиму в тёплые края. (слайд 19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летают птицы не из-за холодов, а из-за нехватки пищи, так как осенью исчезают насекомые, становится меньше ягод и семян растений. (слайд 20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Прощальный концерт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етая на юг,  певчие птицы нередко устраивают прощальные концерты. В солнечный осенний день вполне можно услышать концерт жаворонка над пустыми полями. Нередко возвращаются к своим домишкам скворцы и тоже издают прощальные трели. Самыми последними, когда мороз уже сковывает воду, покидают наши края лебед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Места зимовок перелетных птиц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вы думаете, а где зимуют перелетные птицы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прошлом, когда птичьи перелёты ещё не были изучены, существовало множество невероятных вымыслов. 300 лет назад считали, что птицы улетают на Луну, добираясь за 60 дней и погружаются в спячку, так как не находят еды. Другие считали, что птицы летят в дальние страны, но летят самостоятельно только большие и сильные, а маленькие и слабые путешествуют, пристроившись на спинах больших. А ласточки, думали люди, никуда не летят, а зимуют под водой, зарывшись в ил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йчас известно: как ни далёк, как ни труден птичий путь, летят они все самостоятельно. Только на собственные крылья могут полагаться, хотя преодолевают тысячи километров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Работа с картой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уда же летят птицы? Учёные выяснили, что ласточки, жаворонки, стрижи, аисты, цапли улетают в Африку. Грачи – во Францию. Утки в Испанию. Скворцы – в Турцию. Журавли в Индию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810000" cy="5048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Работа в тетради с. 14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кройте тетрадь на с. 14 задание №2. На этих схемах зеленым цветом показаны районы, где ласточки и журавли проводят лето. Желтым цветом показаны районы, где они зимуют. Лебедь просит вас отметить синими стрелками направление осенних перелетов ласточек и журавлей. Красными стрелками обозначьте направление их весенних перелетов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обо всем узнали ученые? Как птицы находят дорогу домой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Окольцовывание  птиц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А узнали они это с помощью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аленьких колец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йд 21), которые они одевали на лапку птиц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умайте, как эти кольца могли помочь учёным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каждом кольце свой номер, адрес, где была птица окольцована. И когда кто-то в других странах встречал эту птицу, он сообщал об этом.(слайды 22-24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йчас ученые используют новейшие приборы и узнают о перелетах через спутниковые системы. Также ученые задумывались о том, как птицы находят дорогу домой, как ориентируются. Они ставили опыты: перевозили птиц в самолете и отпускали – птицы возвращались в свои края; перевозили птенцов, но, вырастая, они повторяли путь своих сородичей – возвращались к месту своего рождения и летели зимовать туда, где зимовали всегда их родители. Как птицы находят дорогу? – Эта загадка еще не разгадана. Но и ее природа когда-нибудь откроет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. Физминутк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I. Работа по теме урока. Продолжение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Знакомство с зимующими птицами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так, мы ответили на первый вопрос Лебедя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реходим ко второму вопросу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Какие птички остались зимовать в вашей местности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о некоторые птицы радуют нас своим присутствием, даже в лютую зиму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помните мне, как называют таких птичек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Работа с плакатом “Зимующие птицы” 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810000" cy="53911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Я приготовила вам загадки и о зимующих птицах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каз слайдов с пением птиче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Всё хлопочет и вертится</w:t>
        <w:br/>
        <w:t>Всё свистит и суетится,</w:t>
        <w:br/>
        <w:t xml:space="preserve">Ей на месте не сидится, </w:t>
        <w:br/>
        <w:t>Называется … (синица). (слайд 25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синиц жёлтое брюшко, зеленоватая спинка, а на голове чёрная шапочка. За день синичка съедает столько же насекомых, сколько весит сама. А где же их взять зимой? Вот и прилетает она к жилью человека, где им зернышки или хлебные крошки перепадут. А ещё синичкам очень нравится несолёное сало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 серой шубке перовой</w:t>
        <w:br/>
        <w:t>И в морозы он герой,</w:t>
        <w:br/>
        <w:t xml:space="preserve">Скачет, на лету резвится, </w:t>
        <w:br/>
        <w:t>Не орёл, а всё же птица. (Воробей) (слайд 26)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робь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ой стараются держаться поближе к жилью человека. В сильные морозы им холодно ночевать под открытым небом, поэтому они забиваются на ночь в щели домов, под крыши сараев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Зимой на ветках яблоки:</w:t>
        <w:br/>
        <w:t>Скорее собери!</w:t>
        <w:br/>
        <w:t>И вдруг вспорхнули яблоки!</w:t>
        <w:br/>
        <w:t>Ведь это … (снегири). (слайд 27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Трещала с самого утра: </w:t>
        <w:br/>
        <w:t xml:space="preserve">“Пор-р-ра! Пор-р-ра! А что - пора? </w:t>
        <w:br/>
        <w:t xml:space="preserve">Такая с ней морока, </w:t>
        <w:br/>
        <w:t>Когда трещит … (Сорока) (слайд 28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 Хожу я ловко по стволам: </w:t>
        <w:br/>
        <w:t xml:space="preserve">Вверх и вниз, тут и там, </w:t>
        <w:br/>
        <w:t xml:space="preserve">Как настоящий акробат. </w:t>
        <w:br/>
        <w:t>Чищу все стволы подряд. (Поползень) (слайд 29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Практическая работа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та по учебни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. 16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метьте синим карандашом зимующих птиц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Групповая работ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Я предлагаю вам поработать в группах. (Класс делится на две группы). Птицы спорят, кому улетать в тёплые края, а кому оставаться у нас. Помогите им разобраться в этом. Одной группе необходимо выбрать карточки только “перелетных птиц”, а другой – карточки “зимующих птиц”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летные птицы: зяблик, кукушка, лебедь, ласточка, соловей, грач, скворец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ующие птицы: синица, дятел, поползень, филин, воробей, снегирь, сорок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Знакомство с выставкой кормушек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как мы с вами можем помочь птицам?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делать для них кормуш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чень многие птицы зимой погибают от голода. Поэтому важно птиц зимой подкормить, устраивать для них кормушки. На балконе, в саду, в парке, в лесу – везде можно устроить для птиц столовую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А какие кормушки приготовили вы?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каз кормушек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ам помогали родители. Из чего вы смастерили свои кормушки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чем вы кормите птичек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готовку птичьего корма надо начинать ещё осенью. Мы с удовольствием едим арбузы, а вот семена выбрасываем. Между тем арбузные семена – хороший корм для синиц. Тыквенные и дынные тоже. Надо собирать их. Промывать и просушивать на бумаге, а потом хранить в сухом месте. Как можно больше заготавливать и обычных семечек – плодов подсолнечника, только не жареных, а сырых. Синицы их очень любят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Практическая работ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та в парах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порили птицы: кому лететь на юг, а кому дома оставаться? Соберите картинку-пазл и скажите, где будет зимовать птичк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– синички, № 2 – лебедь, № 3 – утки, № 4 – снегир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II. Итог урока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 урок подошёл к концу. И нам пора писать ответ нашему новому другу Лебедю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дравствуй, лебедь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ишут тебе первоклассники из Туроверовской  школы. Нас зовут …….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ы рады помочь тебе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ообщаем, что птиц, зимующих в теплых краях, называют ….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тиц, которые остались зимовать, называют …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ы помогаем им …. С уважением, 1 класс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робнее узнать о жизни птиц вам помогут книги, стоящие на выставке “Пернатые друзья”. Благодарю вас за хорошую работу (слайд 30). Берегите и охраняйте птиц, наших маленьких соседей по плане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626010/pril1.zi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10:00Z</dcterms:created>
  <dc:creator>школа</dc:creator>
  <dc:description/>
  <dc:language>en-US</dc:language>
  <cp:lastModifiedBy>школа</cp:lastModifiedBy>
  <cp:lastPrinted>2015-02-09T08:17:00Z</cp:lastPrinted>
  <dcterms:modified xsi:type="dcterms:W3CDTF">2015-02-14T15:10:00Z</dcterms:modified>
  <cp:revision>2</cp:revision>
  <dc:subject/>
  <dc:title/>
</cp:coreProperties>
</file>