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Муниципальное  общеобразовательное учреждение </w:t>
        <w:br/>
        <w:t>Туроверовская основная 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Согласовано                                                                             Рассмотрено                                                               «Утверждено»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а методическом совете                                                          на педагогическом совете                                         Приказ   № 91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 № 1                                                                         Протокол  № 1                                                            от 26.08.2013 г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19.08.2013 г                                                                          от26.08.2013 г                                                            Директор школы                     </w:t>
      </w:r>
    </w:p>
    <w:p>
      <w:pPr>
        <w:pStyle w:val="Normal"/>
        <w:rPr>
          <w:b/>
          <w:b/>
        </w:rPr>
      </w:pPr>
      <w:r>
        <w:rPr/>
        <w:t xml:space="preserve">Председатель методического  совета                                    Председатель педагогического                               ____________/Лаптуров В.И./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/ Рябцева И.И./                                             совета школы _______/Лаптуров В.И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ОГО ОБЪЕДИН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учителей начальных класс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 Рыбинец В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работы методического объединения</w:t>
      </w:r>
      <w:r>
        <w:rPr>
          <w:b/>
          <w:sz w:val="28"/>
          <w:szCs w:val="28"/>
        </w:rPr>
        <w:t xml:space="preserve">  учителей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вышение эффективности урока, как основной формы учебно-воспитательного процесса»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 xml:space="preserve"> методического объединения учителей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еоретического, научно-методического уровня подготовки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реализации ФГОС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-2014учебный год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педагогическую поддержку учащимся с разным уровнем обучаемост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благоприятные условия для обеспечения взаимопонимания 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жидаемые результаты рабо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ост качества </w:t>
      </w:r>
      <w:r>
        <w:rPr>
          <w:sz w:val="28"/>
          <w:szCs w:val="28"/>
        </w:rPr>
        <w:t>обуч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учителями системой преподавания предметов в соответствии с ФГОС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ПО НАПРАВЛЕН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й компетентности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высококвалифицированных кадров для внедрения нового содержа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ов в системе повышения квалификации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, деловитости, развитие инициативы, поиска и освоения новых форм и методов обуч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офессиональной компетентности педагогов  с использованием внешних ресур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rPr/>
      </w:pPr>
      <w:r>
        <w:rPr/>
        <w:t>Утвердить следующие кандидатуры учителей для прохождения курсов повышения квалификации в 2013 - 14 учебном году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шниченко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auto" w:line="276" w:before="0" w:after="20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й компетентности педагогов  на уровне шк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круглых столов, мастер-классов по актуальным вопросам модер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ткрытых уроков для коллег в течение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офессиональной компетентности  через организацию индивидуальной работы педагого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ам сам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ы самообразования и формы отчета по ним.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по самообразованию учителей начальных классов</w:t>
      </w:r>
    </w:p>
    <w:p>
      <w:pPr>
        <w:pStyle w:val="Normal"/>
        <w:jc w:val="center"/>
        <w:rPr/>
      </w:pPr>
      <w:r>
        <w:rPr/>
        <w:t>на 2013-2014 уч.год</w:t>
      </w:r>
    </w:p>
    <w:tbl>
      <w:tblPr>
        <w:tblW w:w="12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8042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 укрепления здоровья младших школьников в начальной шк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.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уроках математики в начальной шк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ошниченко Т.М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и методы обучения каллиграфическим навыкам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Бондарь Л.Н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природ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М.В.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нимательные игры - одно из средств пробуждения интереса к изучаемым предмета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плясова И.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рассматривать вопросы по самообразованию педагогов на заседаниях М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по формированию, изучению и распространению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го педагогического опы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наиболее перспективного педагогического опыта и представление его образовательному сообществу на различных уровня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для  педагогического сообщ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бщение педагогического опыта на уровне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работу по обобщению и распространению передового опыта через проведение открытых уро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График проведения открытых уроков: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800"/>
        <w:gridCol w:w="3059"/>
        <w:gridCol w:w="449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Пётр Первый - преобразователь и реформат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счёт по 2,3 шеренги. Лазанье по гимнастической скамейк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знакомление с задачей в два дей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обобщению опыта работы через выступление педагогов на заседаниях МО по темам самообразования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 – педагогическая деятельность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оведение заседаний МО</w:t>
      </w:r>
      <w:r>
        <w:rPr>
          <w:sz w:val="28"/>
          <w:szCs w:val="28"/>
        </w:rPr>
        <w:t xml:space="preserve"> (ответственный: руководитель Рыбинец В.В. (срок: 1 раз в четв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начальных классов</w:t>
      </w:r>
    </w:p>
    <w:p>
      <w:pPr>
        <w:pStyle w:val="Normal"/>
        <w:ind w:left="-360" w:right="12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-360" w:right="12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700"/>
        <w:gridCol w:w="2005"/>
        <w:gridCol w:w="3780"/>
        <w:gridCol w:w="198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eastAsia="en-US"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ализ работы методического объединения за 2012- 2013 учебный год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Планирование и организация методической работы учителей начальных классов на 2013 - 14 учебный год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23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2-2013 учебны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.09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ыбинец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lang w:eastAsia="en-US"/>
              </w:rPr>
            </w:pPr>
            <w:r>
              <w:rPr/>
              <w:t>2.Утверждение плана работы  МО на новый 2013-2014учебный год, графиков открытых уроков и внеклассных мероприят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ыбинецВ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230" w:hanging="0"/>
              <w:rPr>
                <w:lang w:eastAsia="en-US"/>
              </w:rPr>
            </w:pPr>
            <w:r>
              <w:rPr/>
              <w:t>3. Единый орфографический  режим  при оформлении школьной и ученической документ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OLE_LINK4"/>
            <w:bookmarkStart w:id="1" w:name="OLE_LINK3"/>
            <w:r>
              <w:rPr/>
              <w:t>руководитель МО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 xml:space="preserve"> </w:t>
            </w:r>
            <w:bookmarkEnd w:id="2"/>
            <w:bookmarkEnd w:id="3"/>
            <w:r>
              <w:rPr/>
              <w:t>РыбинецВ.В.</w:t>
            </w:r>
          </w:p>
          <w:p>
            <w:pPr>
              <w:pStyle w:val="Normal"/>
              <w:rPr/>
            </w:pPr>
            <w:r>
              <w:rPr/>
              <w:t>зам.дир. по УВР Платонова Е.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аседание №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ьзование инновационных педагогических технологий как фактор профессионального роста учителя и повышения качества образования учащих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  <w:r>
              <w:rPr/>
              <w:t>. Итоги диагностики адаптационных процессов у учащихся 5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07.1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араканова О.И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2. Доклад «Формирование общеучебных навыков и умений  - залог успешного обучения и воспит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ябцева И.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lang w:eastAsia="en-US"/>
              </w:rPr>
            </w:pPr>
            <w:r>
              <w:rPr/>
              <w:t>3. Доклад «Выработка орфографической зоркости на уроках русского языка.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ндарь Л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аседание №3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бучения в условиях освоения ФГО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C0c23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 Итоги успеваемости  в первом полугодии</w:t>
            </w:r>
          </w:p>
          <w:p>
            <w:pPr>
              <w:pStyle w:val="TextBody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23. 01.201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ыбинец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      </w:t>
            </w:r>
          </w:p>
        </w:tc>
      </w:tr>
      <w:tr>
        <w:trPr>
          <w:trHeight w:val="838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230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2. До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Здоровье ребенка – залог успешного обуч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ропаева М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.Доклад «</w:t>
            </w:r>
            <w:r>
              <w:rPr>
                <w:bCs/>
                <w:kern w:val="2"/>
              </w:rPr>
              <w:t>Требования к современному уроку в условиях введения ФГОС нового поколения"</w:t>
            </w:r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ябцева И.И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" w:hanging="0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Это нам удалось»- калейдоскоп методических находо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.Неделя начальных класс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10.06.201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я начальных класс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ь Л.Н. Рябцева И.И. Воропаева М.П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. РыбинецВ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нализ работы МО за прошедший год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чи на новый учебный год. Рекомендации к работе МО на следующи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инецВ.В.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латонова Е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Согласование рабочих программ на 2014-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я начальных класс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ь Л.Н. Рябцева И.И. Воропаева М.П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ыбинецВ.В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Анализ итоговых контрольных работ учащихся начальных клас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ыбинецВ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я нач. класс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79" w:after="0"/>
        <w:ind w:right="2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работы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 учителей 1 - 4-х классов МОУ Туроверовская ООШ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12/2013 </w:t>
      </w:r>
      <w:r>
        <w:rPr>
          <w:b/>
          <w:i/>
          <w:iCs/>
          <w:sz w:val="28"/>
          <w:szCs w:val="28"/>
        </w:rPr>
        <w:t>учебном году.</w:t>
      </w:r>
    </w:p>
    <w:p>
      <w:pPr>
        <w:pStyle w:val="Normal"/>
        <w:shd w:fill="FFFFFF" w:val="clear"/>
        <w:tabs>
          <w:tab w:val="clear" w:pos="708"/>
          <w:tab w:val="left" w:pos="10373" w:leader="underscore"/>
        </w:tabs>
        <w:spacing w:lineRule="exact" w:line="322" w:before="264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В   2012/2013 учебном  году  в начальных  классах  обучалось  39 учащихся в 7 классах комплектах.</w:t>
      </w:r>
    </w:p>
    <w:p>
      <w:pPr>
        <w:pStyle w:val="Normal"/>
        <w:shd w:fill="FFFFFF" w:val="clear"/>
        <w:spacing w:lineRule="exact" w:line="322" w:before="5" w:after="0"/>
        <w:ind w:left="5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ебно - воспитательный процесс был организован по 5 - дневной рабочей неделе в односменном режиме.</w:t>
      </w:r>
    </w:p>
    <w:p>
      <w:pPr>
        <w:pStyle w:val="Normal"/>
        <w:shd w:fill="FFFFFF" w:val="clear"/>
        <w:spacing w:lineRule="exact" w:line="322" w:before="5" w:after="0"/>
        <w:ind w:left="5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178"/>
        <w:rPr/>
      </w:pPr>
      <w:r>
        <w:rPr>
          <w:sz w:val="28"/>
          <w:szCs w:val="28"/>
        </w:rPr>
        <w:t>Задачи, поставленные в 2012/2013 учебном году, решал педагогический коллектив в составе 4 учителей начальных классов и 2 воспитателей ГПД, из которых имеют высшее педагогическое образование 2 человека (Рябцева И.И. Воропаева М.П., специальное 4 человека (Рыбинец В.В. Бондарь Л.Н. Бондарева М.В. Сивоплясова И.И.)</w:t>
      </w:r>
    </w:p>
    <w:p>
      <w:pPr>
        <w:pStyle w:val="Normal"/>
        <w:shd w:fill="FFFFFF" w:val="clear"/>
        <w:spacing w:lineRule="exact" w:line="322"/>
        <w:ind w:left="24" w:right="998" w:firstLine="17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ую квалификационную категорию - 3 человека  (Воропаева М.П. Рыбинец В.В. Рябцева И.И.), вторую  – 3 человека  (Бондарева М.В. Сивоплясова И.И. Бондарь Л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по самообразованию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.год</w:t>
      </w:r>
    </w:p>
    <w:tbl>
      <w:tblPr>
        <w:tblW w:w="12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8042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 укрепления здоровья младших школьников в начальной шк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.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уроках математики в начальной шк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ошниченко Т.М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и методы обучения каллиграфическим навыкам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Бондарь Л.Н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природ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М.В.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нимательные игры - одно из средств пробуждения интереса к изучаемым предмета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плясова И.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ителя вели преподавание согласно учебной программе Министерства образования РФ / Школа России. По утверждённым рабочим программам и  календарно-тематически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12/2013 учебного года по всем учебным предметам государственная программа (практическая и теоретическая части) выполнена полностью. Отставаний по программ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етодическая тема МО: </w:t>
      </w:r>
      <w:r>
        <w:rPr>
          <w:sz w:val="28"/>
          <w:szCs w:val="28"/>
        </w:rPr>
        <w:t xml:space="preserve">«Изучение и внедрение современных технологий с целью активизации познавательной деятельности и формирования здорового образа жизни младших  школьников на основе компетентностного подхода» </w:t>
      </w:r>
    </w:p>
    <w:p>
      <w:pPr>
        <w:pStyle w:val="Normal"/>
        <w:shd w:fill="FFFFFF" w:val="clear"/>
        <w:spacing w:lineRule="exact" w:line="322"/>
        <w:ind w:left="29" w:right="10" w:firstLine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 2012/2013 учебном  году</w:t>
      </w:r>
      <w:r>
        <w:rPr>
          <w:sz w:val="28"/>
          <w:szCs w:val="28"/>
        </w:rPr>
        <w:t xml:space="preserve"> в соответствии с поставленными целями и задачами  </w:t>
      </w:r>
      <w:r>
        <w:rPr>
          <w:i/>
          <w:sz w:val="28"/>
          <w:szCs w:val="28"/>
        </w:rPr>
        <w:t>были  достигнуты 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начальных классов продолжали работу над повышением своего педагогического мастерства и уровнем преподавания. Классные руководители 1-4 классов (Рябцева И.И..)  прошли курсы повышения квалификац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3 класса   Бондарь Л.Н.. награждена  Грамотой УО Миллеровского р-она, учитель 1 класса Рябцева И.И.. награждена Благодарственным письмом МО Р.</w:t>
      </w:r>
    </w:p>
    <w:p>
      <w:pPr>
        <w:pStyle w:val="Normal"/>
        <w:shd w:fill="FFFFFF" w:val="clear"/>
        <w:spacing w:lineRule="exact" w:line="322"/>
        <w:ind w:left="29" w:right="10" w:first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учебном году было проведено 4 заседания МО учителей начальных классов. Основные темы заседаний были направлены на обсуждение актуальных вопросов воспитания и обучения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1: «</w:t>
      </w:r>
      <w:r>
        <w:rPr>
          <w:bCs/>
          <w:spacing w:val="-1"/>
          <w:sz w:val="28"/>
          <w:szCs w:val="28"/>
        </w:rPr>
        <w:t xml:space="preserve">Организационно-методические </w:t>
      </w:r>
      <w:r>
        <w:rPr>
          <w:spacing w:val="-1"/>
          <w:sz w:val="28"/>
          <w:szCs w:val="28"/>
        </w:rPr>
        <w:t>вопросы начала учебного года. Рассмотрение рабочих программ на 2012-2013 учебный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2: «Федеральный государственный образовательный стандарт общего образования как система обязательных треб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3: «Современные образовательные технологии в учебно-воспитательном процессе»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4: «</w:t>
      </w:r>
      <w:r>
        <w:rPr>
          <w:bCs/>
          <w:sz w:val="28"/>
          <w:szCs w:val="28"/>
        </w:rPr>
        <w:t>Итог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методического объединения за 2012-2013 учебный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МО мы знакомились с современными педагогическими технологиями, приемами работы, методическими рекомендациями, слушали и обсуждали сообщения коллег о результатах своей деятельности, обменивались опы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ЕПОДАВАНИЯ И УРОВНЯ ОБУ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НАЧАЛЬНОЙ ШКОЛЫ за 2012/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7"/>
        <w:gridCol w:w="1679"/>
        <w:gridCol w:w="1721"/>
        <w:gridCol w:w="1885"/>
        <w:gridCol w:w="18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И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ь Л.Н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 прошла работа по набору детей в первый класс ( 7 человек ).  С 1октября  по 25 мая в школе работала «Школа раннего развития ребенка» (Рыбинец В.В..). Цель работы: подготовить детей к успешному овладению учебной программой начальной школы, создать благоприятные условия для дальнейшей адаптации ребёнка к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начальных классов были постоянными участниками школьных концертов, посвященных различным праздничным датам.</w:t>
      </w:r>
    </w:p>
    <w:p>
      <w:pPr>
        <w:pStyle w:val="Normal"/>
        <w:rPr/>
      </w:pPr>
      <w:r>
        <w:rPr>
          <w:sz w:val="28"/>
          <w:szCs w:val="28"/>
        </w:rPr>
        <w:t>Была проведена «Неделя Начальных классов», в ходе которой были проведены: внеклассные мероприятия: КВН « Считай, смекай, отгадывай», КВН по русскому языку ,  интеллектуальная игра « Самый умный» ,музыкальное занятие: Веселые нотки», спортивное мероприятие : «Веселые старты» ,  конкурс на лучшую тетрадь, конкурс поделок из природных материалов. Учащиеся всех классов приняли активное участие, были награждены грамота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начальных классов были проведены открытые у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График проведения открытых уроков: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800"/>
        <w:gridCol w:w="3059"/>
        <w:gridCol w:w="449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Пётр Первый - преобразователь и реформат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счёт по 2,3 шеренги. Лазанье по гимнастической скамейк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знакомление с задачей в два дей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кущем учебном году в филиалах МОУ Туроверовская ООШ старые компьютеры были заменены на новые и установлены мультимедийные проекторы. Кабинеты начальных классов находятся в хорошем эстетическом состоянии, учителями много сделано для озеленения своих классных ком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м объединением и заместителем директора по учебно-воспитательной работе Платоновой Е.И. постоянно осуществлялся контроль за ведением школьной документации, составлялись и проводились контрольные работы, проводилась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, ежедневно проверялись учителями начальных классов. По сравнению с предыдущими годами более качественно составлены рабочие программы по предметам,  календарно-тематическое планирование, четко соблюдался график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м начальных классов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соответствия требованиям внешнего вида тетрадей, соблюдения единого орфографического режим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 каллиграфического почерка учащихс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 домашних заданий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ервы для повышения качества учебно-воспитательного процесса в началь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учащими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ктивизировать работу с одаренными детьми по участию в олимпиадах и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должить развитие проектной деятельности учащих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едагогическим коллекти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должить работу по внедрению инновационных технологий в образовательный проце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атизировать работу по обобщению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ктивизировать работу психологическ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систему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аботы и наличия проблем, перед  МО можно поставить следующие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и исследовательских умений у младших школьников через проекты, конкурс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ологического здоровья детей 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бенка как субъекта отношений между людьми, с миром, с собой (через внеклассные мероприятия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 применение современных инновационных психолого-педагогических систем образования ( здоровьесберегающие, мониторинговы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заимодействия игровой и учебно-познавательной деятельности в учебном процессе и во внеучебных занятиях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у детей желание учиться дальше и сформировать у них основы умения учиться (через ситуацию успеха, папки достижений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ть условия для творчества во всех видах деятельности ( участие во всевозможных конкурсах, выставках, конференция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чальной школы показывает, что, в целом, поставленные задачи решены, чему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методического объединения в 2012-2013 учебном году считаю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ководитель МО Рыбинец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Совершенствование педагогического мастерства учителей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8237"/>
        <w:gridCol w:w="1701"/>
      </w:tblGrid>
      <w:tr>
        <w:trPr>
          <w:trHeight w:val="93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й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113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алентина Васильевн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омен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994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инец Валентина Васильевн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в курсе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711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и методы обучения каллиграфическим навыка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1130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Воропаева Марина Петровна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 письма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1430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1280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гарита Валерьевн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ые игры - одно из средств пробуждения интереса к изучаем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800"/>
        <w:gridCol w:w="3059"/>
        <w:gridCol w:w="449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Безударные гласные в корн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сенние изменения в живой и неживой при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лучаи сложения вида +2. +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паева Ма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хи и песенки из книги «Рифмы матушки гусы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ес и челов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2.2013</w:t>
            </w:r>
          </w:p>
        </w:tc>
      </w:tr>
    </w:tbl>
    <w:p>
      <w:pPr>
        <w:pStyle w:val="Normal"/>
        <w:tabs>
          <w:tab w:val="clear" w:pos="708"/>
          <w:tab w:val="left" w:pos="230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2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23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2126"/>
        <w:gridCol w:w="510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и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паева М.П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классное мероприятие по математике «Крестики –но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ный конкурс по сказкам и детским произведениям « 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классное мероприятие « Азбуку дорожную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ева Маргарита Валерь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ная игра «Мой любимый  сказ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плясова Ирина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 xml:space="preserve">Протокол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заседаний М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Выступления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на МО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Открытые уроки</w:t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Внеклассные мероприятия</w:t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9.2013г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сутствовало – 6 человек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сутствовало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Анализ работы МО за 2012-2013 учебный год. (выступление Рыбинец Валентины Васильевны руководителя МО начальных классов 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Утверждение плана работы  МО на новый 2013-2014учебный год, графиков открытых уроков и внеклассных мероприятий. (выступление Рыбинец Валентины Васильевны руководителя МО начальных классов 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Единый орфографический  режим  при оформлении школьной и ученической документации.(выступление заместителя директора по учебно-воспитательной работе Платоновой Елены Ивановны)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Слушали по 1 вопросу выступление Рыбинец Валентины Васильевны  руководителя МО начальных классов , котора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ла членов МО с анализом работы МО за 2012-2013 учебный год. (Анализ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ябцева Ирина Ивановна учитель начальных классов , которая   сказала, что в прошлом учебном году особенно удалось проведение недели начальных классов и предложила составить план недели начальных классов, включив  в него праздничное открытие недели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Бондарь Людмила Николаевна  учитель начальных классов , которая   сказала, что открытые уроки были интересны и познавательны ,но хотелось бы посмотреть  уроки по ИЗО , физической культуре и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читать работу МО начальных классов за 2012-2013 год удовлетворительно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планировать открытые уроки по ИЗО , физической культуре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Слушали по 2 вопросу выступление Рыбинец Валентины Васильевны руководителя МО начальных классов , которая ознакомила членов МО с планом работы на 2013-2014 учебный год, графиком открытых уроков и внеклассных мероприятий. Выделила цели и задачи работы МО. Все учителя приняли активное участие в планировании работы ШМО на 2013-2014 учебный год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800"/>
        <w:gridCol w:w="3059"/>
        <w:gridCol w:w="449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Безударные гласные в корн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сенние изменения в живой и неживой при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лучаи сложения вида +2. +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паева Ма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хи и песенки из книги «Рифмы матушки гусы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3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ес и челов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2126"/>
        <w:gridCol w:w="510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и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Людмила Никола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паева Марина Петровн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классное мероприятие по математике «Крестики –но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цева Ирина Ивано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ный конкурс по сказкам и детским произведениям « 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ец Валентина Василь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классное мероприятие « Азбуку дорожную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ева Маргарита Валерьев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ная игра «Мой любимый  сказ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плясова Ирина Ивановна</w:t>
            </w:r>
          </w:p>
        </w:tc>
      </w:tr>
    </w:tbl>
    <w:p>
      <w:pPr>
        <w:pStyle w:val="Normal"/>
        <w:tabs>
          <w:tab w:val="clear" w:pos="708"/>
          <w:tab w:val="left" w:pos="23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пилько Галина Викторовна, учитель начальных классов, которая предложила утвердить план работы, график открытых  уроков и внеклассных мероприятий ШМО учителей начальных классов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.Утвердить план работы, график открытых  уроков и внеклассных мероприятий ШМО учителей гуманитарного цикла на 2013-2014 учебный год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ли по 3  вопросу выступление Платоновой Елены Ивановны, заместителя директора школы по учебно-воспитательной работе, которая ознакомила с единым орфографическим  режимом  при оформлении школьной и ученическ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БондарьЛюдмила Николаевна, учитель начальных классов, которая предложила продолжить работу согласно  требованиям единого орфографического режима при оформлении школьной и ученическ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должить работу согласно  требованиям единого орфографического режима при оформлении школьной и ученическ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ШМО начальных классов:_____________/Рыбинец В.В./        Секретарь:___________/Рябцева И.И../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sz w:val="28"/>
          <w:szCs w:val="28"/>
        </w:rPr>
        <w:t>от 21.11.2013г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сутствовало – 6 человек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сутствовало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20" w:hanging="0"/>
        <w:rPr/>
      </w:pPr>
      <w:r>
        <w:rPr>
          <w:b/>
          <w:sz w:val="28"/>
          <w:szCs w:val="28"/>
        </w:rPr>
        <w:t xml:space="preserve">      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тоги диагностики адаптационных процессов у учащихся 5 класса ( выступление классного руководителя5класса     </w:t>
      </w:r>
    </w:p>
    <w:p>
      <w:pPr>
        <w:pStyle w:val="Normal"/>
        <w:tabs>
          <w:tab w:val="clear" w:pos="708"/>
          <w:tab w:val="left" w:pos="1065" w:leader="none"/>
        </w:tabs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аракановой О.И.)</w:t>
      </w:r>
    </w:p>
    <w:p>
      <w:pPr>
        <w:pStyle w:val="Normal"/>
        <w:tabs>
          <w:tab w:val="clear" w:pos="708"/>
          <w:tab w:val="left" w:pos="106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Доклад «Формирование общеучебных навыков и умений  - залог успешного обучения и воспитания» (доклад  Бондарь Л.Н., учителя  начальных классов)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Доклад «Пути преодоления тревожности у младших школьников в период адаптации в школе.» (доклад Рябцева И.И., учителя начальных классов)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лушали по 1 вопросу выступление  классного руководителя 5класса , Таракановой О.И. 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ала , что в 5классе обучается 11 учащихся. Коллектив сложился дружный, так как сформирован ещё  со 2 класса  обучаясь вместе на уроках английского языка и кружка  "Компьютерный мир". Дети в основном подтвердили свои оценки , полученные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ябцева Ирина Ивановна, учитель начальных классов , сказала что учащиеся  в  количестве 11 человек  легко адаптируются в новом коллектив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аптация 5 класса прошла ус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ли по 2 вопросу доклад   «Формирование общеучебных навыков и умений  - залог успешного обучения и воспитания»   Рябцевой Ирины Ивановны, учителя  начальных классов. В своём выступлении она выделила, что младший школьный возраст считается сензитивным  периодом формирования  навыков учебной деятельности в целом и общеучебных умений в частности. Именно в этот период учеба приобретает характер ведущей деятельности ребенка, формируя все основные  психологические новообразования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ыбинец Валентина Васильевна, учитель начальных классов, она дополнила , что в связи с этим уже  в первом классе  необходимо закладывать основу для умени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Формировать общеучебные умения и навыки , развивать мышление и творческие способности у детей с 1 класс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.Слушали по третьему вопросу Бондарь Людмилу Николаевну, учителя начальных классов с докладом «Выработка орфографической зоркости на уроках русского языка.»  В своём выступлении она подчеркнула, что с точки зрения фонематической концепции русского правописания, </w:t>
      </w:r>
      <w:r>
        <w:rPr>
          <w:bCs/>
          <w:sz w:val="28"/>
          <w:szCs w:val="28"/>
        </w:rPr>
        <w:t>орфографическая зоркость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умение фонологически (позиционно) оценивать каждый звук слова, т.е. различать, какой звук в сильной позиции, а какой – в слабой, и, следовательно, какой однозначно указывает на букву, а какой может быть обозначен разными буквами при том же звучании. В умении обнаруживать звук, находящийся в слабой позиции, прежде всего и состоит орфографическая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ропаева Марина Петровна, учитель начальных классов, которая сказала, что орфографическая зоркость развивается постепенно, в процессе выполнения разнообразных упражнений, обеспечивающих зрительное, слуховое, артикуляционное, моторное восприятие и запоминание орфографического материал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должить работу по развитию орфографической зоркости на уроках русского язык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Руководитель ШМО начальных классов:_____________/Рыбинец В.В./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ь:___________/Рябцева И.И./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sz w:val="28"/>
          <w:szCs w:val="28"/>
        </w:rPr>
        <w:t>от 24.01.2013г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сутствовало – 6 человек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сутствовало – 0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успеваемости  в первом полугодии (выступление Рыбинец В.В., руководителя МО учителей начальных классов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.Доклад </w:t>
      </w:r>
      <w:r>
        <w:rPr>
          <w:sz w:val="28"/>
          <w:szCs w:val="28"/>
        </w:rPr>
        <w:t xml:space="preserve"> «Здоровье ребенка – залог успешного обучения» (выступление Воропаевой Марины Петровны, учителя начальных классов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/>
        <w:t xml:space="preserve"> </w:t>
      </w:r>
      <w:r>
        <w:rPr>
          <w:sz w:val="28"/>
          <w:szCs w:val="28"/>
        </w:rPr>
        <w:t>Доклад  "</w:t>
      </w:r>
      <w:r>
        <w:rPr>
          <w:bCs/>
          <w:kern w:val="2"/>
          <w:sz w:val="28"/>
          <w:szCs w:val="28"/>
        </w:rPr>
        <w:t xml:space="preserve">Требования к современному уроку в условиях введения ФГОС нового поколения" (выступление </w:t>
      </w:r>
      <w:r>
        <w:rPr>
          <w:sz w:val="28"/>
          <w:szCs w:val="28"/>
        </w:rPr>
        <w:t>Рябцевой Ирины Ивановны, учителя начальных классов)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Слушали по 1 вопросу выступление  руководителя МО  Рыбинец Валентины Васильены, которая довела до сведения присутствующих итоги успеваем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)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7"/>
        <w:gridCol w:w="1679"/>
        <w:gridCol w:w="1721"/>
        <w:gridCol w:w="1885"/>
        <w:gridCol w:w="27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Л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ец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ыбинец Валентина Васильевна учитель начальных классов , которая   сказала, что у нее в 4 классе 3 учащихся, из них один 1 человек успевают на "4" и "5".  Предложила продолжить работу по улучшению качества знаний учащихся. Предложила проводить дополнительные занятия со слабоуспевающими учащими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работу по улучшению качеств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лушали по 2 вопросу доклад  Воропаеву Марину Петровну, учителя  начальных класс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доровье ребенка – залог успешного обучения»  В своем выступлении она отметила , что каждая школа  должна стать «школой здоровья», а сохранение и укрепление здоровья учащихся должно стать приоритетной функцией образовательного учре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ндарь Людмила Николаевна учитель начальных классов, она предложила  включать в содержание урока вопросы, связанные со здоровым  образом жизни и продолжить работу по формированию  у обучающихся здорового образа жизни.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Продолжить работу по формированию  у обучающихся здорового образа жизн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Включать в содержание урока вопросы, связанные со здоровым  образом жизни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лушали по 3 вопросу доклад  Рябцевой Ирины Ивановны, учителя  начальных классов по теме "</w:t>
      </w:r>
      <w:r>
        <w:rPr>
          <w:bCs/>
          <w:kern w:val="2"/>
          <w:sz w:val="28"/>
          <w:szCs w:val="28"/>
        </w:rPr>
        <w:t xml:space="preserve"> Требования к современному уроку в условиях введения ФГОС нового поколения",она выделила основные требования к современному уроку и сделала вывод, что</w:t>
      </w:r>
      <w:r>
        <w:rPr/>
        <w:t xml:space="preserve"> </w:t>
      </w:r>
      <w:r>
        <w:rPr>
          <w:sz w:val="28"/>
          <w:szCs w:val="28"/>
        </w:rPr>
        <w:t>Современный урок – это: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 с использованием техники (компьютер, диапроектор, интерактивная доска и т.п.);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рок, на котором осуществляется индивидуальный подход каждому ученику. 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рок , содержащий разные виды деятельности. 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 , на котором ученику должно быть комфортно.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рок, на котором деятельность должна стимулировать развитие познавательной активности ученика. 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развивает у детей креативное мышление. 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воспитывает думающего ученика-интеллектуала. </w:t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рок предполагает сотрудничество, взаимопонимание, атмосферу радости и увлеч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ропаева Марина Петровна учитель начальных классов, она добавила, что 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ыбинец Валентина Васильевна, учитель начальных классов, она предложила продолжить следовать основным требованиям к современному уро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должить следовать основным требованиям к современному уроку.</w:t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   «за» -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  - 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Руководитель ШМО начальных классов:_____________/Рыбинец В.В./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ь:___________/Рябцева И.И./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997"/>
        </w:tabs>
        <w:ind w:left="1997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0c23">
    <w:name w:val="c0 c2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user12</dc:creator>
  <dc:description/>
  <dc:language>en-US</dc:language>
  <cp:lastModifiedBy>школа</cp:lastModifiedBy>
  <cp:lastPrinted>2014-05-29T13:43:00Z</cp:lastPrinted>
  <dcterms:modified xsi:type="dcterms:W3CDTF">2015-01-13T14:39:00Z</dcterms:modified>
  <cp:revision>2</cp:revision>
  <dc:subject/>
  <dc:title>Муниципальное  общеобразовательное учреждение</dc:title>
</cp:coreProperties>
</file>