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i/>
          <w:i/>
          <w:color w:val="199043"/>
          <w:kern w:val="2"/>
          <w:sz w:val="32"/>
          <w:szCs w:val="28"/>
          <w:lang w:eastAsia="ru-RU"/>
        </w:rPr>
      </w:pPr>
      <w:r>
        <w:rPr>
          <w:rFonts w:eastAsia="Arial" w:cs="Arial" w:ascii="Arial" w:hAnsi="Arial"/>
          <w:b/>
          <w:bCs/>
          <w:i/>
          <w:color w:val="199043"/>
          <w:kern w:val="2"/>
          <w:sz w:val="32"/>
          <w:szCs w:val="28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7440" w:leader="none"/>
        </w:tabs>
        <w:ind w:left="-9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МОУ Туроверовская ООШ</w:t>
      </w:r>
    </w:p>
    <w:p>
      <w:pPr>
        <w:pStyle w:val="Normal"/>
        <w:tabs>
          <w:tab w:val="clear" w:pos="708"/>
          <w:tab w:val="left" w:pos="7440" w:leader="none"/>
        </w:tabs>
        <w:ind w:left="-9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ллеровский район </w:t>
      </w:r>
    </w:p>
    <w:p>
      <w:pPr>
        <w:pStyle w:val="Normal"/>
        <w:tabs>
          <w:tab w:val="clear" w:pos="708"/>
          <w:tab w:val="left" w:pos="7440" w:leader="none"/>
        </w:tabs>
        <w:ind w:left="-9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остовская область</w:t>
        <w:tab/>
      </w:r>
    </w:p>
    <w:p>
      <w:pPr>
        <w:pStyle w:val="Normal"/>
        <w:tabs>
          <w:tab w:val="clear" w:pos="708"/>
          <w:tab w:val="left" w:pos="7440" w:leader="none"/>
        </w:tabs>
        <w:ind w:left="-9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ind w:left="-9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рок окружающего мира в 4 класс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Петр Великий. Российская Империя</w:t>
      </w:r>
    </w:p>
    <w:p>
      <w:pPr>
        <w:pStyle w:val="Normal"/>
        <w:tabs>
          <w:tab w:val="clear" w:pos="708"/>
          <w:tab w:val="left" w:pos="7440" w:leader="none"/>
        </w:tabs>
        <w:ind w:left="-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ind w:left="-9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right="54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right="54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right="54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right="54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right="175" w:firstLine="283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ind w:left="-567" w:right="175" w:firstLine="283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ind w:left="-567" w:right="175" w:firstLine="283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ыбинец Валентина Васильевна</w:t>
      </w:r>
    </w:p>
    <w:p>
      <w:pPr>
        <w:pStyle w:val="Normal"/>
        <w:numPr>
          <w:ilvl w:val="0"/>
          <w:numId w:val="0"/>
        </w:numPr>
        <w:ind w:left="-567" w:right="175" w:firstLine="283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numPr>
          <w:ilvl w:val="0"/>
          <w:numId w:val="0"/>
        </w:numPr>
        <w:ind w:left="-567" w:right="175" w:firstLine="283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У Туроверовская ООШ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i/>
          <w:i/>
          <w:color w:val="199043"/>
          <w:kern w:val="2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199043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i/>
          <w:i/>
          <w:color w:val="199043"/>
          <w:kern w:val="2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199043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i/>
          <w:i/>
          <w:color w:val="199043"/>
          <w:kern w:val="2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199043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i/>
          <w:i/>
          <w:color w:val="199043"/>
          <w:kern w:val="2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199043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i/>
          <w:i/>
          <w:color w:val="7030A0"/>
          <w:kern w:val="2"/>
          <w:sz w:val="32"/>
          <w:szCs w:val="28"/>
          <w:lang w:eastAsia="ru-RU"/>
        </w:rPr>
      </w:pPr>
      <w:r>
        <w:rPr>
          <w:rFonts w:eastAsia="Arial" w:cs="Arial" w:ascii="Arial" w:hAnsi="Arial"/>
          <w:b/>
          <w:bCs/>
          <w:i/>
          <w:color w:val="199043"/>
          <w:kern w:val="2"/>
          <w:sz w:val="32"/>
          <w:szCs w:val="28"/>
          <w:lang w:eastAsia="ru-RU"/>
        </w:rPr>
        <w:t xml:space="preserve">                          </w:t>
      </w:r>
      <w:r>
        <w:rPr>
          <w:rFonts w:eastAsia="Times New Roman" w:cs="Arial" w:ascii="Arial" w:hAnsi="Arial"/>
          <w:b/>
          <w:bCs/>
          <w:i/>
          <w:color w:val="7030A0"/>
          <w:kern w:val="2"/>
          <w:sz w:val="32"/>
          <w:szCs w:val="28"/>
          <w:lang w:eastAsia="ru-RU"/>
        </w:rPr>
        <w:t>Тема: "Петр Великий"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i/>
          <w:i/>
          <w:color w:val="7030A0"/>
          <w:kern w:val="2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7030A0"/>
          <w:kern w:val="2"/>
          <w:sz w:val="32"/>
          <w:szCs w:val="28"/>
          <w:lang w:eastAsia="ru-RU"/>
        </w:rPr>
        <w:t>Цель: формирование представления учащихся о времени правления Пет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ип урок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: изучение нового материала и первичного закреп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бразовательная – способствовать формированию представления учащихся о времени правления Петра I, его реформах; познакомить с жизнью Петра Великог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звивающая – продолжить развитие умений работать с источниками информации, комментировать прочитанный текст; иллюстрировать ответ; развивать творческие способности и коммуникативные ум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спитательная – способствовать формированию чувства гордости за нашу Родину, за великих людей, живших и творивших в нашей стра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Методы: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продуктивны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Формы организации познавательной деятельности учащихся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фронтальная, самостоятельная работа, работа в пар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Средства обучен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чебник Мир вокруг нас. 4 класс в 2 частях. Ч. 2. / А.А. Плешаков, Е.А. Крючкова. – М.: Просвещение, 2006.; 2) презентация “Петр Великий”; 3) Плешаков А.А., Крючкова Е.А. Окружающий мир. Рабочая тетрадь 4 класс: пособие для учащихся в 2 частях, Ч 2.– М.: Просвещение, 2009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борудование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омпьютер, проектор, колонки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eastAsia="ru-RU"/>
        </w:rPr>
        <w:t>1. Организационный момент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дравствуйте! Сегодня у нас на уроке гости. Давайте мысленно пожелаем всем хорошего настроения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лыбнулись, подтянулись,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 уроке не зевать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у, ребята, все за дело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 друг другу помогать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У нас  урок-путешествие и мы будем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путешествовать по страницам истории. Наша дорога лежит в Российское государство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9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Умом Россию не понять</w:t>
      </w:r>
      <w:r>
        <w:rPr>
          <w:rFonts w:eastAsia="Times New Roman" w:cs="Arial" w:ascii="Arial" w:hAnsi="Arial"/>
          <w:b/>
          <w:color w:val="333399"/>
          <w:sz w:val="28"/>
          <w:szCs w:val="28"/>
          <w:lang w:eastAsia="ru-RU"/>
        </w:rPr>
        <w:t>,                  Слайд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Аршином общим не измери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У ней особенная стать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В Россию можно только верить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Ф.И.Тютч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eastAsia="ru-RU"/>
        </w:rPr>
        <w:t>Актуализация знаний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color w:val="000000"/>
          <w:sz w:val="28"/>
          <w:szCs w:val="26"/>
          <w:shd w:fill="FFFFFF" w:val="clear"/>
        </w:rPr>
        <w:t xml:space="preserve">                                                       </w:t>
      </w:r>
      <w:r>
        <w:rPr>
          <w:b/>
          <w:color w:val="000000"/>
          <w:sz w:val="28"/>
          <w:szCs w:val="26"/>
          <w:shd w:fill="FFFFFF" w:val="clear"/>
        </w:rPr>
        <w:t>Кроссворд</w:t>
      </w:r>
    </w:p>
    <w:p>
      <w:pPr>
        <w:pStyle w:val="Normal"/>
        <w:spacing w:lineRule="auto" w:line="240" w:before="280" w:after="280"/>
        <w:rPr>
          <w:b/>
          <w:b/>
          <w:color w:val="000000"/>
          <w:sz w:val="28"/>
          <w:szCs w:val="26"/>
          <w:shd w:fill="FFFFFF" w:val="clear"/>
        </w:rPr>
      </w:pPr>
      <w:r>
        <w:rPr>
          <w:b/>
          <w:color w:val="000000"/>
          <w:sz w:val="28"/>
          <w:szCs w:val="26"/>
          <w:shd w:fill="FFFFFF" w:val="clear"/>
        </w:rPr>
        <w:t>1.</w:t>
        <w:tab/>
        <w:t>Кто был врагом русского народа в начале 17 века? (поляки)</w:t>
      </w:r>
    </w:p>
    <w:p>
      <w:pPr>
        <w:pStyle w:val="Normal"/>
        <w:spacing w:lineRule="auto" w:line="240" w:before="280" w:after="280"/>
        <w:rPr>
          <w:b/>
          <w:b/>
          <w:color w:val="000000"/>
          <w:sz w:val="28"/>
          <w:szCs w:val="26"/>
          <w:shd w:fill="FFFFFF" w:val="clear"/>
        </w:rPr>
      </w:pPr>
      <w:r>
        <w:rPr>
          <w:b/>
          <w:color w:val="000000"/>
          <w:sz w:val="28"/>
          <w:szCs w:val="26"/>
          <w:shd w:fill="FFFFFF" w:val="clear"/>
        </w:rPr>
        <w:t>2.</w:t>
        <w:tab/>
        <w:t>Как в русском народе называли начало 17 века? (лихолетье)</w:t>
      </w:r>
    </w:p>
    <w:p>
      <w:pPr>
        <w:pStyle w:val="Normal"/>
        <w:spacing w:lineRule="auto" w:line="240" w:before="280" w:after="280"/>
        <w:rPr>
          <w:b/>
          <w:b/>
          <w:color w:val="000000"/>
          <w:sz w:val="28"/>
          <w:szCs w:val="26"/>
          <w:shd w:fill="FFFFFF" w:val="clear"/>
        </w:rPr>
      </w:pPr>
      <w:r>
        <w:rPr>
          <w:b/>
          <w:color w:val="000000"/>
          <w:sz w:val="28"/>
          <w:szCs w:val="26"/>
          <w:shd w:fill="FFFFFF" w:val="clear"/>
        </w:rPr>
        <w:t>3.</w:t>
        <w:tab/>
        <w:t>Какая ещё страна, кроме Польши, угрожала России? (Литва)</w:t>
      </w:r>
    </w:p>
    <w:p>
      <w:pPr>
        <w:pStyle w:val="Normal"/>
        <w:spacing w:lineRule="auto" w:line="240" w:before="280" w:after="280"/>
        <w:rPr>
          <w:b/>
          <w:b/>
          <w:color w:val="000000"/>
          <w:sz w:val="28"/>
          <w:szCs w:val="26"/>
          <w:shd w:fill="FFFFFF" w:val="clear"/>
        </w:rPr>
      </w:pPr>
      <w:r>
        <w:rPr>
          <w:b/>
          <w:color w:val="000000"/>
          <w:sz w:val="28"/>
          <w:szCs w:val="26"/>
          <w:shd w:fill="FFFFFF" w:val="clear"/>
        </w:rPr>
        <w:t>4.</w:t>
        <w:tab/>
        <w:t>Какой город захватили шведы? (Новгород)</w:t>
      </w:r>
    </w:p>
    <w:p>
      <w:pPr>
        <w:pStyle w:val="Normal"/>
        <w:spacing w:lineRule="auto" w:line="240" w:before="280" w:after="280"/>
        <w:rPr>
          <w:b/>
          <w:b/>
          <w:color w:val="000000"/>
          <w:sz w:val="28"/>
          <w:szCs w:val="26"/>
          <w:shd w:fill="FFFFFF" w:val="clear"/>
        </w:rPr>
      </w:pPr>
      <w:r>
        <w:rPr>
          <w:b/>
          <w:color w:val="000000"/>
          <w:sz w:val="28"/>
          <w:szCs w:val="26"/>
          <w:shd w:fill="FFFFFF" w:val="clear"/>
        </w:rPr>
        <w:t>5.</w:t>
        <w:tab/>
        <w:t>Кто из князей дал отпор полякам? (Пожарский)</w:t>
      </w:r>
    </w:p>
    <w:p>
      <w:pPr>
        <w:pStyle w:val="Normal"/>
        <w:spacing w:lineRule="auto" w:line="240" w:before="280" w:after="280"/>
        <w:rPr>
          <w:b/>
          <w:b/>
          <w:color w:val="000000"/>
          <w:sz w:val="28"/>
          <w:szCs w:val="26"/>
          <w:shd w:fill="FFFFFF" w:val="clear"/>
        </w:rPr>
      </w:pPr>
      <w:r>
        <w:rPr>
          <w:b/>
          <w:color w:val="000000"/>
          <w:sz w:val="28"/>
          <w:szCs w:val="26"/>
          <w:shd w:fill="FFFFFF" w:val="clear"/>
        </w:rPr>
        <w:t>6.</w:t>
        <w:tab/>
        <w:t>Как назывались добровольцы, готовые постоять за родную землю? (ополчение)</w:t>
      </w:r>
    </w:p>
    <w:p>
      <w:pPr>
        <w:pStyle w:val="Normal"/>
        <w:spacing w:lineRule="auto" w:line="240" w:before="280" w:after="280"/>
        <w:rPr>
          <w:b/>
          <w:b/>
          <w:color w:val="000000"/>
          <w:sz w:val="28"/>
          <w:szCs w:val="26"/>
          <w:shd w:fill="FFFFFF" w:val="clear"/>
        </w:rPr>
      </w:pPr>
      <w:r>
        <w:rPr>
          <w:b/>
          <w:color w:val="000000"/>
          <w:sz w:val="28"/>
          <w:szCs w:val="26"/>
          <w:shd w:fill="FFFFFF" w:val="clear"/>
        </w:rPr>
        <w:t>7.</w:t>
        <w:tab/>
        <w:t>Как назван Кузьма Минин на памятнике в Москве? (гражданин)</w:t>
      </w:r>
    </w:p>
    <w:p>
      <w:pPr>
        <w:pStyle w:val="Normal"/>
        <w:spacing w:lineRule="auto" w:line="240" w:before="280" w:after="280"/>
        <w:rPr>
          <w:b/>
          <w:b/>
          <w:color w:val="000000"/>
          <w:sz w:val="28"/>
          <w:szCs w:val="26"/>
          <w:shd w:fill="FFFFFF" w:val="clear"/>
        </w:rPr>
      </w:pPr>
      <w:r>
        <w:rPr>
          <w:b/>
          <w:color w:val="000000"/>
          <w:sz w:val="28"/>
          <w:szCs w:val="26"/>
          <w:shd w:fill="FFFFFF" w:val="clear"/>
        </w:rPr>
        <w:t>8.</w:t>
        <w:tab/>
        <w:t>Назовите фамилию царя, избранного на престол в 1613 году? (Романов)</w:t>
      </w:r>
    </w:p>
    <w:p>
      <w:pPr>
        <w:pStyle w:val="Normal"/>
        <w:spacing w:lineRule="auto" w:line="240" w:before="280" w:after="280"/>
        <w:ind w:left="720" w:hanging="0"/>
        <w:rPr>
          <w:b/>
          <w:b/>
          <w:color w:val="000000"/>
          <w:sz w:val="32"/>
          <w:szCs w:val="26"/>
          <w:shd w:fill="FFFFFF" w:val="clear"/>
        </w:rPr>
      </w:pPr>
      <w:r>
        <w:rPr>
          <w:b/>
          <w:color w:val="000000"/>
          <w:sz w:val="28"/>
          <w:szCs w:val="26"/>
          <w:shd w:fill="FFFFFF" w:val="clear"/>
        </w:rPr>
        <w:t>Энергичный, скорый на расправу...</w:t>
      </w:r>
      <w:r>
        <w:rPr>
          <w:b/>
          <w:color w:val="000000"/>
          <w:sz w:val="28"/>
          <w:szCs w:val="26"/>
        </w:rPr>
        <w:br/>
      </w:r>
      <w:r>
        <w:rPr>
          <w:b/>
          <w:color w:val="000000"/>
          <w:sz w:val="28"/>
          <w:szCs w:val="26"/>
          <w:shd w:fill="FFFFFF" w:val="clear"/>
        </w:rPr>
        <w:t>В книгах всё, как есть, отражено.</w:t>
      </w:r>
      <w:r>
        <w:rPr>
          <w:b/>
          <w:color w:val="000000"/>
          <w:sz w:val="28"/>
          <w:szCs w:val="26"/>
        </w:rPr>
        <w:br/>
      </w:r>
      <w:r>
        <w:rPr>
          <w:b/>
          <w:color w:val="000000"/>
          <w:sz w:val="28"/>
          <w:szCs w:val="26"/>
          <w:shd w:fill="FFFFFF" w:val="clear"/>
        </w:rPr>
        <w:t>Он любил по-своему державу,</w:t>
      </w:r>
      <w:r>
        <w:rPr>
          <w:b/>
          <w:color w:val="000000"/>
          <w:sz w:val="28"/>
          <w:szCs w:val="26"/>
        </w:rPr>
        <w:br/>
      </w:r>
      <w:r>
        <w:rPr>
          <w:b/>
          <w:color w:val="000000"/>
          <w:sz w:val="28"/>
          <w:szCs w:val="26"/>
          <w:shd w:fill="FFFFFF" w:val="clear"/>
        </w:rPr>
        <w:t>И в Европу прорубил окно.</w:t>
      </w:r>
      <w:r>
        <w:rPr>
          <w:b/>
          <w:color w:val="000000"/>
          <w:sz w:val="28"/>
          <w:szCs w:val="26"/>
        </w:rPr>
        <w:br/>
        <w:br/>
      </w:r>
      <w:r>
        <w:rPr>
          <w:b/>
          <w:color w:val="000000"/>
          <w:sz w:val="28"/>
          <w:szCs w:val="26"/>
          <w:shd w:fill="FFFFFF" w:val="clear"/>
        </w:rPr>
        <w:t>Петербург на память нам оставил,</w:t>
      </w:r>
      <w:r>
        <w:rPr>
          <w:b/>
          <w:color w:val="000000"/>
          <w:sz w:val="28"/>
          <w:szCs w:val="26"/>
        </w:rPr>
        <w:br/>
      </w:r>
      <w:r>
        <w:rPr>
          <w:b/>
          <w:color w:val="000000"/>
          <w:sz w:val="28"/>
          <w:szCs w:val="26"/>
          <w:shd w:fill="FFFFFF" w:val="clear"/>
        </w:rPr>
        <w:t>Флаг Российский- гордый триколор.                                                                       Много сделал, изменил, исправил,</w:t>
      </w:r>
      <w:r>
        <w:rPr>
          <w:b/>
          <w:color w:val="000000"/>
          <w:sz w:val="28"/>
          <w:szCs w:val="26"/>
        </w:rPr>
        <w:br/>
      </w:r>
      <w:r>
        <w:rPr>
          <w:b/>
          <w:color w:val="000000"/>
          <w:sz w:val="28"/>
          <w:szCs w:val="26"/>
          <w:shd w:fill="FFFFFF" w:val="clear"/>
        </w:rPr>
        <w:t>Но и дров немало наломал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eastAsia="ru-RU"/>
        </w:rPr>
        <w:t>3. Целеполагание и мотивация       Слайд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так,  тема нашего урока “Петр Первый”. Мы будем говорить о    неутомимом и энергичном царе, о царе, который за свою деятельность на благо России получил прозвание “Великий”. А что бы вы хотели узнать о Петре Перво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* Почему Петр Первый получил прозвание “Великий”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* Узнаем  о детстве Пет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* Каким правителем был Петр Первый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* Что нового внёс Петр Первый в жизнь страны? В жизнь русского народ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зносторонний челове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мел он строить, плавать, прави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станется в истории навек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умел Россию он прославить. (Алёнкина Е. А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В конце XVII века русским царем становится внук Михаила Романова - кто это? (Петр I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ослушайте строчки А. С.Пушкин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о академик, то герой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о мореплаватель, то плотник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н всеобъемлющей душо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 троне вечный был работни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Догадались, о ком идет речь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- Обоснуйте свой отве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-Где вы встречались с именем этого человек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Что вам запомнилось?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тветы детей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eastAsia="ru-RU"/>
        </w:rPr>
        <w:t>4. Изучение нового материала    Слайд 3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  учени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Царем Петр Первый стал в 10 лет вместе с братом Иваном, которому было 16. Иван был очень болезненным, Петр – слишком юным, поэтому государственными делами заправляла их старшая сестра Софья. Она сама хотела стать царицей, но по законам того времени в России женщина не могла наследовать престол.  Петр был любознательным, одаренным и деятельным мальчиком. Он проявлял большой интерес к религии и наукам, с особенным увлечением обучался военной премудрости. С 1683 года в селе Преображенском под Москвой шла военная игра. Из своих сверстников юный царь образовывал “потешные полки”. На реке Яузе была построена “потешная крепость” Плесбург – там юных солдат учили осаде и штурму крепостей. Иностранные офицеры обучали Петра и его солдат артиллерийской наук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 учени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тешные полки    Слайд 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«ПОТЕШНЫЕ», отряды из детей и молодых людей, созданные в начале 80-х гг. XVIIв.  для «военных потех» русского царя Петра.               В конце XVII в. из них были сформированы гвардейские Преображенский и Семеновский пол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колько себя помнил царь Пётр – его всегда интересовали корабли. Сначала он с интересом рассматривал нарисованные картинки, его отец собирал модели малых кораблей, которые мальчик часами разглядывал. На прудах в Преображенском впервые оттолкнулся Пётр от берега на маленькой лодочке. Потом нашли в сарае ботик (маленькое парусное судно) деда Никиты Романова. Пока ремонтировали ботик, выделывали мачту, шили парус, Петр постигал премудрости новой потехи. Потом перевезли парусное судно на Плещеево озеро.      Слайд 5                                                                                             Рано понял Петр, что нужен России свой военно-морской флот, нужны офицеры и матросы, нужны кораблестроители. Для решения всех этих задач России нужны были образованные люди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«Я в учении нуждаюсь и в учителях», - вырезал Пётр на своей личной печати. Он постоянно учился.         Слайд 6                                                                           20 октября 1696 года Боярская Дума (высший совещательный орган государства) вынесла решение: “Морским судам быть”.  Слайд 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Эту дату и считают днем рождения российского военно-морского флота. А “дедушка русского флота” – неказистый ботик, на котором юный царь учился парусной науке, жив и по сей день и хранится в музе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тояла жара, ветра не было. Петр учился ставить мачту, поднимать и убирать паруса. Наконец, однажды вечером удалось поймать ветер. Много времени прошло, пока освоил царь все премудрости парусной науки. Потом строить и корабли научил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Со временем потеха превратилась во всестороннюю воинскую подготовку с освоением оружия и приемов боя, “потешные полки” – в грозную силу и верную опору юного царя. С них и началась новая регулярная русская арм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В голландском городке Заандаме, на верфи, где строили морские корабли, однажды появился новый плотник. Вместе со всеми он строгал доски, забивал гвозди, таскал тяжелые бревна. Когда строгий мастер окликал его: “Эй, плотник Питер, иди сюда!”, он торопливо подбегал и почтительно выслушивал приказания. После работы он долго шагал по городу, стараясь увидеть как можно больше интересного. С удивлением узнали впоследствии жители Заандама, что молодой плотник Петр Михайлов – на самом деле русский царь Петр Первый, отправившийся в заграничное путешествие. Не из праздного любопытства поехал за границу молодой царь.   Слайд 8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 учени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бочий день царя                          Слайд 9                                                                           Петр Первый любил говорить: “Я царь, а у меня мозоли на руках”. Действительно, безделья он не терпел, и день его был заполнен до предела. Вставал он очень рано, до рассвета, и в 3-4 часа утра уже присутствовал на совете министров. Обсудив со свойственной ему быстротой множество дел, он отправлялся в Адмиралтейство. Там следил за постройкой судов, а нередко и сам брался за топор, ведь корабельное дело знал до тонкостей. Потом, зайдя  домой, занимался токарным делом, которое очень любил. За свою жизнь Петр освоил 14 ремесе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11 часов Петр садился обедать. За столом долго не засиживался, обед состоял из немногих простых блюд, среди которых непременно подавали любимый Петром студень. После обеда царь короткое время отдыхал, а затем отправлялся на строительство, посещал мастерские, осматривал корабли. Вечером Петр обычно навещал друзей, но к себе возвращался рано и ложился спать. “Делу время, потехе – час”, – напоминал Петр окружающи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А сейчас послушайте сказку о Петре Великом.                                 </w:t>
      </w:r>
    </w:p>
    <w:p>
      <w:pPr>
        <w:pStyle w:val="Normal"/>
        <w:numPr>
          <w:ilvl w:val="0"/>
          <w:numId w:val="0"/>
        </w:numPr>
        <w:shd w:fill="F4F4F4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kern w:val="2"/>
          <w:sz w:val="24"/>
          <w:szCs w:val="24"/>
          <w:lang w:eastAsia="ru-RU"/>
        </w:rPr>
        <w:t>СКАЗКА</w:t>
      </w:r>
    </w:p>
    <w:p>
      <w:pPr>
        <w:pStyle w:val="Normal"/>
        <w:numPr>
          <w:ilvl w:val="0"/>
          <w:numId w:val="0"/>
        </w:numPr>
        <w:shd w:fill="F4F4F4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aps/>
          <w:color w:val="FF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FF0000"/>
          <w:sz w:val="23"/>
          <w:szCs w:val="23"/>
          <w:lang w:eastAsia="ru-RU"/>
        </w:rPr>
        <w:t>ПЕТР ВЕЛИКИЙ И КУЗНЕЦ</w:t>
      </w:r>
    </w:p>
    <w:p>
      <w:pPr>
        <w:pStyle w:val="Normal"/>
        <w:numPr>
          <w:ilvl w:val="0"/>
          <w:numId w:val="0"/>
        </w:numPr>
        <w:shd w:fill="F4F4F4" w:val="clear"/>
        <w:spacing w:lineRule="auto" w:line="240" w:before="216" w:after="216"/>
        <w:jc w:val="center"/>
        <w:outlineLvl w:val="4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усская народная сказ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Вот Петр Первый приезжает к кузнецу на лошади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Подкуй-ка мне коня! — говорит. — Только сделай подкову хорошую!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Стал кузнец подкову делать. Сделал подкову и подает ему: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Что, хороша будет эта подкова?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Петр Первый усмехнулся: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Хороша, да не совсем!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Почему не совсем?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Она, — говорит, — слабая!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Ну, не знаю, почему она слабая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Он берет в руки и разгибает эту подкову. Кузнец видит: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Да, действительно слабая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Берется делать вторую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Ну а эта хороша будет?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Петр говорит: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Да так себе!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И эту разогнул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Кузнец берется третью делать. И третья готова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Ну, этой, пожалуй, можно подковать, — сказал царь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Кузнец сделал четыре подковы и подковал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Петр Первый и спрашивает: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Сколько тебе за подковы?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Четыре рубля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Он подает ему рубль серебряный. Кузнец взял и сломал его: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Да у вас деньги фальшивые!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Петр подает ему второй рубль. И второй сломал кузнец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Да дайте, — говорит, — мне деньги хорошие!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Петр Первый вынимает двадцать пять рублей и подает ему: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На, не ломай денег; наехала коса на камень! Я подковы ломал, а ты рубли. Видать, что сильней ты меня! Ты знаешь, кто я такой?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Нет, не знаю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Я — Петр Первый, ваш государь. Ну так вот, работай, как работал, и говори людям, что государь ломал подковы, а ты — его рубли!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Сел Петр Первый на коня и сказал: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До свиданья, кузнец, ты — хороший молодец!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И после того кузнец его больше не вида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Почему кузнец не узнал царя? На кого Пётр Великий  больше был похож?</w:t>
      </w:r>
    </w:p>
    <w:p>
      <w:pPr>
        <w:pStyle w:val="Normal"/>
        <w:spacing w:lineRule="auto" w:line="240" w:before="280" w:after="280"/>
        <w:ind w:left="87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HTML1"/>
        <w:rPr>
          <w:rFonts w:ascii="Arial" w:hAnsi="Arial" w:eastAsia="Times New Roman" w:cs="Arial"/>
          <w:color w:val="33339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Физкультминутка   Слайд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ратино потянул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 - нагнулся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а - нагнул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и в стороны разве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ючик, видно, не наше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бы ключик нам дост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ужно на носочки встать.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99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 сейчас  о каком городе пойдёт речь?  Кто основал этот город?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9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Здесь будет город заложе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азло надменному сосед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риродой здесь нам сужден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В Европу прорубить окно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огою твёрдой стать при мор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юда по новым им волна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се флаги в гости будут к на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И запируем на просторе».          А.С. Пушки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3339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авайте полюбуемся видом этого удивительного города, воспетого в граните и стихах</w:t>
      </w: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  <w:t xml:space="preserve">.         Слайд 11, 12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9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сле первых побед государь Петр Романов заложил на берегах Невы крепость, которую и назвал</w:t>
      </w:r>
      <w:r>
        <w:rPr>
          <w:rFonts w:eastAsia="Times New Roman" w:cs="Arial" w:ascii="Arial" w:hAnsi="Arial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Санкт-Петербургом, но только  не в свою честь, а в честь ангела-хранителя царя – святого апостола Петра.                В начале 20 века город был переименован и получил название Ленинград, в честь великого вождя революции Владимира Ильича Ульянова (Ленин его псевдоним), а в конце 20 века город вновь был переименован в Санкт-Петербург.  В отличие от древней Москвы, Петр решил заложить европейскую столицу России и самим названием подчеркнул, что этот город европейский.                                                                                                            В первую очередь на Заячьем острове была построена Петропавловская крепость.     </w:t>
      </w: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  <w:t xml:space="preserve">Слайд13, Слайд 14, Слайд 15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Дата её основания – 16 мая 1703 года – считается днем рождения города. Адмиралтейство – вторая крепость на берегах Невы. </w:t>
      </w: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  <w:t>Слайд 16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          Перекрестный огонь пушек Петропавловской крепости и Адмиралтейства мог потопить любое вражеское судно, которое вознамерилось бы войти в Неву. Но очень скоро устье Невы было защищено морской крепостью – Кронштадтом.  </w:t>
      </w: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  <w:t>Слайд 17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Со стены Петропавловской крепости бьет пушка. Пушка стреляла и при Петре – на вечерней и утренней заре, отмечая подъём и спуск флага. А ещё извещала людей о наводнении. А позднее – с середины прошлого века – ввели полуденный выстрел и узнавали по нему время.                                                                                                                        В центре крепости стоит собор во имя святых апостолов Петра и Павла – усыпальница державных правителей России. Петропавловский собор увенчан высоким шпилем, на верхушке которого помещен флюгер в виде ангела.  </w:t>
      </w: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  <w:t>Слайд 1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В 1722 году в Петербурге – напротив Летнего сада, на Фонтанке – заработала верфь, где начали строить суда для частных лиц. </w:t>
      </w: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  <w:t>Слайд 19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Город строили тысячи и тысячи мужчин, которых сгоняли со всей России, а ещё пленные шведы. Места здесь болотистые, сырые. Люди порой работали, стоя по пояс в воде. Они умирали сотнями и тысячами, здесь их и хоронили. Царь Петр работал вместе со всеми. И, конечно, считал, что если он может так работать, то другие подавно должны. Для него важно было только благо и польза целого народа.                                                                       </w:t>
      </w:r>
    </w:p>
    <w:p>
      <w:pPr>
        <w:pStyle w:val="HTML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Город растёт и хорошеет.</w:t>
      </w:r>
      <w:r>
        <w:rPr>
          <w:rFonts w:cs="Arial" w:ascii="Arial" w:hAnsi="Arial"/>
          <w:color w:val="333399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Новый  город  хорошел год от года. Вслед за государем сюда стали переселяться вельможи, и купцы, и промышленные люди. Царь же всячески поощрял это. Всякий мог совершенно свободно выбирать себе любое место для постройки дома. В новом городе была основана Александро-Невская лавра, и в неё, в конце царствования Петра, перенесены были из Владимира мощи Святого Александра Невского. Петр сам правил кораблем, на котором они были привезены в лавру.                                </w:t>
      </w:r>
      <w:r>
        <w:rPr>
          <w:rFonts w:cs="Arial" w:ascii="Arial" w:hAnsi="Arial"/>
          <w:color w:val="7030A0"/>
          <w:sz w:val="28"/>
          <w:szCs w:val="28"/>
        </w:rPr>
        <w:t>Слайд 20</w:t>
      </w:r>
    </w:p>
    <w:p>
      <w:pPr>
        <w:pStyle w:val="HTML1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слушайте колокольный звон Александро-Невской лавры. </w:t>
      </w:r>
      <w:r>
        <w:rPr>
          <w:rFonts w:cs="Arial" w:ascii="Arial" w:hAnsi="Arial"/>
          <w:color w:val="333399"/>
          <w:sz w:val="28"/>
          <w:szCs w:val="28"/>
        </w:rPr>
        <w:t>Слайд 21</w:t>
      </w:r>
    </w:p>
    <w:p>
      <w:pPr>
        <w:pStyle w:val="HTML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собенно же Петр старался возвысить свой город в торговом отношении. Велика была радость его, когда в Петербург подошел при нем первый иностранный корабль. Он сам отправился навстречу ему, сам привел его в пристань, царь был первым покупателем товаров на нем. Таким образом, благодаря могучей воле Петра при море вырос новый русский город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- давайте послушаем, что же сделал для просвещения народа Петр I, познакомимся с его реформами в области образования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(Доклады подготовленных ребят: 3 человека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а) Царя Петра I не зря называют Великим. Он правил Россией более 36 лет и за это время многое сделал для просвещения народа. Петр I хорошо понимал, что без образованных людей страна останется отсталой и бедной. Он посылал молодых людей учиться за границу, открывал разные школы в России. В это время стали учиться не только дети дворян, но и дети простых горожан и солдат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б) Петр I издает Указ об открытии во всех губерниях (областях) начальных школ. При Петре I было открыто 110 таких школ. В Москве в 1701 году начинает принимать учеников школа математических и навигаторских (морских) наук. Она готовила специалистов морского дел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 1715 году Навигаторскую школу перевели в Санкт-Петербург и стали называть Морской академией. Сначала в ней училось 200 будущих моряков, потом 500. Их учили не только грамоте, арифметике, геометрии, но и географии, астрономии, морскому делу, а также владеть оружием, рисовать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) Открывается много школ, в которых учились будущие инженеры, медики, переводчики. Росло число школ, в которых обучались ремеслу будущие плотники, кузнецы и мастера других профессий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ри крупных заводах организуется обучение разному мастерству: кузнечному, слесарному, столярному. Такое обучение по Указу царя было начато на оружейном заводе в городе Тул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ывод: За 36 лет правления Петра I действительно, много сделал для просвещения народ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Начатое Петром I просвещение России продолжили императрицы: Елизавета (младшая дочь Петра I) и Екатерина II (Великая)</w:t>
      </w:r>
    </w:p>
    <w:p>
      <w:pPr>
        <w:pStyle w:val="HTML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В конце урока попытаемся ответить на эти вопросы.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авайте прочитаем в учебнике на стр. 95- 96 какие же новшества вводит Пётр первы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таем самостоятельно текст учебника. Работаем в группах.  Выбираем самое важное, интересное, что можно добавить в таблицу царь -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выставлены карточки со слов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                                                                              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 школы                                                               трудолюби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л город Петербург                                      простой в обхождении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а за границей                                                        требовате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а первая газета                                                   не любил роско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л арабские цифры                                                 бережли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стали отмечать 1 января                        любознате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л армию, флот, заводы, фабрики                  настойчи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те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сстрашны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я Петра I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1. Новое летоисчисление от Рождества Христова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2. Первая печатная газета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3. Первый музей – Кунсткамера</w:t>
      </w:r>
    </w:p>
    <w:p>
      <w:pPr>
        <w:pStyle w:val="Normal"/>
        <w:spacing w:lineRule="auto" w:line="240" w:before="280" w:after="280"/>
        <w:rPr/>
      </w:pPr>
      <w:r>
        <w:rPr>
          <w:sz w:val="28"/>
          <w:szCs w:val="28"/>
        </w:rPr>
        <w:t>СЛОВАРЬ: Кунсткамера- это слово пришло из немецкого языка – кабинет редкостей, музей, в прошлом – название различных исторических, художественных, других коллекций редкостей и места их хранения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4. Первая публичная библиотека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5. Создание русского флота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6. Открытие новых заводов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7. Возникновение новых городов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8. Открытие новых школ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9. Новая мод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Петре первом Россия сделала большой шаг вперед. Было построено множество мануфактур – промышленных предприятий того времени. Возникли школы, училища и Академия наук. Появились первые газеты, </w:t>
      </w:r>
      <w:r>
        <w:rPr>
          <w:rFonts w:cs="Arial" w:ascii="Arial" w:hAnsi="Arial"/>
          <w:color w:val="333399"/>
          <w:sz w:val="28"/>
          <w:szCs w:val="28"/>
        </w:rPr>
        <w:t>Слайд 22</w:t>
      </w:r>
      <w:r>
        <w:rPr>
          <w:rFonts w:cs="Arial" w:ascii="Arial" w:hAnsi="Arial"/>
          <w:sz w:val="28"/>
          <w:szCs w:val="28"/>
        </w:rPr>
        <w:t xml:space="preserve"> первый постоянный театр, значительно расширился выпуск книг, в том числе учебников,  ввёл новый календарь и мы празднуем Новый год, открыл первый музей. Как называется?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 xml:space="preserve">Здание Кунсткамеры (в переводе с немецкого - "кабинет редкостей") </w:t>
      </w:r>
      <w:r>
        <w:rPr>
          <w:rFonts w:cs="Arial" w:ascii="Arial" w:hAnsi="Arial"/>
          <w:color w:val="333399"/>
          <w:sz w:val="28"/>
          <w:szCs w:val="28"/>
        </w:rPr>
        <w:t>Слайд 2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крыл первую библиотеку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построил новые города ( Петрозаводск, Таганрог, Екатеринбург).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В 1721 году Сенат за выдающиеся заслуги торжественно присвоил царю титул Петра Великого, Отца Отечества и Императора Всероссийского. Россия была провозглашена империей – так называли большие и сильные государства. </w:t>
      </w: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  <w:t>Слайд 24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eastAsia="ru-RU"/>
        </w:rPr>
        <w:t>6. Подведение итогов урока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Arial" w:ascii="Cambria" w:hAnsi="Cambria"/>
          <w:b/>
          <w:bCs/>
          <w:color w:val="00B050"/>
          <w:sz w:val="28"/>
          <w:szCs w:val="80"/>
        </w:rPr>
        <w:t>ВОПРОС – ОТВЕТ</w:t>
      </w:r>
    </w:p>
    <w:p>
      <w:pPr>
        <w:pStyle w:val="Style16"/>
        <w:numPr>
          <w:ilvl w:val="0"/>
          <w:numId w:val="2"/>
        </w:numPr>
        <w:spacing w:lineRule="auto" w:line="192"/>
        <w:textAlignment w:val="baseline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Прозвище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а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rFonts w:cs="Algerian" w:ascii="Algerian" w:hAnsi="Algerian"/>
          <w:color w:val="000000"/>
          <w:sz w:val="28"/>
          <w:szCs w:val="28"/>
          <w:lang w:val="en-US"/>
        </w:rPr>
        <w:t>I</w:t>
      </w:r>
    </w:p>
    <w:p>
      <w:pPr>
        <w:pStyle w:val="Style16"/>
        <w:numPr>
          <w:ilvl w:val="0"/>
          <w:numId w:val="2"/>
        </w:numPr>
        <w:spacing w:lineRule="auto" w:line="192"/>
        <w:textAlignment w:val="baseline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Как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лся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к</w:t>
      </w:r>
      <w:r>
        <w:rPr>
          <w:rFonts w:cs="Algerian" w:ascii="Algerian" w:hAnsi="Algerian"/>
          <w:color w:val="000000"/>
          <w:sz w:val="28"/>
          <w:szCs w:val="28"/>
        </w:rPr>
        <w:t>?</w:t>
      </w:r>
    </w:p>
    <w:p>
      <w:pPr>
        <w:pStyle w:val="Style16"/>
        <w:numPr>
          <w:ilvl w:val="0"/>
          <w:numId w:val="2"/>
        </w:numPr>
        <w:spacing w:lineRule="auto" w:line="192"/>
        <w:textAlignment w:val="baseline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Что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езли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имира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вру</w:t>
      </w:r>
      <w:r>
        <w:rPr>
          <w:rFonts w:cs="Algerian" w:ascii="Algerian" w:hAnsi="Algerian"/>
          <w:color w:val="000000"/>
          <w:sz w:val="28"/>
          <w:szCs w:val="28"/>
        </w:rPr>
        <w:t>?</w:t>
      </w:r>
    </w:p>
    <w:p>
      <w:pPr>
        <w:pStyle w:val="Style16"/>
        <w:numPr>
          <w:ilvl w:val="0"/>
          <w:numId w:val="2"/>
        </w:numPr>
        <w:spacing w:lineRule="auto" w:line="192"/>
        <w:textAlignment w:val="baseline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Фамилия</w:t>
      </w:r>
      <w:r>
        <w:rPr>
          <w:rFonts w:cs="Algerian" w:ascii="Algerian" w:hAnsi="Algeri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тра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rFonts w:cs="Algerian" w:ascii="Algerian" w:hAnsi="Algerian"/>
          <w:color w:val="000000"/>
          <w:sz w:val="28"/>
          <w:szCs w:val="28"/>
          <w:lang w:val="en-US"/>
        </w:rPr>
        <w:t>I</w:t>
      </w:r>
    </w:p>
    <w:p>
      <w:pPr>
        <w:pStyle w:val="Style16"/>
        <w:numPr>
          <w:ilvl w:val="0"/>
          <w:numId w:val="2"/>
        </w:numPr>
        <w:spacing w:lineRule="auto" w:line="192"/>
        <w:textAlignment w:val="baseline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В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ье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й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и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а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ена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ская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пость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нштадт</w:t>
      </w:r>
      <w:r>
        <w:rPr>
          <w:rFonts w:cs="Algerian" w:ascii="Algerian" w:hAnsi="Algerian"/>
          <w:color w:val="000000"/>
          <w:sz w:val="28"/>
          <w:szCs w:val="28"/>
        </w:rPr>
        <w:t>?</w:t>
      </w:r>
    </w:p>
    <w:p>
      <w:pPr>
        <w:pStyle w:val="Style16"/>
        <w:numPr>
          <w:ilvl w:val="0"/>
          <w:numId w:val="2"/>
        </w:numPr>
        <w:spacing w:lineRule="auto" w:line="192"/>
        <w:textAlignment w:val="baseline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Как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лась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ая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ета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е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rFonts w:cs="Algerian" w:ascii="Algerian" w:hAnsi="Algerian"/>
          <w:color w:val="000000"/>
          <w:sz w:val="28"/>
          <w:szCs w:val="28"/>
          <w:lang w:val="en-US"/>
        </w:rPr>
        <w:t>I</w:t>
      </w:r>
    </w:p>
    <w:p>
      <w:pPr>
        <w:pStyle w:val="Style16"/>
        <w:numPr>
          <w:ilvl w:val="0"/>
          <w:numId w:val="2"/>
        </w:numPr>
        <w:spacing w:lineRule="auto" w:line="192"/>
        <w:textAlignment w:val="baseline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 xml:space="preserve">7. </w:t>
      </w:r>
      <w:r>
        <w:rPr>
          <w:sz w:val="28"/>
          <w:szCs w:val="28"/>
        </w:rPr>
        <w:t>Как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овшеств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вё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е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rFonts w:cs="Algerian" w:ascii="Algerian" w:hAnsi="Algerian"/>
          <w:color w:val="000000"/>
          <w:sz w:val="28"/>
          <w:szCs w:val="28"/>
          <w:lang w:val="en-US"/>
        </w:rPr>
        <w:t>I</w:t>
      </w:r>
    </w:p>
    <w:p>
      <w:pPr>
        <w:pStyle w:val="Style16"/>
        <w:spacing w:lineRule="auto" w:line="192"/>
        <w:ind w:left="0" w:hanging="0"/>
        <w:textAlignment w:val="baseline"/>
        <w:rPr>
          <w:rFonts w:ascii="Algerian" w:hAnsi="Algerian" w:cs="Algerian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</w:t>
      </w:r>
      <w:r>
        <w:rPr>
          <w:rFonts w:cs="Algerian" w:ascii="Algerian" w:hAnsi="Algerian"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Кто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имался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ми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ми</w:t>
      </w:r>
      <w:r>
        <w:rPr>
          <w:rFonts w:cs="Algerian" w:ascii="Algerian" w:hAnsi="Algeri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гда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ный</w:t>
      </w:r>
      <w:r>
        <w:rPr>
          <w:rFonts w:cs="Algerian" w:ascii="Algerian" w:hAnsi="Algerian"/>
          <w:color w:val="000000"/>
          <w:sz w:val="28"/>
          <w:szCs w:val="28"/>
        </w:rPr>
        <w:t xml:space="preserve">    </w:t>
      </w:r>
    </w:p>
    <w:p>
      <w:pPr>
        <w:pStyle w:val="Style16"/>
        <w:spacing w:lineRule="auto" w:line="192"/>
        <w:ind w:left="360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Fonts w:eastAsia="Algerian" w:cs="Algerian" w:ascii="Algerian" w:hAnsi="Algeri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етр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арём</w:t>
      </w:r>
      <w:r>
        <w:rPr>
          <w:rFonts w:cs="Algerian" w:ascii="Algerian" w:hAnsi="Algerian"/>
          <w:color w:val="000000"/>
          <w:sz w:val="28"/>
          <w:szCs w:val="28"/>
        </w:rPr>
        <w:t>?</w:t>
      </w:r>
    </w:p>
    <w:p>
      <w:pPr>
        <w:pStyle w:val="Style16"/>
        <w:numPr>
          <w:ilvl w:val="0"/>
          <w:numId w:val="2"/>
        </w:numPr>
        <w:spacing w:lineRule="auto" w:line="192"/>
        <w:textAlignment w:val="baseline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Что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о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е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й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сти</w:t>
      </w:r>
      <w:r>
        <w:rPr>
          <w:rFonts w:cs="Algerian" w:ascii="Algerian" w:hAnsi="Algeri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и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оить 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кт</w:t>
      </w:r>
      <w:r>
        <w:rPr>
          <w:rFonts w:cs="Algerian" w:ascii="Algerian" w:hAnsi="Algerian"/>
          <w:color w:val="000000"/>
          <w:sz w:val="28"/>
          <w:szCs w:val="28"/>
        </w:rPr>
        <w:t xml:space="preserve"> -  </w:t>
      </w:r>
      <w:r>
        <w:rPr>
          <w:color w:val="000000"/>
          <w:sz w:val="28"/>
          <w:szCs w:val="28"/>
        </w:rPr>
        <w:t>Петербург</w:t>
      </w:r>
      <w:r>
        <w:rPr>
          <w:rFonts w:cs="Algerian" w:ascii="Algerian" w:hAnsi="Algerian"/>
          <w:color w:val="000000"/>
          <w:sz w:val="28"/>
          <w:szCs w:val="28"/>
        </w:rPr>
        <w:t>?</w:t>
      </w:r>
    </w:p>
    <w:p>
      <w:pPr>
        <w:pStyle w:val="Style16"/>
        <w:numPr>
          <w:ilvl w:val="0"/>
          <w:numId w:val="2"/>
        </w:numPr>
        <w:spacing w:lineRule="auto" w:line="192"/>
        <w:textAlignment w:val="baseline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Как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лось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</w:t>
      </w:r>
      <w:r>
        <w:rPr>
          <w:rFonts w:cs="Algerian" w:ascii="Algerian" w:hAnsi="Algeri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и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ь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а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ных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rFonts w:cs="Algerian" w:ascii="Algerian" w:hAnsi="Algerian"/>
          <w:color w:val="000000"/>
          <w:sz w:val="28"/>
          <w:szCs w:val="28"/>
        </w:rPr>
        <w:t>?</w:t>
      </w:r>
    </w:p>
    <w:p>
      <w:pPr>
        <w:pStyle w:val="Style16"/>
        <w:spacing w:lineRule="auto" w:line="192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spacing w:lineRule="auto" w:line="192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spacing w:lineRule="auto" w:line="192"/>
        <w:textAlignment w:val="baseline"/>
        <w:rPr/>
      </w:pPr>
      <w:r>
        <w:rPr>
          <w:sz w:val="28"/>
          <w:szCs w:val="28"/>
        </w:rPr>
        <w:t>Первично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крепление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6"/>
        <w:spacing w:lineRule="auto" w:line="192"/>
        <w:textAlignment w:val="baseline"/>
        <w:rPr/>
      </w:pPr>
      <w:r>
        <w:rPr>
          <w:sz w:val="28"/>
          <w:szCs w:val="28"/>
        </w:rPr>
        <w:t>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епер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тгадаем кроссворд:</w:t>
      </w:r>
    </w:p>
    <w:p>
      <w:pPr>
        <w:pStyle w:val="Style16"/>
        <w:spacing w:lineRule="auto" w:line="19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192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Algerian" w:ascii="Algerian" w:hAnsi="Algerian"/>
          <w:sz w:val="28"/>
          <w:szCs w:val="28"/>
          <w:lang w:val="en-US" w:eastAsia="en-US"/>
        </w:rPr>
        <w:drawing>
          <wp:inline distT="0" distB="0" distL="0" distR="0">
            <wp:extent cx="4584700" cy="165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192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spacing w:lineRule="auto" w:line="192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Как называлась первая русская газета.</w:t>
      </w:r>
    </w:p>
    <w:p>
      <w:pPr>
        <w:pStyle w:val="Style16"/>
        <w:spacing w:lineRule="auto" w:line="192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Орган управления страной, введённый Петром I.</w:t>
      </w:r>
    </w:p>
    <w:p>
      <w:pPr>
        <w:pStyle w:val="Style16"/>
        <w:spacing w:lineRule="auto" w:line="192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  <w:tab/>
        <w:t>При Петре был построен русский…</w:t>
      </w:r>
    </w:p>
    <w:p>
      <w:pPr>
        <w:pStyle w:val="Style16"/>
        <w:spacing w:lineRule="auto" w:line="192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</w:t>
        <w:tab/>
        <w:t>В ходе Северной войны со шведами при Петре появилась русская…</w:t>
      </w:r>
    </w:p>
    <w:p>
      <w:pPr>
        <w:pStyle w:val="Style16"/>
        <w:spacing w:lineRule="auto" w:line="192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</w:t>
        <w:tab/>
        <w:t>Навигацкие, инженерные, “цифирные”…</w:t>
      </w:r>
    </w:p>
    <w:p>
      <w:pPr>
        <w:pStyle w:val="Style16"/>
        <w:spacing w:lineRule="auto" w:line="192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</w:t>
        <w:tab/>
        <w:t>Область, которой управлял губернатор.</w:t>
      </w:r>
    </w:p>
    <w:p>
      <w:pPr>
        <w:pStyle w:val="Style16"/>
        <w:spacing w:lineRule="auto" w:line="192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</w:t>
        <w:tab/>
        <w:t>Кунсткамера – это первый русский…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color w:val="00B050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</w:t>
      </w:r>
      <w:r>
        <w:rPr>
          <w:rFonts w:eastAsia="Times New Roman" w:cs="Arial" w:ascii="Cambria" w:hAnsi="Cambria"/>
          <w:b/>
          <w:bCs/>
          <w:color w:val="00B050"/>
          <w:sz w:val="28"/>
          <w:szCs w:val="28"/>
        </w:rPr>
        <w:t>Работа в тетрадях на печатной основ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Cambria" w:hAnsi="Cambria"/>
          <w:b/>
          <w:bCs/>
          <w:color w:val="00B050"/>
          <w:sz w:val="28"/>
          <w:szCs w:val="28"/>
        </w:rPr>
        <w:t>- Перед вами список реформ Петра Великого. Вычеркните то, что не относится к Петровским реформам</w:t>
      </w:r>
      <w:r>
        <w:rPr>
          <w:rFonts w:eastAsia="Times New Roman" w:cs="Arial" w:ascii="Cambria" w:hAnsi="Cambria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1.</w:t>
        <w:tab/>
        <w:t>Введение нового летосчисления.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2.</w:t>
        <w:tab/>
        <w:t>Создание российского флота. Выход в Балтийское море.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3.</w:t>
        <w:tab/>
        <w:t>Введение европейской одежды.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4.</w:t>
        <w:tab/>
        <w:t>Первая на Руси типография.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5.</w:t>
        <w:tab/>
        <w:t>Ассамблеи.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6.</w:t>
        <w:tab/>
        <w:t>Выпуск первой печатной газеты «Ведомости».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7.</w:t>
        <w:tab/>
        <w:t>Указ об обрезании бород и длиннополых платьев.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8.</w:t>
        <w:tab/>
        <w:t>Появление телевидения.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9.</w:t>
        <w:tab/>
        <w:t>Основание Санкт-Петербурга.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10.</w:t>
        <w:tab/>
        <w:t>Запуск космического корабля.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11.</w:t>
        <w:tab/>
        <w:t>Появление новых продуктов питания.</w:t>
      </w:r>
    </w:p>
    <w:p>
      <w:pPr>
        <w:pStyle w:val="Normal"/>
        <w:spacing w:lineRule="auto" w:line="240" w:before="280" w:after="280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</w:t>
      </w:r>
      <w:r>
        <w:rPr>
          <w:rFonts w:eastAsia="Times New Roman" w:cs="Arial" w:ascii="Cambria" w:hAnsi="Cambria"/>
          <w:b/>
          <w:bCs/>
          <w:sz w:val="28"/>
          <w:szCs w:val="28"/>
        </w:rPr>
        <w:t>Работа в парах.  Собери мозаику   «Достопримечательности».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. Какие продукты употребляли на Руси издавна, а какие появились при Петре? (Выбери правильные ответы)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помидоры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чай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квас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горох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картофель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рыба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морковь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кофе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капуста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репа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мед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огурцы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(При Петре I появились: помидоры, чай, картофель, кофе).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color w:val="00B050"/>
          <w:sz w:val="28"/>
          <w:szCs w:val="28"/>
        </w:rPr>
      </w:pPr>
      <w:r>
        <w:rPr>
          <w:rFonts w:eastAsia="Times New Roman" w:cs="Arial" w:ascii="Cambria" w:hAnsi="Cambria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 по закреплению пройденного материала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. Сколько лет было Петру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когда его провозгласили царем?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0                 б) 15               в) 20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Кем работал молодой Петр во время путешествия по Европе?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поваром                б) плотником               в) кузнецом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 В какой стране Петр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учился корабельному делу?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Голландии                 б) в Греции              в) во Франции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4. Сколько специальностей было освоено Петро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6                  б) 8              в) 14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 Как называлось судно, на котором молодой царь учился навигации?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арусник                 б) ладья               в) бот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. В устье какой реки был заложен Санкт-Петербург?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осквы-реки                 б) Невы              в) Днепра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7. Чем стала Россия при Петре Великом?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няжеством                 б) царством               в) империей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8. Какой город при Петре Великом стал столицей России?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анкт-Петербург                 б) Москва              в) ВладимирVII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eastAsia="ru-RU"/>
        </w:rPr>
        <w:t>7. Информация о домашнем задании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ыберите вариант задания для домашней рабо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 вариант: изучить материал учебника по теме “Петр Первый” с.94-100, выполнить задания в рабочей тетради с. 34-35 №3,4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8:00Z</dcterms:created>
  <dc:creator>XP GAME 2008</dc:creator>
  <dc:description/>
  <cp:keywords/>
  <dc:language>en-US</dc:language>
  <cp:lastModifiedBy>школа</cp:lastModifiedBy>
  <dcterms:modified xsi:type="dcterms:W3CDTF">2014-02-05T15:23:00Z</dcterms:modified>
  <cp:revision>27</cp:revision>
  <dc:subject/>
  <dc:title/>
</cp:coreProperties>
</file>