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Ц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формировать представление детей дошкольного и младшего школьного возраста о правилах безопасного поведения на дороге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Задачи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Образовательная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Закрепить полученные ранее знания и представления о дорожных знаках, повторить основные правила движения пешеходов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Развивающая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Развивать творческую активность детей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оспитывающая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оспитывать культуру общения, способствующую созданию благоприятного психологического климата в коллективе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аглядные методы: словесные методы, беседа, отгадывание загадок, костюмированное представление, игровые методы, сюрпризный момент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Предварительная работа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1. Беседы о движении пешеходов по улицам и дорогам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2. Знакомство с дорожными знаками и их предназначением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Экскурсия по городу по теме «Правила перехода улиц и дорог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Словарная работ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ПДД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Оборудование и оснащение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орожные знаки, сигнальный светофор, обручи, стойки, музыкальный материал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Участники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ПДДешка, Светофор Светофорович, ЮИДовцы, ученики 1 класса, дети старшей группы детского сад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Ход деятельности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Здравствуйте дорогие ребята! Вот уже целую четверть, как наши первоклассники стали настоящими учениками и пришло время узнать, хорошо ли они знают правила дорожного движения. Для этого нам нужно попасть в волшебную страну Светофорию. Но как же это сделать? (задумывается) 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 xml:space="preserve">(Звучит музыка «Где водятся волшебники? » Появляется ПДДешка.)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ПДДешк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Ну вот и приземлилась. Здрасьте, ой, то есть здравствуйте! Как вас здесь много! Позвольте представиться - я добрая волшебница дороги ПДДешка. Я помогаю пешеходам и водителям, но к вам на праздник я пришла не просто так, а за помощью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Я живу в волшебной стране Светофории. И у нас случилась беда, наш хозяин Светофор Светофорович заболел и теперь ребята такие же как и вы могут попасть в опасную ситуацию на дороге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Ребята, давайте поможем ПДДешке! Мы же как раз собирались в волшебную страну. ПДДешка, а что нужно для этого сделать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ПДДешк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Нужно закрыть глаза и сказать волшебные слова «Раз, Два, Три – в Светофорию Лети! » 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 xml:space="preserve">(Дети говорят все хором). (Звучит волшебная музыка.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ПДДешк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Ой, ребята, мы и не заметили, как попали с вами в страну Светофорию. Чтобы добраться до самого Светофора Светофоровича нам придется пройти несколько испытаний, но зато вы узнаете много нового, полезного и интересного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А вот перед нами и первое испытание. Дорожные знаки забыли, что они обозначают. Помогите им, ребята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 xml:space="preserve">(Появляются ЮИДовцы с дорожными знаками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1. Эй, водитель осторожно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Ехать быстро невозможно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нают люди все на свете –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 этом месте ходят дет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Что же это за знак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Участники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Знак «Осторожно, Дети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Ребята, а где вы видели такой знак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Участники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Недалеко от школ, детских садов и других детских учреждений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А для кого ставится этот знак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Участники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ля водителей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А какой это знак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Участники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Это предупреждающий знак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У него два колеса и седло на раме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ве педали есть внизу, крутят их ногам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В красном круге он стоит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О запрете говорит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Участники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Это знак «Велосипедное движение запрещено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Этой зебры на дороге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нисколько не боюсь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Если все вокруг в порядке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о полоскам в путь пущусь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Что за зебра на дороге и где вы могли её видеть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Участники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Это указательный знак «Пешеходный переход». Его устанавливают вблизи остановок, на перекрёстках, а также на опасных участках дорог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4. Я не мыл в дороге рук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оел Фрукты, овощ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Заболел и вижу пункт (Медицинской помощи.)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Ребята, о чём говорит этот знак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Участники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Этот знак указывает, что недалеко находится пункт «скорой помощи».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5. Азбуку вез самосвал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Буквы все он растерял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Что же значит, например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У дороги буква «Р»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Участники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Парковка, место для стоянки автомобилей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А какой это знак и для кого его устанавливают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Участники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Это указательный знак и устанавливают его для водителей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6. Этот знак ну очень строгий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оль стоит он на дороге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Говорит он нам: «Друзья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здить здесь совсем нельзя! 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А кому же нельзя ездить там, где стоит этот знак? Может велосипедистам или ребятам на роликах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Участники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Нет. Ездить нельзя легковым и грузовым машинам. Это знак для водителей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ПДДешк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Какие вы молодцы! Как много вы уже знаете. А что такое ПДД знаете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 xml:space="preserve">(Ответы из зала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 когда и в какой стране появился светофор знаете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Ну ПДДешка, ты задала ребятам такой сложный вопрос, они же еще первоклассники. Давай лучше я об этом расскаж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ервый светофор появился в 1868 году. В городе Лондоне, перед зданием парламента. Назывался он «семафор» и имел только два световых сигнала: зелёный и красный. Светофор был похож на часы с круглым циферблатом, разделённым на секторы красного, жёлтого и зелёного цветов. На циферблате устанавливалась стрелка, которую регулировщик поворачивал вручную. Если стрелка попадала на красный цвет, то движение запрещалось, на жёлтый – надо было подождать, а зелёный цвет обозначал, что путь свободен. Позже появились электрические светофоры. В этом году светофору исполнилось 135 лет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ПДДешк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Как все интересно! Ребята, а вот и дом Светофора Светофоровича, мы пришл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авайте все вместе поздороваемся, Здравствуйте, Светофор Светофорович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 xml:space="preserve">Все: Здравствуйте, Светофор Светофорович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Светофор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Здравствуйте, ребята! Друзья, но кто эти дети, которые приехали в мою страну? (Широким жестом обводит зал.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ПДДешк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Это, Светофор Светофорович, ученики первого класса детского сада – школы «Жемчужинка». Они приехали в вашу страну, чтобы вылечить Вас и стать настоящими пешеходам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Светофор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Так, мне все понятно. Добро пожаловать в мою страну! Моя страна огромна, в ней много жителей: дорожные знаки, пешеходы, водители и еще очень много всего, но к сожалению в моей стране полный беспорядок, я сильно болен и не могу ей управлять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ПДДешк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Ребята, мы же обещали помочь! Нужно сдержать свое слово. Светофор Светофорович, а что нужно сделать, чтобы вы выздоровели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Светофор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О… для этого нужно быть смелым и умным, ну и конечно правильно отгадать мои загадк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ПДДешк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рузья, вы готовы отгадывать загадки? Тогда начинаем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1. По ней ходят и ездят, а ей не больно. (Дорога.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2. Дорожка, по которой идут пешеходы. (Тротуар.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3. Полоса загородной дороги сбоку от проезжей части. (Обочина.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4. Место, где ожидают общественный пассажирский транспорт. (Остановка.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5. Участники дорожного движения. (Пешеход, пассажир, водитель.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ПДДешк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Вы справились и с этим заданием. Молодцы, ребята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Светофор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А теперь попробуйте отгадать мои мультяшные загадк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«Мультяшная страна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На чём Емеля ехал к царю во дворец? (На печке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Во что превратила добрая фея тыкву для Золушки? (В карету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Любимый двухколёсный транспорт кота Леопольда? (Велосипед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Личный транспорт бабы Яги? (Ступа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Ехали медведи на велосипеде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 за ними комарики … на чём? (на воздушном шарике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Какой подарок сделали родители дяди Фёдора почтальону Печкину? (Велосипед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На чём летал старик Хоттабыч? (на ковре – самолёте)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На чём летал барон Мюнхгаузен? (На ядре)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Светофор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Какие в Жемчужинке умные первоклассники, все мои загадки отгадали и я теперь здоров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пасибо вам ребята! Я должен Вас как-нибудь отблагодарить. Давайте поиграем в игру «Светофор»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 xml:space="preserve">На зеленый сигнал – потопать, на желтый – похлопать в ладоши, на красный сигнал – сохранять полную тишин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А сейчас мы поиграем в игру «Остановка общественного транспорта». Для этого нужно разделиться на две команды. Вы будете пассажирами автобуса. Водителем первого автобуса будет Светофор Светофорович, а водителем второго – ПДДешка. Водитель надевает на себя обруч, бежит до стойки, которая находится напротив его команды, огибает её и возвращается к команде. Затем к нему присоединяется второй участник эстафеты – «пассажир», и теперь они бегут уже вдвоём. Так «водитель» «перевозит» всех участников эстафеты. В конце соревнования вся команда возвращается на исходное место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 xml:space="preserve">(Звучит музыка, дети играют)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ПДДешк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А у вас хорошо получается, но мы же сюда не только играть приехали, мы же хотим стать настоящими пешеходам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Светофор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Тогда вы должны изучать и соблюдать ПРАВИЛА ДОРОЖНОГО ДВИЖЕНИЯ. Самое главное правило: Быть внимательным, никогда не торопиться и не играть на дороге. А чтобы стать настоящими пешеходами, я должен проверить, как вы запомнили правил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 xml:space="preserve">Ученики 1 класса рассказывают стихи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1-й ученик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Мамы заняты у нас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апы все работают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ак же мы дойдем в свой класс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Машин много вокруг нас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2-й ученик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а уроках нам сказали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ро Правила движения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Чтобы в школу мы ходили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Без сопровождения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3-й ученик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Отгадайте, кто идет?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у конечно, пешеход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ешеходом станет каждый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Кто пешком пойдет в поход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4-й ученик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шеходная дорожка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От машин его спасет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дь ходить по той дорожке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Может только пешеход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5-й ученик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Я иду по тротуару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Здесь машинам нет пути!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у а знаки мне расскажут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Где дорогу перейти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6-й ученик: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Чтоб по улицам гулять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Нужно правила нам знать,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к пройти дорогу скоро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По сигналу светофор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Светофор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Молодцы! Вы стали настоящими пешеходами!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555555"/>
          <w:sz w:val="21"/>
          <w:szCs w:val="21"/>
          <w:lang w:eastAsia="ru-RU"/>
        </w:rPr>
        <w:t>ПДДешка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Ребята, ну вот и подошло к концу наше путешествие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А напоследок мы дарим подарок - воздушные шары счастливого детства и памятки юного пешехода. </w:t>
      </w:r>
    </w:p>
    <w:p>
      <w:pPr>
        <w:pStyle w:val="Normal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 xml:space="preserve">(Звучит музыка) 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8:00Z</dcterms:created>
  <dc:creator>школа</dc:creator>
  <dc:description/>
  <dc:language>en-US</dc:language>
  <cp:lastModifiedBy>User</cp:lastModifiedBy>
  <dcterms:modified xsi:type="dcterms:W3CDTF">2014-11-07T04:28:00Z</dcterms:modified>
  <cp:revision>2</cp:revision>
  <dc:subject/>
  <dc:title/>
</cp:coreProperties>
</file>