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маме, с любовью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ть в нашем мире слово вечное,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роткое, но самое сердечное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но прекрасное и доброе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но простое и удобное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но душевное, любимое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и с чем на свете несравнимое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орогие мамы нашей планеты, настоящие и будущие! С Днём матери! Мира и добра Вам, счастья и уверенности в завтрашнем дне, исполнения всех желаний, ясных солнечных дней. Живите долго -  это самое главное желание ваших любящих детей!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ники 5 класса МБОУ Туроверовская ООШ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6:00Z</dcterms:created>
  <dc:creator>User</dc:creator>
  <dc:description/>
  <cp:keywords/>
  <dc:language>en-US</dc:language>
  <cp:lastModifiedBy>User</cp:lastModifiedBy>
  <dcterms:modified xsi:type="dcterms:W3CDTF">2016-12-01T05:26:00Z</dcterms:modified>
  <cp:revision>2</cp:revision>
  <dc:subject/>
  <dc:title/>
</cp:coreProperties>
</file>