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trHeight w:val="5102" w:hRule="atLeast"/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600001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арас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Чертк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.03.2025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600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-567" w:right="-284" w:firstLine="567"/>
        <w:jc w:val="both"/>
        <w:rPr/>
      </w:pPr>
      <w:r>
        <w:rPr/>
        <w:t>В целях реализации информационной политики по работе с населением и повышения грамотности в сфере защиты прав потребителей населения, территориальный отдел Управления Роспотребнадзора по Ростовской области в Миллеровском, Чертковском, Тарасовском районах направляет статью для публикации «Какие продукты помогут поддержать организм после зимы».</w:t>
      </w:r>
    </w:p>
    <w:tbl>
      <w:tblPr>
        <w:tblW w:w="12241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2241"/>
      </w:tblGrid>
      <w:tr>
        <w:trPr/>
        <w:tc>
          <w:tcPr>
            <w:tcW w:w="12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акие продукты помогут поддержать организм после зимы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ечно, витамины нам нужны не только в период межсезонья, а весь год. Дело в том, что организм не способен сам синтезировать витамины, и пополнить их запасы мы можем только с продуктами питания или с БАДами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екоторых случаях без приема аптечных комплексов не обойтись. Это касается, к примеру, профилактического приема витамина D или фолиевой кислоты в период планирования ребенка и беременности. Но современные исследования по нутрициологии показывают, что для здоровья больше важен ежедневный сбалансированный рацион питания, и максимум витаминов и микроэлементов мы должны получать из пищи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этому, чтобы не допустить весеннего гиповитаминоза, надо начинать не с посещения аптеки и покупки поливитаминов, а с похода на рынок или в магазин за вкусными и полезными продуктами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ак, что ищем на прилавках весной: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Жирную рыбу. Форель, сельдь, скумбрию, а еще печень трески. Так мы добавим не только витамины группы А и D, но и омегу-3. Витамин D помогает укреплять кости и иммунитет, участвует в работе нервно-мышечной и эндокринной систем. Жирорастворимый витамин А (ретинол) – антиоксидант и структурный компонент клеточных мембран, помогает должным образом функционировать сердцу, легким и другим органам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иненасыщенные жирные кислоты необходимы для полноценного роста и развития, функционирования нервной, иммунной и сердечно-сосудистой систем, синтеза тканевых гормонов, метаболизма. Кроме того, они обладают противовоспалительным эффектом, повышают выносливость, сопротивляемость инфекциям, укрепляют суставы, стабилизируют психоэмоциональное состояние, рекомендованы при синдроме хронической усталости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обы сохранить максимальную пользу, при готовке выбирайте щадящие методы кулинарии. Лучше запечь рыбу, отварить или приготовить на пару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/>
      </w:pPr>
      <w:r>
        <w:rPr>
          <w:sz w:val="26"/>
          <w:szCs w:val="26"/>
        </w:rPr>
        <w:t>2. Орехи. Миндаль, грецкие, кешью, кедровые, фундук, фисташки – отличный источник антиоксидантов (витаминов А и Е). Именно они защищают наши клетки от негативного воздействия свободных радикалов. Полезные нутриенты замедляют процессы старения, положительно влияют на иммунитет и оказывают влияние на все обменные процессы в организме. А еще орехи – помощник косметолога. Благодаря большому содержанию ненасыщенных жиров продукты помогают сохранять красоту кожи и волос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олодую капусту. Свежевыращенная капуста – кладезь клетчатки, которая необходима нашему микробиому кишечника для поддержки иммунитета. Также это огромный простор для кулинарного творчества – можно делать самые разные салаты. В первой половине весны капуста нежная и ароматная, и использовать для нее термическую обработку – просто преступление.  Свежий овощной микс защитит от оксидантного стресса – ведь в 100 г капусты содержится почти половина суточной нормы аскорбиновой кислоты. Еще есть витамины группы B, они помогут нервам справиться с весенней апатией и ежедневным стрессом. Уникальным свойством капусты можно считать содержание витамина U. Это витаминоподобное соединение – S-метилметионин, и оно способно восстанавливать слизистую оболочку желудка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вежую зелень. Весна радует нас всеми оттенками зеленого. Разнообразие видов и сортов молодой зелени впечатляет: черемша, шпинат, укроп, щавель, рукола, мангольд, салатные листья, базилик и молодой зеленый лук. Можно включить фантазию по полной и есть разные зеленые закуски каждый день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жные и сочные листья можно использовать в овощных или даже фруктовых смузи. Так вы добавите своему здоровому перекусу или завтраку не только нежности и пикантности, но и хлорофилла. Это тоже отличный антиоксидант, участвующий в процессах кроветворения. Он влияет на обмен жиров и снижает аппетит. Поэтому еду, содержащую хлорофилл, можно без преувеличения назвать суперфудами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лишь 200 г зеленых листьев смогут покрыть суточную потребность в витаминах С, К и PP. Также в зелени много витаминов группы В. Буквально королевские запасы фолиевой кислоты (В9) содержит петрушка. Это особенно важно для будущих мам – дефицит данного нутриента сможет привести к патологиям в развитии ребенка. Употребляя зелень в пищу, мы помогаем системе кроветворения, приносим пользу сосудам. А недостаток фолатов ведет к повышению рисков развития анемии и сердечных заболеваний. 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  <w:shd w:fill="F8F8F8" w:val="clear"/>
        </w:rPr>
      </w:pPr>
      <w:r>
        <w:rPr>
          <w:color w:val="000000"/>
          <w:sz w:val="26"/>
          <w:szCs w:val="26"/>
        </w:rPr>
        <w:t>Также сообщаем, что на постоянной основе работает Единый консультационный центр Роспотребнадзора по</w:t>
      </w:r>
      <w:r>
        <w:rPr>
          <w:color w:val="000000"/>
          <w:sz w:val="26"/>
          <w:szCs w:val="26"/>
          <w:shd w:fill="F8F8F8" w:val="clear"/>
        </w:rPr>
        <w:t xml:space="preserve"> </w:t>
      </w:r>
      <w:r>
        <w:rPr>
          <w:color w:val="000000"/>
          <w:sz w:val="26"/>
          <w:szCs w:val="26"/>
        </w:rPr>
        <w:t>телефону 8 800-555-49-43, для обращения по возникающим вопросам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  <w:shd w:fill="F8F8F8" w:val="clear"/>
        </w:rPr>
      </w:pPr>
      <w:r>
        <w:rPr>
          <w:color w:val="000000"/>
          <w:sz w:val="26"/>
          <w:szCs w:val="26"/>
          <w:shd w:fill="F8F8F8" w:val="clear"/>
        </w:rPr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 уважением, начальник отдела                                              А.В. Сухорукова</w:t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ранцова Юлия Александровна</w:t>
      </w:r>
    </w:p>
    <w:p>
      <w:pPr>
        <w:pStyle w:val="Normal1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8(86385)2-60-69.</w:t>
      </w:r>
    </w:p>
    <w:p>
      <w:pPr>
        <w:pStyle w:val="Normal"/>
        <w:ind w:left="-567" w:right="-284" w:firstLine="567"/>
        <w:jc w:val="both"/>
        <w:rPr/>
      </w:pPr>
      <w:r>
        <w:rPr/>
      </w:r>
    </w:p>
    <w:p>
      <w:pPr>
        <w:pStyle w:val="Normal"/>
        <w:ind w:left="-567" w:right="-284" w:firstLine="567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4:00Z</dcterms:created>
  <dc:creator>Olesia</dc:creator>
  <dc:description/>
  <cp:keywords/>
  <dc:language>en-US</dc:language>
  <cp:lastModifiedBy>Millerovo</cp:lastModifiedBy>
  <cp:lastPrinted>2024-12-09T12:00:00Z</cp:lastPrinted>
  <dcterms:modified xsi:type="dcterms:W3CDTF">2025-03-17T06:01:00Z</dcterms:modified>
  <cp:revision>40</cp:revision>
  <dc:subject/>
  <dc:title/>
</cp:coreProperties>
</file>