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омащенко Алексей Юрье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(26.01.1997-21.09.2024)</w:t>
      </w:r>
    </w:p>
    <w:p>
      <w:pPr>
        <w:pStyle w:val="Normal"/>
        <w:ind w:left="-426" w:right="283" w:firstLine="14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лся 26.01.1997 в селе Кичкино Заветинского района Ростовской области. До 5 класса учился в местной школе в 2008 году переехал на постоянное место жительства в хутор Туроверово -Глубокинский ,где  обучался в МБОУ Туроверовская ООШ  до 9 класса. После окончания школы , поступил в Миллеровский казачий кадетский профессиональный техникум на специальность «Автомеханик» . Закончив обучение, был призван на военную службу по призыву. Служил в  Воздушно - десантных войсках. По окончанию службы пошел работать по своей специальности. В 2019 году переехал жить  в город Таганрог, где продолжал работать автомехаником. 1 октября 2022 года женился, после чего был призван на службу по мобилизации в зону СВО. В 2023 году был назначен на должность зам командира штурмовой группы и награждён медалью Суворова. Дважды получал осколочные ранения. После чего возвращался на службу.  В 2024 году получил вторую награду "Георгиевский крест 4 степени"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В январе 2024 года стал отцом. У Алексея родился сын Дмитрий. В августе 2024 года приехал в свой последний отпуск. 12 сентября 2024 года в качестве командира повел группу на выполнение боевого задания. 21 сентября  в Донецкой народной Республике на Кураховском направлении в с. Максимильяновка попал под Артобстрел, получив многочисленные осколочные ранения несовместимые с жизнью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2 ноября был похоронен на кладбище в х. Туроверов.</w:t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8:00Z</dcterms:created>
  <dc:creator>Windows User</dc:creator>
  <dc:description/>
  <dc:language>en-US</dc:language>
  <cp:lastModifiedBy>Windows User</cp:lastModifiedBy>
  <cp:lastPrinted>2025-01-24T09:33:00Z</cp:lastPrinted>
  <dcterms:modified xsi:type="dcterms:W3CDTF">2025-02-13T09:08:00Z</dcterms:modified>
  <cp:revision>2</cp:revision>
  <dc:subject/>
  <dc:title/>
</cp:coreProperties>
</file>