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ТУРОВЕР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» декабря 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79.1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х.Турове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рытии парты героя ,для реализации                                                                                                                     патриотического проекта «Парта Геро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спитательным планом работы, в целях создания условий для формирования у детей и подростков уважительного отношения к истории Отечества, героическому прошлому и настоящему нашей страны, героям боевых действий на примере нравственного образа участника боевых действ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связи с гибелью при участии в СВО выпускника школы Ромащенко Алексея Юрьевича оформить в его честь «Парту Героя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Директор школы                                                                   И.И.Рябцева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уров В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 Е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Л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а  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ина Н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иш Л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Д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урова Е.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ышко В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 А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И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плясова И.И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0:00Z</dcterms:created>
  <dc:creator>Windows User</dc:creator>
  <dc:description/>
  <cp:keywords/>
  <dc:language>en-US</dc:language>
  <cp:lastModifiedBy>Windows User</cp:lastModifiedBy>
  <cp:lastPrinted>2025-04-23T09:46:00Z</cp:lastPrinted>
  <dcterms:modified xsi:type="dcterms:W3CDTF">2025-04-23T06:49:00Z</dcterms:modified>
  <cp:revision>4</cp:revision>
  <dc:subject/>
  <dc:title/>
</cp:coreProperties>
</file>