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78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ТУРОВЕР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» декабря 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79.2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х.Турове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тверждении положения                                                                                                                     о патриотическом проекте «Парта Геро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спитательным планом работы, в целях создания условий для формирования у детей и подростков уважительного отношения к истории Отечества, героическому прошлому и настоящему нашей страны, героям боевых действий на примере нравственного образа участника боевых действ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атриотическом проекте «Парта Героя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действие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атриотическом проекте «Парта Героя» с 09.12.2025г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Директор школы                                                                   И.И.Рябцева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уров В.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енко Е.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Л.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паева  М.П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кина Н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иш Л.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Д.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урова Е.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Е.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ышко В.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 А.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а И.И.</w:t>
      </w:r>
    </w:p>
    <w:p>
      <w:pPr>
        <w:sectPr>
          <w:type w:val="nextPage"/>
          <w:pgSz w:w="11950" w:h="16870"/>
          <w:pgMar w:left="1559" w:right="425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плясова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к приказу МБОУ Туроверовская ООШ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от 09.12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атриотическом проекте «Парта Геро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 и задачи, порядок организации и проведения патриотического проекта «Парта Героя»(далее – проект «Парта героя»), условия выбора победителей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терм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арта героя - парта ученическая с размещенной на ней информацией о герое, имеющем непосредственное отношение к школе и являющимся героем наш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Герой - человек, совершившийдоблестный поступок, проявив личное мужество, стойкость, готовность к самопожертв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идеть за данной партой получают ученики школы, имеющие успехи в учебе, принимающие активное участие в жизни класса и школ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: создание условий для формирования у детей и подростковуважительного отношения к истории Отечества, героическому прошлому и настоящему нашей страны, героям боевых действий на примере нравственного образа участника боев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Содействие нравственному и интеллектуальному развитию подростков и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Содействие развитию творческих и личностных навыков, знаний и компетенций обучающихся МБОУ Туроверовская О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Содействие в личностном самовыражении, гражданском образованиии патриотическом воспитании подростков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чащиеся1-9 классов МБОУ Туроверовская О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ремя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сто проведения –в фойе на 2 этаже для обучающихся 1-9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ремя проведения – кажды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Порядок проведения</w:t>
      </w:r>
    </w:p>
    <w:p>
      <w:pPr>
        <w:pStyle w:val="21"/>
        <w:rPr/>
      </w:pPr>
      <w:r>
        <w:rPr>
          <w:sz w:val="28"/>
          <w:szCs w:val="28"/>
        </w:rPr>
        <w:t xml:space="preserve">5.1. Проект реализовывается в системе воспитательной работы МБОУ Туроверовская ООШ </w:t>
      </w:r>
    </w:p>
    <w:p>
      <w:pPr>
        <w:pStyle w:val="21"/>
        <w:rPr/>
      </w:pPr>
      <w:r>
        <w:rPr>
          <w:sz w:val="28"/>
          <w:szCs w:val="28"/>
        </w:rPr>
        <w:t>5.2. Совет проект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.2.1. Совет проекта 1-4 классов:</w:t>
      </w:r>
    </w:p>
    <w:p>
      <w:pPr>
        <w:pStyle w:val="Normal"/>
        <w:spacing w:before="0" w:after="0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1) Рябцева Ирина Ивановна  – заместитель директора по УВР,</w:t>
      </w:r>
    </w:p>
    <w:p>
      <w:pPr>
        <w:pStyle w:val="21"/>
        <w:rPr/>
      </w:pPr>
      <w:r>
        <w:rPr>
          <w:sz w:val="28"/>
          <w:szCs w:val="28"/>
        </w:rPr>
        <w:t>5.2.2. Совет проекта 5-9 классов:</w:t>
      </w:r>
    </w:p>
    <w:p>
      <w:pPr>
        <w:pStyle w:val="Normal"/>
        <w:spacing w:before="0" w:after="0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1) Морозова Екатерина Ивановна– заместитель директора по ВР,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Ткачев Кирилл – президент школьного самоуправления.</w:t>
      </w:r>
    </w:p>
    <w:p>
      <w:pPr>
        <w:pStyle w:val="3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 Совет проекта определяет критерии конкурсного отбора, периодичность определения победителя (заседание совета последняя пятница месяца),продолжительность закрепления Парты Героя за одним-двумя учеником(ами), класс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й успехи в учебе, принимающий активное участие в жизни школы.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2.4. Классные руководители ежемесячно к последней пятнице месяца предоставляют информацию о претендентах на поощ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ритериями для выявления наиболее достойных обучающихс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в школе и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в успеваемости по учебным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щественных делах класса 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ивные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ая, жизненная позиция, являющаяся примером для подра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бедители и призеры региональных и всероссийских конкурсов и предметных олимпи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Учащиеся, победившие в голосовании, получают возможность и имеют право в течение следующего учебного месяца обучаться за «Партой Геро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 конце каждого календарного месяца Совет проекта определяет обучающегося(ихся), показавшего(их) наиболее лучшие успехи в образовательном процессе, который(ые) получает(ют) право занимать место за Партой героя на последующий месяц. Данное решение фиксируется соответствующим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орядок награж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частникипатриотического проекта – учащиеся 1-9 классов, обучавшиеся за Партой Героя в течение двух учебных месяцев подряд, получают в награду Благодарственное письмо за подписью директора школы и личное фото за Партой Геро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реализации проекта «Парта героя» МБОУ Туроверовская ОО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Организационную, финансовую и материально-техническую поддержку Проекту могут оказывать любые юридические и физически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вопросы, не отраженные в настоящем Положении, решаютсяна совещании классных руководителей и заседании школьного органа самоуправления обучающихся МБОУ Туроверовская ООШ  исходя из компетенции в рамках сложившейся ситуации и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bidi="hi-I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2">
    <w:name w:val="s2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22"/>
      <w:szCs w:val="22"/>
    </w:rPr>
  </w:style>
  <w:style w:type="character" w:styleId="Ngbinding">
    <w:name w:val="ng-bin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bidi="hi-I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 Bold Italic;Times New Roman" w:hAnsi="Times New Roman Bold Italic;Times New Roman" w:eastAsia="ヒラギノ角ゴ Pro W3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09" w:hanging="0"/>
    </w:pPr>
    <w:rPr/>
  </w:style>
  <w:style w:type="paragraph" w:styleId="Paginationpage">
    <w:name w:val="pagination-p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29:00Z</dcterms:created>
  <dc:creator>1</dc:creator>
  <dc:description/>
  <cp:keywords/>
  <dc:language>en-US</dc:language>
  <cp:lastModifiedBy>Windows User</cp:lastModifiedBy>
  <cp:lastPrinted>2025-04-23T09:44:00Z</cp:lastPrinted>
  <dcterms:modified xsi:type="dcterms:W3CDTF">2025-04-23T06:44:00Z</dcterms:modified>
  <cp:revision>4</cp:revision>
  <dc:subject/>
  <dc:title/>
</cp:coreProperties>
</file>