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firstLine="113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И.О. начальника М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Крецу Д.Н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 xml:space="preserve">Заведующему  районного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отдела образова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Коршунову А.И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Заведующем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 xml:space="preserve"> </w:t>
            </w:r>
            <w:r>
              <w:rPr/>
              <w:t>районного отдела образова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Чертк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>
                <w:sz w:val="28"/>
              </w:rPr>
            </w:pPr>
            <w:r>
              <w:rPr/>
              <w:t>Садовой О.В.</w:t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6.202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1550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ерриториальный отдел Управления Роспотребнадзора по Ростовской области в Миллеровском, Чертковском, Тарасовском районах направляет памятку «Порядок организации целевого набора по специальности «Медико-профилактическое дело» в Ростовский государственный медицинский университет» для размещения на Вашем официальном сайте в сети Интернет для информирования населения родителей и учащихся выпускных кла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1 листе в 1 экз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чальник территориального отдела                                        Сухорукова А.В.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39:00Z</dcterms:created>
  <dc:creator>Olesia</dc:creator>
  <dc:description/>
  <cp:keywords/>
  <dc:language>en-US</dc:language>
  <cp:lastModifiedBy>Millerovo</cp:lastModifiedBy>
  <cp:lastPrinted>2025-06-18T16:57:00Z</cp:lastPrinted>
  <dcterms:modified xsi:type="dcterms:W3CDTF">2025-06-19T09:18:00Z</dcterms:modified>
  <cp:revision>7</cp:revision>
  <dc:subject/>
  <dc:title/>
</cp:coreProperties>
</file>