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арий праздн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следний звон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едущий : Добрый день , уважаемые гости, родители и учителя! Вот и настал долгожданный день для наших выпуск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 ведущий :  Прозвенит последний звонок, возвестит о завершении школьной жизни и всколыхнёт всю гамму чувств и воспомин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 Но не будем торопить события, всему своё время, а пока встречайте виновников торжества – выпускников 200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зал под музыку  («Экзамены кончатся скоро») входят выпускн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на: Дорогие друзья! Я хозяйка сегодняшнего праздника, ваша школьная весна. Последняя школьная весна наших выпускников- юношей и девушек 9 и 11 классов. Именно я приношу с собой обновление, надежду, красоту, молодость, счастье и любовь! Каждый год я провожала вас из класса в класс, а сегодня пришла проводить во взрослую жизнь. В сложное время мы провожаем вас со школьного порога. Человек сегодня как никогда нуждается в добре, любви, взаимопонимании, уважении друг к другу. Хотелось бы верить , что именно вы принесёте в мир добро и веру, честь и благородство, что сами будете счастливы. Пусть всё доброе и прекрасное освещает ваш путь впереди. Я приглашаю вас на прощание с детством. Хотелось или не хотелось вам, но это совершается именно сейч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вонком зовусь последн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 моя – Весна- крас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он цветов, ручьёв последн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арила мне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локольчики звон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экзамены зов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роды  всей начал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школе же директор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им ему сло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дим такую чес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о для поздравления и оглашения Приказа о допуске к государственной аттестации предоставляется директору школы Лаптурову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иректор зачитывает прика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ведущий : Сегодня на празднике у нас присутствуют  гости   (…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о для поздравления предоставляется…( выступление гос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воно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наш  праздник на больш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лись вы всей семьё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ы плачут все в сторонке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пы улыба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оймут: заботы  с вами кончили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только начинаются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дний звонок на у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мните вы навсег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много пройдёт дор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время отмерит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 этот последний зво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детства к юности ш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ведущий 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нит вам как счастья зал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ольших и прекрасных де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одит детство. Чему тут удивлять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 от всех уходит как-то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хочется и плакать и смея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хочется ни с кем не расста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: Слово предоставляется выпускникам 9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ыступление 9 клас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класс проходит в з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т он пришёл, последний школьный ден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май- - волшебник , полюбуйтесь сами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сыпал щедро нежную сирень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Лиловыми душистыми цвет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Под дождём или в зное, но в положенный сро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ждой новой весною есть  последний звон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н экзамена вроде, он как новый рассвет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н итоги подводит за весь школьный век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: Слово предоставляется  выпускникам 11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ходят под песню « Куда уходит детство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ется недавно первый был звон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, конечно, первый жизненный ур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рвая учительница строго в класс вошл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елый и красивый в руки мел взял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то-то написала мелом на доск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лько пусто было в нашей голов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Ученик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од прошёл. Мы снова входим в класс больш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первом одолели алфавит просто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 потом учились цифры умножать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тобы математику четко понима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класс . И снова на урок с ут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тушку природу изучать по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ему зимою белый снег идет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ему над нами солнышко встает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ласс 4 непрост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росли чуть-чуть всего лишь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дравствуй , первый выпускной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 5 класс нырнули с головой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б узнать растений ореал больш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ласс 6 – загадоч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м узнали мы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Что с животным миром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ы всё-таки близ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ыл ещё и класс 7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Шумный, быстрый, озорн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 за ним и класс 8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х, тяжёлый, непростой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рудно химию учить 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натомию зубри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т этапный класс 9-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ж для всех тяжеловатый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 экзаменах узнали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Жутко все переживал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 затем 10 клас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войства чудные пластмасс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ложных формул вереницы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на шпильках учениц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 вот и уж послед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же выпускн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н самый сложны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нас непрост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ЕГЭ стоит выдержать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путь свой най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едущие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усть стороной пройдёт ненасть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станет мир для вас светл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мите пожелания счасть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 ваших маленьких друз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ступление  первоклассников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Раз нам дали микрофон -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Пусть не замолкает он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Станем мы скучать без вас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Но и наш наступит час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Слово мы, друзья, даем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В том, что вас не подведем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Какие хорошие дети!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Ну, где вы таких еще можете встретить?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Все любят учиться и слушают маму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И кашу едят не оставив ни грамм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И есть среди них кто, представьте, не курит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Кто класс убирает и часто дежурит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Давно забыли вы про форму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На джинсах клепочки блестят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Помада, кольца стали нормой -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Все женихи на вас глядят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Пусть вы нас не замечали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С двухметровой высоты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И щелчки мы получали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И летели мы в кусты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Я на вас не обижаюсь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Хоть сейчас я не велик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Подрасту и тоже буду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Называться «выпускник»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Были вы для нас примером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Может, даже маяком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Лично я гордиться буду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Тем, что с вами был знаком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Завидуем мы вам порой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Что вы закончили учиться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Но нам немного жалко вас -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Такое ведь не повторится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Почаще к нам вы приходите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Мы будем рады вам всегд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И ваш звонок последний в школ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ab/>
        <w:t>Не забывайте никогд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евают  ленточки Выпускникам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еник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ы уйдём из школы навсегд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о дорог лежат перед глаз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лько попрощаемся , друзья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дорогими нам учителями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риветствие учителям: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>На мотив "Как здорово, что все мы здесь сегодня собрались!</w:t>
      </w:r>
    </w:p>
    <w:p>
      <w:pPr>
        <w:pStyle w:val="Normal"/>
        <w:rPr/>
      </w:pPr>
      <w:r>
        <w:rPr>
          <w:i/>
          <w:iCs/>
          <w:sz w:val="20"/>
          <w:szCs w:val="20"/>
        </w:rPr>
        <w:t>Звенит звонок уверенно,</w:t>
        <w:br/>
        <w:t xml:space="preserve">Настойчиво, размеренно, </w:t>
        <w:br/>
        <w:t xml:space="preserve">Час расставанья близится, </w:t>
        <w:br/>
        <w:t xml:space="preserve">Глаза уже в слезах. </w:t>
        <w:br/>
        <w:t>Ну, как же быть, нам, милые,</w:t>
        <w:br/>
        <w:t>Учителя родимые,</w:t>
        <w:br/>
        <w:t>Без Вас нет в жизни радости,</w:t>
        <w:br/>
        <w:t>Куда же мы без Вас?</w:t>
        <w:br/>
        <w:t xml:space="preserve">Здесь выросли мы в дяденек, </w:t>
        <w:br/>
        <w:t xml:space="preserve">Девчонки наши-девушки./2раза </w:t>
        <w:br/>
        <w:t xml:space="preserve">Хоть замуж выдавай. </w:t>
        <w:br/>
        <w:t xml:space="preserve">И так приятно чувствовать, </w:t>
        <w:br/>
        <w:t xml:space="preserve">Что есть на белом свете </w:t>
        <w:br/>
        <w:t xml:space="preserve">Те люди, что нас любят </w:t>
        <w:br/>
        <w:t>И не забудут нас!</w:t>
        <w:br/>
        <w:t>И радости и беды мы</w:t>
        <w:br/>
        <w:t>Прожили как мгновение,</w:t>
        <w:br/>
        <w:t>Хоть были и проблемочки,</w:t>
        <w:br/>
        <w:t>Но это ерунда.</w:t>
      </w:r>
    </w:p>
    <w:p>
      <w:pPr>
        <w:pStyle w:val="Normal"/>
        <w:rPr/>
      </w:pPr>
      <w:r>
        <w:rPr>
          <w:sz w:val="20"/>
          <w:szCs w:val="20"/>
        </w:rPr>
        <w:t>Учителя, любимые,</w:t>
        <w:br/>
        <w:t>Хоть иногда ворчливые,</w:t>
        <w:br/>
        <w:t>Но знаем, что подставите</w:t>
        <w:br/>
        <w:t>Свое плечо всегда!</w:t>
        <w:br/>
        <w:t>Спасибо Вам за знания,</w:t>
        <w:br/>
        <w:t xml:space="preserve">Терпение, внимание. </w:t>
        <w:br/>
        <w:t xml:space="preserve">Но главное наука </w:t>
        <w:br/>
        <w:t xml:space="preserve">-Вы дали паспорт в жизнь. </w:t>
        <w:br/>
        <w:t xml:space="preserve">Так будьте вечно в здравии, </w:t>
        <w:br/>
        <w:t xml:space="preserve">Дай Бог Вам сил и мужества, </w:t>
        <w:br/>
        <w:t xml:space="preserve">Чтоб через год мы с Вами </w:t>
        <w:br/>
        <w:t>Здесь также собрали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Ученик: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ша  встреча со школой началась со встречи с первым учител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Первому учителю.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Учителя начальных классов – это особенные учителя. От их любви и теплоты сердец зависит очень многое, а самое главное- любовь ученика к школе. Мы  с благодарностью обращаемся  к вам , дорогие учителя начальных классо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-Помните, как 1-го сентября ____ года мы, маленькие мальчики и крошечные девочки с большими белыми бантиками, робко сжимая букеты, пришли к вам в первый класс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Вспомните, как из маминых тёплых рук вы брали наши маленькие ручонк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В этот день ярко светило солнце, нам было чуть боязно, но в то же время весело идти вслед за вами в эту загадочную страну знани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Вы нам казались строгими и добрыми. О вас, взахлёб, мы рассказывали дома родителя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А сегодня… Сегодня мы уже  взрослые дети, сегодня, мы,  выпускники, прощаемся с вами и говорим вам большое спасибо за ваши добрые улыбки, за ваши обычные и необычные уроки, которые будем помнить всю жизнь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мотив песни «Голубой вагон»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ните , беззубые, пришли мы к вам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 учили нас писать , читат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любили вас не меньше наших мам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м во всём старались подражат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юбим мы, любим вас, самые первые,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ые лучшие вы, учителя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чется каждому вам сказать лучшие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ые тёплые, добрые слова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куплет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уроках часто отвлекались зря,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ма забывали что- нибудь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о всегда прощали нас учителя,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авляя всех на верный пут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 куплет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ещё один год улетает вдаль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ращенья в первый класс не жди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м сегодня с вами так прощаться жаль!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то же ждёт теперь нас впереди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Дорогие наши первые учителя!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Вы нас добру учили, пониманью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Учили нас всё лучшее ценить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И трудолюбию учили и старань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Всегда вас будем помнить и люби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лово предоставляется первому учител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ыпускники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дивительный это дом- школа! Здесь всё перемешалось: детство и зрелость, юность и романтика, наука и искусство, мечты и реальная жизн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этом доме радость и слёзы, встречи и расставания. Школа живёт интересной жизнь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пускн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школе нашей  нужен  лад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тоб каждый был уюту ра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рядком занимать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лжна… Администрация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иректор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ный человек в нашей школе- директор. Спасибо, Владимир Иванович, за ваши уроки, за то, что вы были для нас  учителем и друг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пуск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месте с нами взволнован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бывает в минуты разлуки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н глава семьи нашей школьно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ш мудрый советчик и дру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пуск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т пришёл расставания час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ного хорошего помним о Ва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ши заботы, тревоги, печал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 непременно всегда замечал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пуск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колько мы видели Вас на работ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ечно Вы в поисках ,вечно в забот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сё вас волнует, всё Вас тревожит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уткое сердце любому помож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пускник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ы  Вам желаем таким оставать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ни за что никогда не менять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 на жизненной дороге мы обязаны Вам многи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удет вечно помнить Вас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ш одиннадцатый класс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я на мотив « Госпожа удача»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ше Благородие, впереди разлука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так сильно любим Вас-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такая штука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жизнь уже большую нам открыта дверь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/>
      </w:pPr>
      <w:r>
        <w:rPr>
          <w:i/>
          <w:sz w:val="20"/>
          <w:szCs w:val="20"/>
        </w:rPr>
        <w:t>Грустно расставаться с Вами нам теперь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ыпускник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пасибо вам Елена Ивановна, за Ваш нелегкий труд, за доброту, за прекрасные знания, которые Вы нам дали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мотив « Вот кто-то с горочки спустился»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комы мы не первый год,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м вы смогли понравиться,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сколько  вам хлопот ,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кто не догадается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кинуть классы нету сил,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льная история,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глийский каждый полюбил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завуча тем более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ыпускник: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и одно мероприятие , ни один сложный вопрос не решался без организаторов Татьяны Михайловны и Маргариты Валерьевны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 ним наше следующее обращение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 мотив « Родительский дом»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ших чувств до конца нерастраченных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живое дыханье весны,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любовь  всю, что есть,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признательность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рим организаторам мы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 наши друзья, пусть мчатся года,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м помнить о вас везде и всегда,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м Вас не забыть,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скай много лет горит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Ваших окнах добрый свет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ыпускник: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 лет рука об руку по стране знаний мы шли со своим классным руководителем. Это были незабываемые годы .Мы пронесём их через всю жизнь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iCs/>
          <w:sz w:val="20"/>
          <w:szCs w:val="20"/>
        </w:rPr>
        <w:t xml:space="preserve">Выпускник </w:t>
      </w:r>
      <w:r>
        <w:rPr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 круговерти жизни школьной,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ноголюдной, беспокойной,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е было надёжней человека.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колько раз Вы в нашем классе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тводили все напасти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Добротой души согрели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iCs/>
          <w:sz w:val="20"/>
          <w:szCs w:val="20"/>
        </w:rPr>
        <w:t xml:space="preserve">Выпускник 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чень Вы любили нас.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ащищали каждый раз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 прощали шалость нам любую,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  <w:lang w:val="en-US"/>
        </w:rPr>
        <w:t xml:space="preserve">Ах, какая классная,        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акая классная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Вот бы всем такую!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iCs/>
          <w:sz w:val="20"/>
          <w:szCs w:val="20"/>
        </w:rPr>
        <w:t xml:space="preserve">Выпускник </w:t>
      </w:r>
      <w:r>
        <w:rPr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Пробежали быстро годы,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нося с собой невзгоды,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И настало время расставанья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желаем Вам здоровья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усть минуют все ненастья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И пусть ждут счастливые вас год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я « Чему учат  в школе»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уроки проведи, за собою класс веди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дай дежурство и проверь тетрадей кучу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газеты прочитай, план урока набросай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 и самому ведь отдых нужен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же хочется порой в жизни бренной и простой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ё забросить далеко и безвозвратно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о представить трудно нам, 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Что другой класс входит к Вам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душе у нас становится печально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едущий : Слово предоставляется классному руководител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яется песня «Дорога Добра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пускник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есь на класс  любил уроки математики. Это были незабываемые , увлекательнейшие уроки. Спасибо вам ,Ольга Николаевна и Юлия Григорьев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ыпускник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сё в классе дышит тишин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рядок, всё приличн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льчишки там, девчонки тут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шают всё отличн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к увлеклись примером все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ием задач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ы пожелаем их творца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спехов и уда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я « Шаланды..»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ускай кому-то мил немецкий,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ому-то химия нужна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ез математики же всем нам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и туда и ни сюда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м уравненья как поэмы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интеграл поддержит дух,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м логарифмы словно песни, 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А формулы ласкают слу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пускник: Спасибо Вам ,Виктория Николаевна и Анатолий Тимофеевич, за знания по  физике и за увлекательные путешествия по ночному небу на астроном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уз.:» Помоги мне.»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Про интегралы говорили Вы,</w:t>
        <w:br/>
        <w:t>Нудно так, долго так,</w:t>
        <w:br/>
        <w:t xml:space="preserve">Но все равно мы ухватили суть этих знаний давно. </w:t>
        <w:br/>
        <w:t xml:space="preserve">Вы гидростатикой пугали нас, ядерной физикой, </w:t>
        <w:br/>
        <w:t xml:space="preserve">Но через тернии научные </w:t>
        <w:br/>
        <w:t xml:space="preserve">Мы прорвались все равно! </w:t>
        <w:br/>
        <w:t xml:space="preserve">Помоги мне, помоги мне </w:t>
        <w:br/>
        <w:t xml:space="preserve">Математику с физикой сдать. </w:t>
        <w:br/>
        <w:t xml:space="preserve">И не просто, ох не просто, </w:t>
        <w:br/>
        <w:t>А пятерки хотим получать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уск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шки спрятались, поникли лю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фотосинтеза нам жизни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к нам в сознание проникли лучи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бо скажем вам  за знаний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бо вам Елена Васильевна Мы запомним ваши уроки химии и би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 xml:space="preserve">на мелодию «Голубой вагон»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Химии уроки уплывают вдаль,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Встречи с ними ты уже не жди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Мы с тобой бездельничали целый год,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И теперь расплата впереди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Припев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Снится таблица нам дяди Менделеева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Он элементами по башке стучит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Как же он, как же он все это выдумал?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И от предчувствия сердце так болит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Может, мы химичили с тобою зря,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Исписали шпорами листы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Но ведь на экзаменах без них нельзя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Только это может нас спасти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Припев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/>
        </w:rPr>
        <w:t xml:space="preserve">     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ы русский слышали с рожденья, </w:t>
        <w:br/>
        <w:t>На нем учились говорить,</w:t>
        <w:br/>
        <w:t xml:space="preserve">Писать, читать стихотворенья, </w:t>
        <w:br/>
        <w:t>В порядок мысли приводить.</w:t>
        <w:br/>
        <w:t xml:space="preserve">Но красоту его и силу </w:t>
        <w:br/>
        <w:t>Открыли нам учителя.</w:t>
        <w:br/>
        <w:t xml:space="preserve">Словесность русская учила </w:t>
        <w:br/>
        <w:t>Уму и разуму мен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>Большое спасибо учителям русского языка и литературы Антоненко Е.И. и  Лаптуровой В.Н., которые несмотря на трудности, стремятся научить нас тому, что умеют сами .Мы очень ценим ваш тонкий юмор  и эти частушки для вас.</w:t>
        <w:br/>
        <w:br/>
      </w:r>
      <w:r>
        <w:rPr>
          <w:i/>
          <w:sz w:val="20"/>
          <w:szCs w:val="20"/>
        </w:rPr>
        <w:t>Частушки «Бабки-ёжки»</w:t>
        <w:br/>
        <w:t xml:space="preserve">Растяни меха, гармошка. </w:t>
        <w:br/>
        <w:t>Эй, давай, наяривай.</w:t>
        <w:br/>
        <w:t>Пой частушки нам, Серёжка,</w:t>
        <w:br/>
        <w:t>Пой, не разговаривай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>На уроке я сидел,</w:t>
        <w:br/>
        <w:t>В рот учителю глядел.</w:t>
        <w:br/>
        <w:t xml:space="preserve">Тени нет сомнения – </w:t>
        <w:br/>
        <w:t>Знаю я склонения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>С удареньем нет проблем,</w:t>
        <w:br/>
        <w:t>Хорошо известно всем:</w:t>
        <w:br/>
        <w:t xml:space="preserve">Пе’тух, во’да, корова’ – </w:t>
        <w:br/>
        <w:t>Произносятся слова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>Сочинение писал,</w:t>
        <w:br/>
        <w:t>Свои мысли излагал,</w:t>
        <w:br/>
        <w:t xml:space="preserve">Слов приличных не нашлось – </w:t>
        <w:br/>
        <w:t>Всё на «ПИП» менять пришлось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  <w:t>А ещё диктант писал,</w:t>
        <w:br/>
        <w:t>Запятые расставлял.</w:t>
        <w:br/>
        <w:t>Оказалось запятых</w:t>
        <w:br/>
        <w:t>Больше в нём, чем слов простых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ы очень признательны Галине Николаевне, которая смогла привить нам любовь к искусств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мотив» Шофёр»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Вы нас рисовать  научили красиво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 нас научили соловушкой петь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а этот мир бесконечно унылый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на полотно Рафаэля смотреть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страшны теперь нам испытания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зисы и войны не страшны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тому что мы живём  с тобою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законам мира и красоты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пускни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лова благодарности мы произносим учителю географии и информатики Тишаковой О.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 эту песню посвящаем Вам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я « Остров Невезения»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ний географии нам не занимать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жем в институте любому фору дать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ем где пустыня, водопады, лес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т так география – чудо из чудес!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ава информатике – матери наук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 на всех избавила от великих мук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Интернете можем всё мы отыскать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се рефераты сделаны на «5»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пускни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Большое спасибо  учителям физкультуры и ОБЖ Мирошниченко В.Л. Сивоплясовой И.И .и Сидоренко А.В. за их героические усилии сделать из нас патриотов  чемпионов своей страны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я «День победы»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т финиш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 он был от нас далёк,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бежим уже подряд второй урок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де же финиш?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де-то тут черта в пыли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 неё мы доползали как могли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пев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Ж и физкультур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ири, бег, прыжки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зкультур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оровья тропы нелегки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ж и физкультур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 жить и не тужить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ра!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ра!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ра!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пускни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ы от всей души благодарим работников школьной техслужбы. Благодаря их труду мы учились в чистой школе и никогда не были голодными, а поездки в школьном автобусе были для нас светлым пятнышком среди суровой правды жизн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громное спасибо мы вам сказать хотим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 чистоту,  за поездки , и за котлеты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Мы вас благодарим</w:t>
      </w:r>
      <w:r>
        <w:rPr>
          <w:b/>
          <w:bCs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/>
        </w:rPr>
        <w:t xml:space="preserve">  </w:t>
      </w:r>
      <w:r>
        <w:rPr>
          <w:i/>
          <w:color w:val="000000"/>
          <w:sz w:val="20"/>
          <w:szCs w:val="20"/>
        </w:rPr>
        <w:t>Исполняется танец</w:t>
      </w:r>
      <w:r>
        <w:rPr>
          <w:i/>
          <w:color w:val="000000"/>
          <w:sz w:val="20"/>
          <w:szCs w:val="20"/>
          <w:lang w:val="en-US"/>
        </w:rPr>
        <w:t xml:space="preserve">  </w:t>
      </w:r>
      <w:r>
        <w:rPr>
          <w:i/>
          <w:color w:val="000000"/>
          <w:sz w:val="20"/>
          <w:szCs w:val="20"/>
        </w:rPr>
        <w:t>«Детство»</w:t>
      </w:r>
      <w:r>
        <w:rPr>
          <w:i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Да, как-то незаметно улетело от нас беззаботное детство! А ведь ещё совсем недавно нам казалось, что детство не кончится никогда! Сегодня мы заглядываем в школьные окна, пытаясь вспомнить: с чего всё начиналось. А действительно, с чего всё начиналось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Всё началось со взгляда ясных маминых глаз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С нежного прикосновения тёплых маминых рук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С моего имени - его выбрал папа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С тихой песни, колыбельной песни мамы, освещённой ночник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Наши школьные пеналы и тетрадочки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До сих пор наши папы хранят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А сединки на прядях у мамочки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О бессонных ночах говорят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В этот </w:t>
      </w:r>
      <w:r>
        <w:rPr>
          <w:color w:val="000000"/>
          <w:sz w:val="20"/>
          <w:szCs w:val="20"/>
        </w:rPr>
        <w:t>день</w:t>
      </w:r>
      <w:r>
        <w:rPr>
          <w:color w:val="000000"/>
          <w:sz w:val="20"/>
          <w:szCs w:val="20"/>
          <w:lang w:val="en-US"/>
        </w:rPr>
        <w:t xml:space="preserve"> счастливый и радостный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Мы сейчас не покривим душой: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Вы простите нас, милые мамочки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Ч</w:t>
      </w:r>
      <w:r>
        <w:rPr>
          <w:color w:val="000000"/>
          <w:sz w:val="20"/>
          <w:szCs w:val="20"/>
          <w:lang w:val="en-US"/>
        </w:rPr>
        <w:t>то мы вас огорчали порой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Вы не грустите сейчас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Слёзы смахните с глаз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Хоть повзрослеем, хоть поумнеем -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Будем детьми мы для вас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Дорогие наши папы и мамы! Не знаем почему, но именно сейчас, когда всё в нашей жизни должно резко измениться, мы понимаем, как много вы сделали для нас, как много вы значите для нас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Иногда мы не понимали друг друга, ссорились, и мы видели потом, какой болью и грустью наполнялись ваши глаза. Нам тоже было больно, но почему-то не могли подойти к вам и извиниться. Мы хотим сделать это сейчас. Простит</w:t>
      </w:r>
      <w:r>
        <w:rPr>
          <w:color w:val="000000"/>
          <w:sz w:val="20"/>
          <w:szCs w:val="20"/>
        </w:rPr>
        <w:t>е нас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ыпускник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Всё проходит: мама не поёт нам больше колыбельные, а папа не поддерживает нас за руку, когда мы делаем важный шаг в жизни, но проходит не бесследно, с нами остаётся самое главное - любовь, которую вы дали нам. И мы знаем, что бы ни случилось, вы всегда рядом с нам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сполняется песня о родителях, выпускники дарят им цветы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 родителям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Ведущий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Сегодня в нашей школе праздник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Но это грустный день для нас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Дорогие наши старшеклассники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На урок пришли в последний раз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Ведущий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Отзвенели школьные звонки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Ну а вы ещё чего-то ждёте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Грусти не тая, проститесь навсег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Ведь сюда вы больше не придёт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Ученики поют на мотив песни «До свиданья</w:t>
      </w:r>
      <w:r>
        <w:rPr>
          <w:i/>
          <w:iCs/>
          <w:color w:val="000000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  <w:lang w:val="en-US"/>
        </w:rPr>
        <w:t xml:space="preserve"> мой ласковый мишка». 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В нашей школе становиться тише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Прозвенит очень скоро звонок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Как сердца ваши бьются мы слышим,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Ведь окончен последний урок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Сколько лет каждый день вы встречаетесь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И как трудно расстаться сейчас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Как печалью глаза наполняются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Видно всем в этот день в этот час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Расстаёмся, друзья,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Остаётся в сердце нежность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Будем дружбу беречь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       </w:t>
      </w:r>
      <w:r>
        <w:rPr>
          <w:i/>
          <w:color w:val="000000"/>
          <w:sz w:val="20"/>
          <w:szCs w:val="20"/>
          <w:lang w:val="en-US"/>
        </w:rPr>
        <w:t>До свиданья, до новых встреч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упление выпускник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 всех нас одинаково любили,</w:t>
        <w:br/>
        <w:t>Любовь свою всем поровну деля.</w:t>
        <w:br/>
        <w:t>За то, что вы людей из нас лепили,</w:t>
        <w:br/>
        <w:t>За всё спасибо Вам, учителя !</w:t>
        <w:br/>
        <w:br/>
        <w:t>И не было добрее Вас и строже,</w:t>
        <w:br/>
        <w:t>Когда нам открывали мир с нуля.</w:t>
        <w:br/>
        <w:t>За то, что мы на Вас чуть-чуть похожи,</w:t>
        <w:br/>
        <w:t>За всё спасибо Вам, учителя !</w:t>
        <w:br/>
        <w:br/>
        <w:t>Тревожили мы все Вас понемногу,</w:t>
        <w:br/>
        <w:t>Порою зля, порою веселя.</w:t>
        <w:br/>
        <w:t>За то, что проводили нас в дорогу</w:t>
        <w:br/>
        <w:t>За всё спасибо Вам, учителя !</w:t>
        <w:br/>
        <w:br/>
        <w:t>За вечную таблицу умноженья,</w:t>
        <w:br/>
        <w:t>За то, что нам подарена Земля.</w:t>
        <w:br/>
        <w:t>За то что мы – все Ваше продолженье,</w:t>
        <w:br/>
        <w:t>За всё спасибо Вам, учите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Обожди, мое детство школьное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На высоком крыльце постой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Дай проститься с порою вольною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В день сияющее - золотой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Может это от мая месяца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Маята у всех на душе…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Почему-то не очень верится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Что не школьники мы уже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Детства радостного пристанище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Ах, школа, милый дом,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Навсегда ты в душе останешься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Беспокойным своим звонк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ыпускники исполняют песню На мотив « «Прекрасное далёко»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лышим голос из прекрасного далёка,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н давно зовёт нас всех в большую жизнь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 осталось нам быть здесь совсем недолго,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олько сердце тихо шепчет : «Задержись»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пев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 школьного порога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ы постоим немного, /2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згрустнётся чуть-чуть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 школьного порога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едёт нас в жизнь дорога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Ты пожелай ,учитель, 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Чтоб был наш лёгок путь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Мы уже не будем с вами здесь учиться,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звенит сейчас последний наш звонок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оды в школе пролетели словно птицы,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ереступим скоро школьный мы порог.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пев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ы клянёмся : станем чище и добрее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  беде не бросим друга никогда,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Что задумали, всё сделать мы успеем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 чтоб встретиться вернёмся мы сюда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пев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едущий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Ну, вот и все, урок закончен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Не повторить его вам никогда!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Откройте души и внимайте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Звучанию последнего звонка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Надежды все и ожиданья смотри же, жизнь, не обмани!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И в этот час в затихшем зданье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Звени, звонок, звени, звени!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  <w:lang w:val="en-US"/>
        </w:rPr>
      </w:pPr>
      <w:r>
        <w:rPr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  <w:t xml:space="preserve"> </w:t>
      </w:r>
      <w:r>
        <w:rPr>
          <w:iCs/>
          <w:color w:val="000000"/>
          <w:sz w:val="20"/>
          <w:szCs w:val="20"/>
          <w:lang w:val="en-US"/>
        </w:rPr>
        <w:t>Звенит звонок.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Cs/>
          <w:color w:val="000000"/>
          <w:sz w:val="20"/>
          <w:szCs w:val="20"/>
          <w:lang w:val="en-US"/>
        </w:rPr>
      </w:pPr>
      <w:r>
        <w:rPr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  <w:lang w:val="en-US"/>
        </w:rPr>
      </w:pPr>
      <w:r>
        <w:rPr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Ведущий 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И пусть за окном соловьиные трели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И ветер, смеясь, шевелит завиток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Вам грустно сегодня - вы все повзрослели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Для вас прозвенел ваш последний звонок. 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Выпускники покидают зал под музыку «Окончен школьный роман»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Выходят на улицу и запускают в небо шары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3:00Z</dcterms:created>
  <dc:creator>Admin</dc:creator>
  <dc:description/>
  <cp:keywords/>
  <dc:language>en-US</dc:language>
  <cp:lastModifiedBy>User</cp:lastModifiedBy>
  <dcterms:modified xsi:type="dcterms:W3CDTF">2013-03-14T07:06:00Z</dcterms:modified>
  <cp:revision>58</cp:revision>
  <dc:subject/>
  <dc:title/>
</cp:coreProperties>
</file>