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ОУ Туроверовская ООШ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i/>
          <w:sz w:val="44"/>
          <w:szCs w:val="44"/>
        </w:rPr>
        <w:t>Творческая работа на тему: «Мудрость народов Донского кра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sz w:val="28"/>
        </w:rPr>
        <w:t>Выполнил ученик 5 класса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rFonts w:cs="Calibri"/>
          <w:i/>
          <w:sz w:val="28"/>
        </w:rPr>
        <w:t xml:space="preserve"> </w:t>
      </w:r>
      <w:r>
        <w:rPr>
          <w:i/>
          <w:sz w:val="28"/>
        </w:rPr>
        <w:tab/>
        <w:t>Васильченко Эдуард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х.Туроверов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дрость народов Донского кра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sz w:val="28"/>
          <w:szCs w:val="28"/>
        </w:rPr>
        <w:t>стою перед книжной полкой и задаю себе вопрос: « Какая книга является самой значимой для меня и моего народа, населяющего Донской край?» И понимаю , что  у каждого человека есть та заветная книга, которая ведёт за собой   по  неизведанным тропкам жизни.   Для меня это книга  Петра Васильевича Лебеденко «Сказки Тихого Дона»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каждого народа есть свои сказки .Издавна они имели большое значение для людей. Ведь сказки – это не просто забавные или поучительные , страшные или печальные выдуманные истории. На самом деле в этих простых волшебных историях заключена глубокая народная мудрость. В каждой сказке свои герои, своя мораль , свой нравственный урок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«Сказки Тихого Дона» - первая книга Петра Васильевича Лебеденко. В ней он воспел величие и красоту Донского края .Добрые и мудрые люди живут на Дону, землю пашут, рыбу ловят, детей уму- разуму учат, стариков почитают, соседям не угрожают, всё живое от зла и гибели защищают. Нет героям покоя от злобных сил :то чудовище кровожадное из чужедальных морей заплывёт, то ворог со злодейским войском нападёт. И бьются насмерть за Родину, за земляков своих  и за всех людей добрых и стар и млад, а с ними стойкий мальчик Петрусь, храбрая Светланка, Василёк и Игнатка. Все эти сказки ,- интересные, казачьи, добрые, в них так и говорится: «Доброму сердцу – добрые дела». Один за другим предстают передо мной образы: Горе Человеческое, Беда Людская, Дум-гора, где в незапамятные времена зло лютое -Лихо-Мрак  приковало к скале Песню Легкокрылую, и Макар Бесслёзный , освобождающий её из неволи… В каждой сказке  - свои герои, своя мораль, свой нравственный урок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ки Петра Лебеденко – кладезь человеческой мудрости. Они учат быть добрыми и справедливыми, противостоять злу, презирать льстецов и хитрецов, ненавидеть злодеев. В этих сказках утверждаются такие ценные в наше время качества, как правдивость, преданность, смелость, милосердие и сострадание. Строки этих волшебных страниц жизненно правдивы, наполнены любовью к своей Родине, учат мужеству и отваг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briola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9:00Z</dcterms:created>
  <dc:creator>User</dc:creator>
  <dc:description/>
  <dc:language>en-US</dc:language>
  <cp:lastModifiedBy>User</cp:lastModifiedBy>
  <dcterms:modified xsi:type="dcterms:W3CDTF">2013-03-14T07:09:00Z</dcterms:modified>
  <cp:revision>2</cp:revision>
  <dc:subject/>
  <dc:title/>
</cp:coreProperties>
</file>