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07.2025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1766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Всемирный день борьбы с гепатитом</w:t>
      </w:r>
    </w:p>
    <w:p>
      <w:pPr>
        <w:pStyle w:val="Normal"/>
        <w:spacing w:before="120" w:after="120"/>
        <w:ind w:left="-567"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Территориальный отдел Управления Роспотребнадзора по Ростовской области в Миллеровском, Чертковском, Тарасовском районах направляет статью для информирования населения.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28 июля –  Всемирный день борьбы с гепатитом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Всемирный день борьбы с гепатитом отмечается для повышения осведомленности о вирусном гепатите – воспалительном заболевании печени, вызывающем тяжелые патологии и рак печени.  По данным ВОЗ, гепатит вирусной модификации уже поразил около 2 млрд. человек, то есть каждого третьего жителя Земли, 325 миллионов человек живут с вирусным гепатитом «B» или «C». Вирусный гепатит ежегодно уносит жизни почти 1,5 миллиона, из них 900 тысяч человек каждый год умирают от вирусного гепатита «B».</w:t>
      </w:r>
    </w:p>
    <w:p>
      <w:pPr>
        <w:pStyle w:val="Normal"/>
        <w:ind w:firstLine="567"/>
        <w:rPr/>
      </w:pPr>
      <w:r>
        <w:rPr/>
        <w:t>По оценкам ВОЗ, на первом месте по заболеваемости гепатитом находится Пакистан (свыше десяти миллионов больных). На втором месте Китай, далее следует Египет. На четвёртом месте США и Россия</w:t>
      </w:r>
    </w:p>
    <w:p>
      <w:pPr>
        <w:pStyle w:val="Normal"/>
        <w:ind w:firstLine="567"/>
        <w:rPr/>
      </w:pPr>
      <w:r>
        <w:rPr/>
        <w:t>В России в 2014 году гепатит официально вошел в список социально опасных заболеваний. Согласно данным Минздрава, сегодня им заражено свыше 4 млн человек. Однако, как считают эксперты, их число может быть гораздо больше, так как многие болеют десятилетиями и даже не догадываются об этом.</w:t>
      </w:r>
    </w:p>
    <w:p>
      <w:pPr>
        <w:pStyle w:val="Normal"/>
        <w:ind w:firstLine="567"/>
        <w:jc w:val="both"/>
        <w:rPr/>
      </w:pPr>
      <w:r>
        <w:rPr/>
        <w:t xml:space="preserve">В Миллеровском районе в 2024г. заболеваемость хроническим вирусным гепатитом В- не зарегистрирована, в 2023г. зарегистрировано 2  случая,  показатель  заболеваемости на  100 тысяч населения   3,2.  Таким  образом,  заболеваемость  хроническим вирусным гепатитом В в 2024 г. в  сравнении  с  2023г.  снизилась  на  100 % .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Миллеровском районе за истекший период 2024 года выявлено 2  случая гепатита С,  в 2023 г.     зарегистрировано 3  случая,  показатель  заболеваемости на  100 тысяч населения   4,8.   Таким  образом,  заболеваемость  хроническим вирусным гепатитом  С в 2024 г.  снизилась    на  33,3 %  в сравнении с 2023 г.  Все  заболевшие  в 2024г.  взрослое  население,  детей  не  зарегистрировано.  </w:t>
      </w:r>
    </w:p>
    <w:p>
      <w:pPr>
        <w:pStyle w:val="Normal"/>
        <w:rPr/>
      </w:pPr>
      <w:r>
        <w:rPr/>
        <w:t xml:space="preserve">           </w:t>
      </w:r>
      <w:r>
        <w:rPr/>
        <w:t>Гепатит – это воспаление печени, которое может быть вызвано многими инфекционными и неинфекционными факторами, в том числе алкоголем, некоторыми фармакологическими препаратами и др. Однако наиболее частой причиной возникновения гепатита являются вирусы. В настоящее время известно пять вирусов гепатита, каждый из которых представляет опасность для человека: A, B, C, D и E.</w:t>
      </w:r>
    </w:p>
    <w:p>
      <w:pPr>
        <w:pStyle w:val="Normal"/>
        <w:ind w:firstLine="567"/>
        <w:rPr/>
      </w:pPr>
      <w:r>
        <w:rPr/>
        <w:t>Заражение вирусными гепатитами происходит различными способами. Вирусы гепатитов A и E передаются преимущественно через загрязненную воду, пищевые продукты и грязные руки. Передача вирусов гепатита B, C и D осуществляется через кровь (при инъекционном введении наркотических средств, использовании нестерильного инструментария при нанесении татуировок, пирсинге, проведении косметических, маникюрных, педикюрных и других процедур, связанных с нарушением целостности кожи и слизистых оболочек), а также от инфицированной матери ребенку во время родов и при незащищенном половом контакте. Наибольший риск инфицирования вирусами гепатита B, C и D связан с потреблением наркотических средств инъекционным путем. Сохраняется риск инфицирования во время переливания препаратов крови, если были нарушены требования к их заготовке и использованию.</w:t>
      </w:r>
    </w:p>
    <w:p>
      <w:pPr>
        <w:pStyle w:val="Normal"/>
        <w:ind w:firstLine="567"/>
        <w:rPr/>
      </w:pPr>
      <w:r>
        <w:rPr/>
        <w:t>Действенными профилактическими мероприятиями против заболевания гепатитами являются соблюдение гигиены, внимательность при переливании крови и осторожность при выборе половых партнеров. Немалое значение в профилактике имеет распространение информации о путях заболевания, необходимости иммунизации, соблюдения правил гигиены и прохождение диспансеризации.</w:t>
      </w:r>
    </w:p>
    <w:p>
      <w:pPr>
        <w:pStyle w:val="Normal"/>
        <w:ind w:firstLine="567"/>
        <w:rPr/>
      </w:pPr>
      <w:r>
        <w:rPr/>
        <w:t>Главная защита от гепатитов А и В  – вакцинация. При этом важно отметить, что вакцина против гепатита В опосредованно защищает человека и от вируса гепатита D, поскольку данный вирус может размножаться только в присутствии вируса гепатита В.</w:t>
      </w:r>
    </w:p>
    <w:p>
      <w:pPr>
        <w:pStyle w:val="Normal"/>
        <w:ind w:firstLine="567"/>
        <w:rPr/>
      </w:pPr>
      <w:r>
        <w:rPr/>
        <w:t>Вакцины против гепатитов А и В эффективны и безопасны и применяются во многих странах мира на протяжении многих лет. В Российской Федерации иммунизация населения против гепатита В проводится в рамках национального календаря профилактических прививок с 1996 года. Прививки проводятся бесплатно детям и взрослым в возрасте до 55 лет не привитым ранее против этой инфекции. Иммунизация против вирусного гепатита А проводится бесплатно лицам из групп высокого риска: медицинским работникам; работникам сфере обслуживания населения, занятым на предприятиях пищевой промышленности, в организациях общественного питания, а также обслуживающих водопроводные и канализационные сооружения, оборудование и сети; лицам, выезжающим в неблагополучные по гепатиту А регионы и страны; контактным в очагах гепатита А.</w:t>
      </w:r>
    </w:p>
    <w:p>
      <w:pPr>
        <w:pStyle w:val="Normal"/>
        <w:ind w:firstLine="567"/>
        <w:rPr/>
      </w:pPr>
      <w:r>
        <w:rPr/>
        <w:t>Благодаря комплексу профилактических и противоэпидемических мероприятий заболеваемость острыми вирусными гепатитами В и С в РФ продолжает снижаться. Дальнейшая реализация в России программ профилактики гепатита В и, в первую очередь, программы вакцинации населения, приведет к снижению заболеваемости острым гепатитом В на всей территории страны до единичных случаев и прекращению передачи вируса от матери ребенку во время родов.</w:t>
      </w:r>
    </w:p>
    <w:p>
      <w:pPr>
        <w:pStyle w:val="Normal"/>
        <w:ind w:firstLine="567"/>
        <w:rPr/>
      </w:pPr>
      <w:r>
        <w:rPr/>
        <w:t>Вакцина против гепатита С не разработана, что связано с высокой изменчивостью вируса. Однако, в последние годы достигнуты значительные успехи в лечении хронического гепатита С. Прорыв в лечении связан с появлением новых высокоэффективных и безопасных препаратов, которые позволяют полностью вылечится от гепатита С. Противовирусное лечение при хроническом гепатите В не позволяет полностью удалить  вирус из организма, но дает возможность снизить его количество в крови (вирусную нагрузку) вплоть до неопределяемого уровня, что приводит к снижению риска развития цирроза и рака печени.</w:t>
      </w:r>
    </w:p>
    <w:p>
      <w:pPr>
        <w:pStyle w:val="Normal"/>
        <w:ind w:firstLine="567"/>
        <w:rPr/>
      </w:pPr>
      <w:r>
        <w:rPr/>
        <w:t>Поэтому проведение Всемирного дня борьбы с гепатитом направлено, прежде всего, на привлечение внимания широкой общественности и специалистов к указанной проблеме, повышение заинтересованности граждан каждой страны в проведении профилактических мероприятий. Применение гигиенических знаний на практике каждым человеком, признание важности иммунопрофилактики гепатитов А и В, а также участие в проведении прививочных компаний позволит сохранить здоровье населения не только каждой отдельной страны, но и населения планеты в цело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</w:t>
      </w:r>
      <w:r>
        <w:rPr/>
        <w:t>Начальник отдела                                           Сухорукова А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3:00Z</dcterms:created>
  <dc:creator>Olesia</dc:creator>
  <dc:description/>
  <cp:keywords/>
  <dc:language>en-US</dc:language>
  <cp:lastModifiedBy>Millerovo</cp:lastModifiedBy>
  <cp:lastPrinted>2025-07-11T11:12:00Z</cp:lastPrinted>
  <dcterms:modified xsi:type="dcterms:W3CDTF">2025-07-11T12:07:00Z</dcterms:modified>
  <cp:revision>28</cp:revision>
  <dc:subject/>
  <dc:title/>
</cp:coreProperties>
</file>