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аю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 МБОУ Туроверовская ООШ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Рябцева И.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 школьной библиотеки МБОУ Туроверовская ООШ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25 – 2026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становятся неотъемлемой частью жизни многих людей, в том числе и школьников. Большинство предпочитает скачать электронную книгу на телефон, чем посетить заведение, располагающее большим количеством интересной информации. Школьная библиотека образовательного учреждения должна стать культурным, информационным, просветительским и воспитательным центром образовательной среды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, в том числе и печатным изд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снов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ормирование фонда библиотеки в соответствии с федеральным перечнем учебников, рекомендуемых 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частникам образовательного процесса – обучающимся, педагогическим работникам, родителям – доступа к информации, знаниям, культурным ценностям посредством использования библиотечно-информационных ресурсов на различ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в детях привычки чтения и учения, умения пользоваться библиоте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юбви к кни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те со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выми технологиям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фонду и к учебникам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омощи в деятельности учащихся и учителей при реализации образовательных проектов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в школьной библиотеке для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Направление деятельности и основные функции школьной библиоте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банка педагог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, приобретение, усовершенствование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консультационной помощи педагогам, родителям, учащимся в получени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чителям условий для получения информации о педагогической и методической литературе, о новых средствах обучения через каталоги, а также предоставление возможности просмотреть и отобрать необходим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чителям практической помощи при проведении уроков,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чтения книг и периодически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Cs/>
          <w:sz w:val="28"/>
          <w:szCs w:val="28"/>
        </w:rPr>
        <w:t> 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ивать и обеспечивать образовательные цели, сформулированные в концепции школы и программе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онная - </w:t>
      </w:r>
      <w:r>
        <w:rPr>
          <w:rFonts w:cs="Times New Roman" w:ascii="Times New Roman" w:hAnsi="Times New Roman"/>
          <w:sz w:val="28"/>
          <w:szCs w:val="28"/>
        </w:rPr>
        <w:t>предоставлять участникам об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ультурная - </w:t>
      </w:r>
      <w:r>
        <w:rPr>
          <w:rFonts w:cs="Times New Roman" w:ascii="Times New Roman" w:hAnsi="Times New Roman"/>
          <w:sz w:val="28"/>
          <w:szCs w:val="28"/>
        </w:rPr>
        <w:t>организовывать мероприятия, воспитывающие культурное и социальное самосознание, содействующие эмоциональному развитию учащихся, их родителей (законных представителей) 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ая -</w:t>
      </w:r>
      <w:r>
        <w:rPr>
          <w:rFonts w:cs="Times New Roman" w:ascii="Times New Roman" w:hAnsi="Times New Roman"/>
          <w:sz w:val="28"/>
          <w:szCs w:val="28"/>
        </w:rPr>
        <w:t> прививать учащимся любовь к родине, патриотизм, как по отношению к государству, так и к родному кра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Планирование работы по формированию фонда школьной библиотеки: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49"/>
        <w:gridCol w:w="14"/>
        <w:gridCol w:w="9"/>
        <w:gridCol w:w="2078"/>
        <w:gridCol w:w="2679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педагогами заказа на учебники, согласно Федерального перечня учебников и вносимых изменений к н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мплектование школьной библиотеки   учебниками и учебными пособиями по утвержденному спи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заказа на учебники и учебные пособия с учетом итогов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ебников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мест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— сен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  сентябр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учебников и учебных пособий с учетом ветхости   и смены образовательных программ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ассные руководители 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ебников взамен утерянных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нда библиотеки, (сверка с ФСЭМ на сайте minjust.ru). (Федеральный закон от 29.12.2010 № 436</w:t>
              <w:softHyphen/>
              <w:t>ФЗ) (Федеральный список экстремистских материалов – injust.ru).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рке ФСЭМ,  Гречкина Н.В.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ным фондом учебников. Передача излишков учебной литературы в другие школы. Получение недостающих учебников из    других ОУ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 в алфавитном  каталоге поступающей литературы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к художественной литературе, к периодике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. Организация мелкого ремонта художественных изданий с привлечением учащихся  на уроках труда в начальных классах. Оформление книжной выставки: «Эти книги вы лечили сами»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  учителя труда и нач.кл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художественной  литературы с учетом ветхости и морального износа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художественной  литературы взамен утерянной, списание утерянной литературы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фонда со списком экстремистских изданий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зация новых поступлений литературы     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овых поступлений  периодики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ебников по программам и классам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Работа с читателям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, работа с абонементом учащихся, педагогов, технического персонала, родителей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 Беседы с учащимися   о прочитанной литературе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: «Мир сказочных приключений», «Книг заветные страницы помогают нам учиться», «Это новинка!», «Твое свободное время», «Спутники любознательных» и др.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>
          <w:trHeight w:val="224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тателей в библиоте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ьную библиотеку с учащимися 1-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ерегистрации всех чит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новых книг. 2-4 класс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иси в библиоте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читателями (выполнение справок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ассные руководител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ассные руководител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с обязательными рубр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авила пользования учебниками из фонда библиот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писок учебников по классам, по которому будет осуществляться образовательный процесс  в новом учебном году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абота с педагогическим коллективом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 заказов на новую литературу совместно с педагогами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педагоги – предметн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  представление его на утверждение директору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   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 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</w:t>
            </w:r>
          </w:p>
        </w:tc>
      </w:tr>
      <w:tr>
        <w:trPr>
          <w:trHeight w:val="578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  о новинках в области учебно-методической, психолого-педагогической литературы, об изменениях в фонде учебной литературы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в помощь педагогам для проведения родительских собраний, классных  часов, педсоветов,  предоставление  информационных ресурсов для воспитательной  работы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Работа с учащимися школ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школы согласно расписанию работы библиотеки  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, информирование классных руководителей                                              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вновь записавшимися читателями о правилах поведения в школьной библиотеке, о культуре чтения                                                         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-рекомендации о правилах поведения в школьной библиотеке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 наглядной пропаганды,   информация для читателей о новых поступлениях в школьную библиотеку (выставки,  обзоры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и сред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учший читающий класс года, «Лучший читатель в классе».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ганда  библиотечно-библиографических знаний: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, бесед: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Первое посещение школьной библиотеки» (ознакомительная экскурс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 2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читатели. Запись в школьную библиотеку. Правила обращения с книгой». 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. руководител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Роль и назначение школьной библиотеки. Понятие об абонементе и читальном зале. Расстановка книг на полк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 2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книги. Элементы книг».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. руководител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Структура книги. Подготовка к самостоятельному выбору книг»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 2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обложки (самостоятельный выбор книги в школьной библиотеке. Правила чтения) ».                                                              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. руководител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Твои первые словари, энциклопедии, справочники».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№ 2: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ниги. Древнейшие библиотеки». 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. руководител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-6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ение: «Структура книги». 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. руководител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-9 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одические издания, адресованные подросткам».  Художественная литература для старших подростков. Основные жанры и виды: библио</w:t>
              <w:softHyphen/>
              <w:t>графические очерки, повести, мемуары, публицистические произведения».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, кл. руководители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ассовая работ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выставок, стендов к предметным неделям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ным неделям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  знаменательных дат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Приложение № 1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-юбиляро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Приложение № 2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Здоровье планеты — твое здоровье»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 «Огненные  версты  Победы»  ко дню Победы.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татей газет и журналов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 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знаменательных и памятных дат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   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 районных совещаниях, проводимых управлением образова</w:t>
              <w:softHyphen/>
              <w:t>ния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йонного методического объединения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  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иблиотеками района 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   </w:t>
            </w:r>
          </w:p>
        </w:tc>
      </w:tr>
      <w:tr>
        <w:trPr/>
        <w:tc>
          <w:tcPr>
            <w:tcW w:w="14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Изучение локальных актов, касающихся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  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Посещение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Участие в работе тематических круглых ст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Присутствие на открыт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участие в конкурсах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    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ина Н.В.        </w:t>
            </w:r>
          </w:p>
        </w:tc>
      </w:tr>
      <w:tr>
        <w:trPr/>
        <w:tc>
          <w:tcPr>
            <w:tcW w:w="4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3:06:00Z</dcterms:created>
  <dc:creator>admin</dc:creator>
  <dc:description/>
  <cp:keywords/>
  <dc:language>en-US</dc:language>
  <cp:lastModifiedBy>Наталья Гречкина</cp:lastModifiedBy>
  <dcterms:modified xsi:type="dcterms:W3CDTF">2025-08-23T03:22:00Z</dcterms:modified>
  <cp:revision>3</cp:revision>
  <dc:subject/>
  <dc:title/>
</cp:coreProperties>
</file>