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ниги-юбиляр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5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 xml:space="preserve">100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ак, ровно сто лет назад (в 1925 году) были написаны такие известные произведения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Произ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Авто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Бармалей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рней Иванович Чуковск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Крысолов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рина Ивановна Цветае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Мятеж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митрий Андреевич Фурман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Американская трагедия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одор Драйзе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Великий Гэтсб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рэнсис Скотт Фицджеральд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Дело Артамоновых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ксим Горьк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Голова профессора Доуэля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лександр Романович Беляе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Миссис Дэллоуэй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рджиния Вулф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Тайна замка Чимниз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гата Кри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Творение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ридрих Вольф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Фальшивомонетчик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дре Жид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Собачье сердце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хаил Афанасьевич Булгак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Дело корнета Елагин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ван Алексеевич Буни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Штемпель: Москв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гизмунд Доминикович Кржижановск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Дни Турбиных»</w:t>
            </w:r>
          </w:p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Зойкина квартир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хаил Афанасьевич Булгак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Донские рассказы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хаил Александрович Шолохов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 xml:space="preserve">200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вухсотлетний юбилейный год в 2025 наступит для книг, которые были написаны в далеком 1825 году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Произ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Авто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ьеса «Борис Годунов»</w:t>
            </w:r>
          </w:p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эма «Граф Нулин»</w:t>
            </w:r>
          </w:p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казка «Жених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лександр Сергеевич Пушки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ьеса «Горе от ума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лександр Грибоед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ман «Талисман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альтер Скот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борник пьес «Театр Клары Газуль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спер Мериме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Произведения старше 300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язательно стоит включить в свой список для ознакомления книги юбиляры, которые отметят в 2025 году не просто знаменательный год с момента рождения, а действительно впечатляющую дату, превышающую 300 лет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015 лет «Книга царей» 1010 год Абулькасима Фирдоуси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855 лет «Песнь о Роланде» 1170 год французский эпос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675 лет «Декамерон» 1350 год Джованни Боккаччо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670 лет «Библия» 1455 год Иоганн Гутенбер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540 лет «Пятёрица» 1485 год Алишер Навои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540 лет «Смерть Артура» 1485 год Томас Мэлори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445 лет «Острожская Библия» 1580 год Иван Сергеевич Фёдоро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430 лет «Ромео и Джульетта» 1595 год Уильям Шекспир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425 лет «Двенадцатая ночь» 1605 год Уильям Шекспир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410 лет «Дон Кихот Ламанческий» 1615 год Мигель де Сервантес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340 лет «Сказки и рассказы в стихах» 1865 год Жан де Лафонтен Книги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 xml:space="preserve">от 200 до 300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эту категорию попадает литература, которая была издана в промежутке между 1725 и 1825 годами. В списке представлены как книги юбиляры, у которых в 2025 году будет круглая дата, так и произведения, для которых будет так называемый «малый юбилей» (когда количество лет кратно 5). Именно в этот период произошло рождение великих произведений Гете и Пушкина, а также издание: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65 лет «Монахиня» 1760 год Дени Дидро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50 лет «Севильский цирюльник» 1775 год Пьер Огюстен Карон де Бомарше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40 лет «Приключения барона Мюнхаузена» 1785 год Рудольф Эрих Распе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35 лет «Путешествие из Петербурга в Москву» 1790 год Александр Николаевич Радище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35 лет «Римские элегии» 1790 год Иоганн Вольфганг фон Гёте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25 лет «Слово о полку Игореве» 1800 год древнерусская литература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20 лет «Песочный человек» «Золотой горшок» 1815 год Эрнст Теодор Амадей Гофма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05 лет «Руслан и Людмила» 1820 год Александр Сергеевич Пушки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05 лет «Ода к юности» 1820 год Адам Бернард Мицкевич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05 лет «Айвенго» 1820 год Вальтер Скотт Книги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 xml:space="preserve">от 100 до 200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Это самый плодотворный период в истории литературы с 1825 по 1925 год. В это великое время мир впервые прочел произведения Пушкина, Гоголя, Лермонтова, Дюма, Фета, Толстого, Ж. Верна, а также многих других великих русских и зарубежных писателей, и поэтов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195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Моцарт и Сальери» «Сказка о попе и работнике его Балде» «Маленькие трагедии» 1830 год Александр Сергеевич Пушки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Гобсек» 1830 год Оноре де Бальзак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Партия в триктрак» «Этрусская ваза» 1830 год Проспер Мериме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190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Ледяной дом» 1835 год Иван Иванович Лажечнико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Вий» «Тарас Бульба» 1835 год Николай Васильевич Гоголь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Огниво» «Русалочка» «Принцесса на горошине» 1835 год Ханс Кристиан Андерсе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Египетские ночи» 1835 год Александр Сергеевич Пушки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Маскарад» 1835 год Михаил Юрьевич Лермонто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185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Мцыри» «Герой нашего времени» 1840 год Михаил Юрьевич Лермонтов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Кэтрин» «Записки Желтоплюша» 1840 год Уильям Мейкпис Теккерей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Следопыт» 1840 год Джеймс Фенимор Купер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Гротески и арабески» 1840 год Эдгар По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80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Граф Монте-Кристо» «Двадцать лет спустя» «Королева Марго» 1845 год Александр Дюма (отец)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Ворон» 1845 год Эдгар По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Бедные люди» 1845 год Федор Михайлович Достоевский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175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Виконт-де Бражелон» 1850 год Александр Дюма (отец)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Жизнь Дэвида Копперфильда» 1850 год Чарльз Диккенс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Шепот, робкое дыханье…» 1850 год Афанасий Афанасьевич Ф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Месяц в деревне» 1850 год Иван Сергеевич Тургене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70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Севастопольские рассказы» 1855 год Лев Николаевич Толстой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В чужом пиру похмелье» 1855 год Александр Николаевич Островский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Песнь о Гайавате» 1855 год Генри Уодсворт Лонгфелло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Полусвет» 1855 год Александр Дюма (сын)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Рудин» 1855 год Иван Сергеевич Тургене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65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Накануне» 1860 год Иван Сергеевич Тургене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Всадник без головы» 1860 год Томас Майн Рид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160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Алиса в стране чудес» 1865 год Льюис Кэрролл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Знаменитая скачущая лягушка из Калавераса» 1865 год Марк Тве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С Земли на Луну» 1865 год Жюль Вер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55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20 000 лье под водой» 1870 год Жюль Вер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Царь Борис» 1870 год Алексей Константинович Толстой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Дедушка Мазай и зайцы» 1870 год Николай Алексеевич Некрасо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История одного города» 1870 год Михаил Евграфович Салтыков-Щедри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150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Таинственный остров» 1875 год Жюль Вер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Подросток» 1875 год Фёдор Михайлович Достоевский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145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Братья Карамазовы» 1880 год Фёдор Михайлович Достоевский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Приключения Пиноккио» 1880 год Карло Коллоди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ерия книг о Дядюшке Римусе 1880 год Джоэль Чандлер Харрис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40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Жерминаль» 1885 год Эмиль Золя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35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Знак четырех» 1890 год Артур Конан Дойл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Человек-зверь» 1890 год Эмиль Золя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Портрет Дориана Грея» 1890 год Оскар Уайльд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130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Старуха Изергиль» 1895 год Максим Горький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Плавучий остров» 1895 год Жюль Вер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Остров Сахалин» 1895 год Антон Павлович Чехо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Вторая книга джунглей» 1895 год Джозеф Редьярд Киплинг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Машина времени» 1895 год Герберт Джордж Уэллс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Хлеб» 1895 год Дмитрий Наркисович Мамин-Сибиряк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25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Сын волка» 1900 год Джек Лондо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Трое в лодке (не считая собаки)» 1900 год Джером Клапка Джером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Удивительный волшебник из страны ОЗ» 1900 год Лаймен Фрэнк Баум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Три сестры» 1900 год Антон Павлович Чехо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Антоновские яблоки» 1900 год Иван Алексеевич Буни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Живой труп» 1900 год Лев Николаевич Толстой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20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Современная утопия» 1905 год Герберт Джордж Уэллс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Поединок» 1905 год Александр Иванович Купри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Дети солнца» «Варвары» 1905 год Максим Горький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Синяя птица» 1905 год Морис Метерлинк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115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Вечерний альбом» 1910 год Марина Ивановна Цветаева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Прерванная дружба» 1910 год Этель Лилиан Войнич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10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Возвращение Тарзана» 1915 год Эдгар Райс Берроуз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Облако в штанах» 1915 год Владимир Владимирович Маяковский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Соловьиный сад» 1915 год Александр Александрович Блок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Гений» 1915 год Теодор Драйзер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105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Приключения доктора Дулиттла» 1920 год Хью Джон Лофтинг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Таинственное происшествие в Стайлз» 1920 год Агата Кристи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Сорокоуст» 1920 год Сергей Александрович Есени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 xml:space="preserve">Юбиляры детской литературы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 уроках литературы в 2025 году обязательно стоит вспомнить книги-юбиляры, представляющие детский сегмент – сказки, приключенческие рассказы и повести, на примере литературных героев которых выросли многие поколения. В 2025 году юбилярами будут такие книги русских детских писателей: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90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Сказка о рыбаке и рыбке» «Сказка о попе и работнике его Балде» 1835 год Александр Сергеевич Пушки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95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Вот какой рассеянный» 1930 год Самуил Яковлевич Маршак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90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Золотой ключик» 1935 год Алексей Николаевич Толстой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Военная тайна» 1935 год Аркадий Петрович Гайдар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Дядя Степа» 1935 год Сергей Владимирович Михалко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Лимпопо» 1935 год Корней Иванович Чуковский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85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Тимур и его команда» 1940 год Аркадий Петрович Гайдар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80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Первоклассница» 1945 год Агния Львовна Барто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Тук-тук-тук» 1945 год Николай Николаевич Носо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75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Дневник Коли Синицына» 1950 год Николай Николаевич Носо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70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Дядя Степа – милиционер» 1955 год Сергей Михалко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65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Приключения Кроша» 1960 год Анатолий Наумович Рыбако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60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Незнайка на Луне» 1965 год Николай Николаевич Носо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55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Желтый туман» «Чудесный шар» 1970 год Александр Михайлович Волков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 xml:space="preserve">Не меньше юбилеев и среди произведений зарубежных детских авторов: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60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Алиса в стране чудес» 1865 год Льюис Кэрролл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125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Удивительный волшебник из страны Оз» 1900 год Лаймен Фрэнк Баум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80 лет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Пеппи Длинный чулок» 1945 год Астрид Линдгре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75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Мемуары папы Муми-тролля» 1950 год Туве Янссон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70 ле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Малыш и Карлсон» 1955 год Астрид Линдгрен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6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5  лет </w:t>
        <w:tab/>
        <w:t>«Божественная комедия», Данте А. (132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5 лет</w:t>
        <w:tab/>
        <w:t>«Декамерон», Боккаччо Дж. (147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5 лет </w:t>
        <w:tab/>
        <w:t>«Утопия», Т. Мор (155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5 лет</w:t>
        <w:tab/>
        <w:t>«Острожская библия», И. Федоров (158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5 лет </w:t>
        <w:tab/>
        <w:t>«Гамлет, принц датский», Шекспир В. (16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5 лет</w:t>
        <w:tab/>
        <w:t>«Мещанин во дворянстве», Ж.Б. Мольер (167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0 лет </w:t>
        <w:tab/>
        <w:t>«Домострой», Истомин Карион (169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 лет </w:t>
        <w:tab/>
        <w:t>«Путешествия в некоторые отдаленные страны света Лемюэля Гулливера, сначала хирурга, а потом капитана нескольких кораблей», Свифт Дж. (172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5 лет </w:t>
        <w:tab/>
        <w:t>«Недоросль», Фонвизин Д. И. (178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5 лет </w:t>
        <w:tab/>
        <w:t xml:space="preserve"> с момента публикации трагедии «Мария Стюарт», Ф. Шиллер (18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 лет </w:t>
        <w:tab/>
        <w:t>«Щелкунчик», Гофман Э. Т. А. (18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лет </w:t>
        <w:tab/>
        <w:t>«Последний из могикан, или Повествование о 1757 годе», Купер Ф. (182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 лет</w:t>
        <w:tab/>
        <w:t>«Вечера на хуторе близ Диканьки», Н.В. Гоголь (183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 лет </w:t>
        <w:tab/>
        <w:t>«Сказка о царе Салтане, о сыне его славном и могучем богатыре князе Гвидоне Салтановиче и о прекрасной царевне Лебеди», А.С. Пушкин (183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 лет</w:t>
        <w:tab/>
        <w:t>«Горе от ума», Грибоедов А. С. (183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 лет </w:t>
        <w:tab/>
        <w:t>«Собор Парижской Богоматери», В. Гюго (183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 лет</w:t>
        <w:tab/>
        <w:t>«Ревизор», Н.В. Гоголь (183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 лет </w:t>
        <w:tab/>
        <w:t>«Капитанская дочка», А.С. Пушкин (183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 лет</w:t>
        <w:tab/>
        <w:t>«Мороз Иванович», В.Ф. Одоевский (184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0 лет </w:t>
        <w:tab/>
        <w:t>«Бедные люди», «Двойник», Ф.М. Достоевский (184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лет</w:t>
        <w:tab/>
        <w:t>«Граф Монте-Кристо», Дюма А. (184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 лет</w:t>
        <w:tab/>
        <w:t>«Раз, два, три, четыре, пять, вышел зайчик погулять…», Ф. Б. Миллер (185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5 лет </w:t>
        <w:tab/>
        <w:t>«Моби Дик, или Белый Кит», Г. Мелвилл (185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 лет</w:t>
        <w:tab/>
        <w:t>«Конек-Горбунок», П.П. Ершов (185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 лет</w:t>
        <w:tab/>
        <w:t>«Униженные и оскорбленные», Ф.М. Достоевский (186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лет</w:t>
        <w:tab/>
        <w:t>«Преступление и наказание», «Игрок», Ф.М. Достоевский (186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лет</w:t>
        <w:tab/>
        <w:t>«Детство» («Вот моя деревня, вот мой дом родной…»), Суриков И.З. (186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лет</w:t>
        <w:tab/>
        <w:t>«Кому на Руси жить хорошо», Некрасов Н. А. (1866-187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лет</w:t>
        <w:tab/>
        <w:t>«Подлинная история маленького оборвыша», Гринвуд Дж. (186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 лет</w:t>
        <w:tab/>
        <w:t>«В Зазеркалье», Кэрролл Л. (1871) В переводах на русский язык: «Алиса в Зазеркалье»; «Сквозь зеркало и что там увидела Алиса, или Алиса в Зазеркаль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лет </w:t>
        <w:tab/>
        <w:t>«Приключения Тома Сойера», Твен М. (187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 лет</w:t>
        <w:tab/>
        <w:t>«Левша (Сказ о тульском косом Левше и о стальной блохе)», Лесков Н. С. (188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 лет</w:t>
        <w:tab/>
        <w:t>«История Пиноккио», Коллоди К. (1881 г. в «Газете для детей» напечатана первая гла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 лет </w:t>
        <w:tab/>
        <w:t>«Маленький лорд Фаунтлерой», Бернетт Ф. Э. (188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5 лет </w:t>
        <w:tab/>
        <w:t>«Портрет Дориана Грея», О. Уайльд (189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лет</w:t>
        <w:tab/>
        <w:t>«Песнь о Гайавате», Лонгфелло Г. У., в переводе на русский язык И.А. Бунина (189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лет</w:t>
        <w:tab/>
        <w:t>«Максимка», К.М. Станюкович (189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лет</w:t>
        <w:tab/>
        <w:t>«Чайка», А.П. Чехов (189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лет</w:t>
        <w:tab/>
        <w:t>«Остров доктора Моро», Г. Уэллс (189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 лет</w:t>
        <w:tab/>
        <w:t>«Мещане», М. Горький (19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 лет</w:t>
        <w:tab/>
        <w:t>«Рыжик», А.И. Свирский (19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 лет</w:t>
        <w:tab/>
        <w:t>«Собака Баскервилей», Дойль А.К. (1901–19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 лет</w:t>
        <w:tab/>
        <w:t>«Первые люди на Луне», Уэллс Г. Дж. (19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лет</w:t>
        <w:tab/>
        <w:t>«Незнакомка», «Балаганчик», «Король на площади», А.А. Блок (19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лет</w:t>
        <w:tab/>
        <w:t>«Белый клык», Д. Лондон (19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лет</w:t>
        <w:tab/>
        <w:t>«Гранатовый браслет», А.И. Куприн (19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лет</w:t>
        <w:tab/>
        <w:t>«Алые паруса», Грин А. С. (Н.Ф. Гриневский) (192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лет</w:t>
        <w:tab/>
        <w:t>«Что ни страница, то слон, то львица…», В.В. Маяковский (192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лет</w:t>
        <w:tab/>
        <w:t>«Земля Санникова», В.А. Обручев (192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лет</w:t>
        <w:tab/>
        <w:t>«Федорино горе», «Путаница», «Телефон», К.И. Чуковский (192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лет</w:t>
        <w:tab/>
        <w:t>«Багаж» («Дама сдавала в багаж…»), С.Я. Маршак (192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лет</w:t>
        <w:tab/>
        <w:t>«Винни Пух», Милн А. А. (192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лет</w:t>
        <w:tab/>
        <w:t>«И восходит солнце», Э. Хемингуэй (192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лет</w:t>
        <w:tab/>
        <w:t>Золотой теленок», И. Ильф и Е. Петров (193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лет</w:t>
        <w:tab/>
        <w:t>«Ночной полет», А. де Сент-Экзюпери (193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лет</w:t>
        <w:tab/>
        <w:t>«Золотой ключик, или Приключения Буратино», А.Н. Толстой (193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лет</w:t>
        <w:tab/>
        <w:t>«Игрушки», А. Л. Барто (193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лет</w:t>
        <w:tab/>
        <w:t>«Белеет парус одинокий», В. П. Катаев (193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лет</w:t>
        <w:tab/>
        <w:t>«А что у вас», «Дядя Степа», «Фома», С. В. Михалков (193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лет</w:t>
        <w:tab/>
        <w:t>«Старая крепость», В. П. Беляев (193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лет</w:t>
        <w:tab/>
        <w:t>«Голубая чашка», А. П. Гайдар (193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лет</w:t>
        <w:tab/>
        <w:t>«Унесенные ветром», М. Митчелл (193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лет</w:t>
        <w:tab/>
        <w:t>«Тимур и его команда», Гайдар А. П. (194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лет</w:t>
        <w:tab/>
        <w:t>«Волшебная шкатулка», Василенко И. Д. (194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лет</w:t>
        <w:tab/>
        <w:t>«Василий Тёркин», Твардовский А. Т. (1941–194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лет</w:t>
        <w:tab/>
        <w:t>«По следам Робинзона», Н. М. Верзилин (194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лет</w:t>
        <w:tab/>
        <w:t>«Четвертая высота», Е. Ильина (194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лет</w:t>
        <w:tab/>
        <w:t>«Витя Малеев в школе и дома», Н. Н. Носов (195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лет</w:t>
        <w:tab/>
        <w:t>«Приключения Чиполлино», Родари Дж. (195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лет</w:t>
        <w:tab/>
        <w:t>«Над пропастью во ржи», Сэлинджер Дж. Д. (195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лет</w:t>
        <w:tab/>
        <w:t>«Бронзовая птица», А. Н. Рыбаков (195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лет</w:t>
        <w:tab/>
        <w:t>«Обыкновенное чудо», Е. Л. Шварц (195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лет</w:t>
        <w:tab/>
        <w:t>«Маленький Водяной», О. Пройслер (195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лет</w:t>
        <w:tab/>
        <w:t>«Приключения Толи Клюквина», Н. Н. Носов (196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лет</w:t>
        <w:tab/>
        <w:t>«Мастер и Маргарита», М. А. Булгаков (196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лет</w:t>
        <w:tab/>
        <w:t>«Маленькое Привидение», О. Пройслер (196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лет</w:t>
        <w:tab/>
        <w:t>«Белый Бим, Черное ухо», Г. Н. Троепольский (197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лет</w:t>
        <w:tab/>
        <w:t>«Крабат, или Легенды старой мельницы», О. Пройслер (197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лет</w:t>
        <w:tab/>
        <w:t>«Безумная Евдокия», А. Г. Алексин (197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лет</w:t>
        <w:tab/>
        <w:t>«Прощание с Матерой», В. Г. Распутин (197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лет</w:t>
        <w:tab/>
        <w:t>«Бремя власти», Д. М. Балашов (198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лет</w:t>
        <w:tab/>
        <w:t>«Нерв», В. С. Высоцкий (198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лет</w:t>
        <w:tab/>
        <w:t>«Рони, дочь разбойника», А. Линдгрен (198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лет</w:t>
        <w:tab/>
        <w:t>«Чапаев и пустота», В. О. Пелевин (199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лет</w:t>
        <w:tab/>
        <w:t>«Одиночество в сети», Я. Л. Вишневский (20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лет</w:t>
        <w:tab/>
        <w:t>«Ловец снов», С. Кинг (20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лет</w:t>
        <w:tab/>
        <w:t>«Мальчик в полосатой пижаме», Дж. Бойн (20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лет</w:t>
        <w:tab/>
        <w:t>«Мой лейтенант», Д. Гранин (2011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3:05:00Z</dcterms:created>
  <dc:creator>Наталья Гречкина</dc:creator>
  <dc:description/>
  <dc:language>en-US</dc:language>
  <cp:lastModifiedBy>Наталья Гречкина</cp:lastModifiedBy>
  <dcterms:modified xsi:type="dcterms:W3CDTF">2025-08-23T03:05:00Z</dcterms:modified>
  <cp:revision>2</cp:revision>
  <dc:subject/>
  <dc:title/>
</cp:coreProperties>
</file>