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лендарь знаменательных дат и событий на 2024-2025 учебный год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— 2027 гг. — Десятилетие детства в России. Указ Президента от 29.05.2017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— 2031 гг. – Десятилетие науки и технологий в РФ. Указ Президента от 25.04.2022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— 2025 гг. – Годы культуры России – Кита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 января 2024 г. «в целях дальнейшего развития российско-китайских отношений и расширения двусторонних связей в области культуры» Президент России подписал распоряжение о проведении Годов культуры России — Кита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. — Год памяти и слав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 июля 2023 г. Президент России В.В. Путин подписал Указ о подготовке и проведении в 2025 году празднования 80-й годовщины Победы в Великой Отечественной войне 1941-1945 годов, а также Года мира и единства в борьбе с нацизм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. — Год защитника Отеч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января 2025 г. Президент России В.В. Путин подписал Указ о проведении в Российской Федерации Года защитника Отеч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0-летие начала освоения Россией Северного морского пу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-летие Международного детского центра «Артек». Указ Президента Российской Федерац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-летие подвига десантников 6-ой парашютно-десантной роты 104 полка Псковской дивизии ВД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е юбилейные даты 2025 год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10 лет со времени рождения византийского просветителя Мефодия, создателя славянского алфавита (815-88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35 лет со времени рождения киевской княгини Ольги (ок. 890-968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45 лет со времени рождения мусульманского философа, врача, поэта Ибн Сины (Авиценны, 98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75 лет со времени рождения русского князя Игоря Святославовича (1150-120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10 лет со времени основания Парижского университета (Сорбонны, 121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0 лет со времени рождения средневекового философа, теолога Ф. Аквинского (1225-1274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60 лет со времени рождения итальянского поэта Данте Алигьери (1265-132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5 лет со времени рождения иконописца А. Рублёва (1360-1428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5 лет Куликовской битве (138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0 лет со времени рождения Великого князя Московского Василия II Васильевича Тёмного (1415-146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5 лет со времени рождения древнерусского иконописца Дионисия (ок. 1440-150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60 лет со времени рождения старца псковского Спасо-Елеазаровского монастыря Филофея (1465-154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55 лет со времени рождения православного просветителя, богослова, писателя и переводчика М. Грека (1470-1556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50 лет со времени основания Ватиканской апостольской библиотеки (147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5 лет со времени рождения португальского мореплавателя Ф. Магеллана (ок. 1480-152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5 лет со времени рождения русского первопечатника И.Ф. Фёдорова (ок. 1520-158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75 лет со времени рождения голландского мореплавателя В. Баренца (1550-1597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5 лет со времени рождения английского мореплавателя Г. Гудзона (ок. 1570-161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0 лет со времени рождения русского мореплавателя С.И. Дежнёва (ок. 1605-167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0 лет со времени рождения русского церковного деятеля, Московского патриарха Никона (1605-168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5 лет со времени рождения русского религиозного деятеля, писателя Аввакума (ок. 1620-168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5 лет со времени рождения предводителя крестьянского восстания 1670-1671 гг. С.Т. Разина (ок. 1630-167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5 лет со времени рождения русского церковного деятеля Филофея (1650-1727), митрополита Сибирского и Тобольског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5 лет со времени рождения английского писателя Д. Дефо (ок. 1660-173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5 лет со времени рождения русского государственного деятеля, ученого Я.В. Брюса (1670-173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5 лет со времени рождения русского архитектора, инженера Д.А. Трезини (ок. 1670-1734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5 лет со времени рождения русского полярного исследователя С.И. Челюскина (ок. 1700-1764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5 лет со времени рождения русского архитектора В.В. Растрелли (1700-177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5 лет со времени рождения русского полководца А.В. Суворова (1730-180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0 лет со времени рождения русского художника Ф.С. Рокотова (1735-1808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0 лет со времени рождения русского художника Д.Г. Левицкого (1735-182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0 лет со времени рождения русского военачальника П.И. Багратиона (1765-181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0 лет со времени основания Лазаревского института восточных языков (181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0 лет со времени основания Курляндского общества литературы и искусства (181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 лет со времени основания Московской государственной художественно-промышленной академии (МГХПА) им. С.Г. Строганова (182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5 лет со времени создания первого трамвая в России (188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0 лет со времени открытия Московской частной русской оперы, организованной С.И. Мамонтовым (188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5 лет со времени начала издания Энциклопедического словаря Ф.А. Брокгауза и И.А. Ефрона (189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0 лет со дня основания Русского музея в Санкт-Петербурге (189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0 лет со дня рождения поэта С. А. Есенина (1895-192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 лет со времени открытия Теории относительности А. Эйнштейном (190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5 лет со времени открытия Московского театра кукол (193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 лет Победы в Великой Отечественной войне 1941-1945 го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5 лет со времени создания Всемирного совета Мира (1950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 лет со дня первого официального исполнения нового Гимна России (муз. А. В. Александрова, сл. С. В. Михалкова, 2000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День знан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-  День Победы над милитаристской Японией и окончание Второй мировой войны (1945) День солидарности в борьбе с терроризмо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- Международный день благотворительно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- День воинской славы России. День Бородинского сражения русской армии под командованием М.И. Кутузова с французской армией (1812). Международный день грамотно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- День воинской славы России. День победы русской эскадры под командованием Ф.Ф. Ушакова над турецкой эскадрой у мыса Тендра (1790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- 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). Международный день мир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- День дошкольного работника. Всемирный день туризм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- День Интернета в Росс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Международный день пожилых люд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Международный день музы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- Всемирный день защиты животны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- Всемирный день улыбки (отмечается в первую пятницу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- День учителя в Росс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- Международный день белой трости (День слепых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- Всемирный день хлеб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- День отца (отмечается в третье воскресенье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- День белых журавл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- День памяти жертв политических репресс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-  День воинской славы России. День освобождения Москвы силами народного ополчения под руководством Кузьмы Минина и Дмитрия Пожарского от польских интервентов (1612).    День народного един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-  День проведения военного парада на Красной площади в городе Москва в ознаменование двадцать четвёртой годовщины Великой Октябрьской социалистической революции (1941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- День памяти погибших в Первой мировой войн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- Синичкин день (День помощи зимующим птицам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- Международный день слепы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- Международный день толерантно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- День рождения Деда Мороз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- Всемирный день ребён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- Всемирный день приветствий. Всемирный день телевид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- День словарей и энциклопед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- День матери (отмечается в последнее воскресенье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- Всемирный день домашних животны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День воинской славы России. День победы русской эскадры под командованием П.С. Нахимова над турецкой эскадрой у мыса Синоп (1853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Всемирный день борьбы со СПИДо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- Международный день инвалид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- День воинской славы России. День Неизвестного солдат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- День воинской славы России. День начала контрнаступления советских войск против немецко-фашистских войск в битве под Москвой (1941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- Международный день волонтер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- День Героев Отече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- День прав челове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- День Конституции Российской Федерац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- День воинской славы России. День взятия турецкой крепости Измаил русскими войсками под командованием А.В. Суворова (1790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января     Новогодний праздни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января     Православный праздник Рождество Христов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января     День детского ки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января   День заповедников и национальных парков. Всемирный день «Cпасибо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января   150 лет со дня рождения американского писателя Джека Лондона (1876–1918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января   День российской печа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января 115 лет (1911-1999) со дня рождения русского писателя Анатолия Наумовича Рыбако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 января   День творчества и вдохнов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января   Православный праздник Крещение Господн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января   Международный день объятий. Всемирный день снега. Международный день зимних видов спор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 января   День почерка или День ручного письм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 января   Татьянин день, День российского студенч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января   День воинской славы России: День полного освобождения советскими войсками города Ленинграда от блокады его немецко-фашистскими войсками (1944 год). Международный день памяти жертв Холокоста. 200 лет со дня рождения русского писателя-сатирика Михаила Евграфовича Салтыкова-Щедрина (1826–1889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января   День Деда Мороза и Снегур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февраля     День воинской славы России: День разгрома советскими войсками немецко-фашистских войск в Сталинградской битве (1943 год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февраля     День российской науки.  День памяти юного героя-февра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февраля   Памятная дата России: День памяти А. С. Пушкин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 февраля   Международный день женщин и девочек в науке.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 февраля   Международный день книгодарени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февраля   1989 года завершился вывод советских войск из Афганистан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 февраля   Международный день спонтанного проявления доброты. 120 лет со дня рождения русской детской поэтессы Агнии Львовны Барто (1906–1981) 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 февраля   Международный день родного язык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 февраля   День защитника Отечеств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 февраля   День Снеговика в Росс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марта      День православной книги.  Всемирный день гражданской обороны. День кошек.  Международный день борьбы с наркоманией и наркобизнесом.  Международный день детского телевидения и радиовещания. Отмечается ежегодно в первое воскресенье март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марта     Всемирный день писателя.  Всемирный день дикой природы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марта     День бабушек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марта     Всемирный день чтения вслух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марта     Международный женский день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 марта   День православной книг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 марта   День воссоединения Крыма с Россией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марта   Всемирный день Земли. День весеннего равноденстви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 марта   Всемирный день поэз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 - 31 марта Неделя детской и юношеской книг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 марта   Международный день театр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апреля     День смеха.  Международный День птиц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апреля     Международный День детской книг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апреля     День рождения Снегурочк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апреля     Всемирный день мультфильмов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апреля     Всемирный день здоровь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 апреля   День космонавтик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 апреля   Международный день Земл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мая        Праздник Весны и Труд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мая        Всемирный день свободы печати.  День Солнца.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мая        День радио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 мая        День Победы Советского Союза над фашистской Германией в Великой Отечественной войне (1941-1945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 мая      День ожидания Мэри Поппинс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ая      Международный День семьи.  135 лет со дня рождения русского писателя Михаила Афанасьевича Булгакова (1891–1940)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 мая      Международный день детского телефона довери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 мая      Международный день музеев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 мая      День славянской письменности и культуры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 мая      Общероссийский День библиотек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июня     Международный день защиты детей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июня     Всемирный день охраны окружающей среды. День эколог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июня     День русского языка. Пушкинский день Росс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июня     Международный день сказок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июня     100 лет со дня рождения руководителя подпольной антифашисткой организации Олега Васильевича Кошевого (1926–1943)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 июня    День Росс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 июня    Всемирный день детского футбол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 июня    Международный день цветк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 июня    Памятная дата России: День памяти и скорби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 июня    Международный Олимпийский день. Международный день балалайк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 июня    День дружбы, единения славян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 июня    День молодежи Росс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июня    Памятная дата России: День партизан и подпольщиков.</w:t>
      </w:r>
      <w:r>
        <w:br w:type="page"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3:03:00Z</dcterms:created>
  <dc:creator>Наталья Гречкина</dc:creator>
  <dc:description/>
  <dc:language>en-US</dc:language>
  <cp:lastModifiedBy>Наталья Гречкина</cp:lastModifiedBy>
  <dcterms:modified xsi:type="dcterms:W3CDTF">2025-08-23T03:03:00Z</dcterms:modified>
  <cp:revision>2</cp:revision>
  <dc:subject/>
  <dc:title/>
</cp:coreProperties>
</file>