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ОУ Туроверовская ООШ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i/>
          <w:sz w:val="44"/>
          <w:szCs w:val="44"/>
        </w:rPr>
        <w:t>Творческая работа на тему: « Вообразите себя деревом, растущим в лесу. Напишите кому- нибудь письмо и объясните ,почему так важно защищать леса».</w:t>
      </w:r>
    </w:p>
    <w:p>
      <w:pPr>
        <w:pStyle w:val="Normal"/>
        <w:rPr>
          <w:i/>
          <w:i/>
          <w:sz w:val="28"/>
          <w:szCs w:val="44"/>
        </w:rPr>
      </w:pPr>
      <w:r>
        <w:rPr>
          <w:i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>Выполнил ученик 7 класса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ab/>
        <w:tab/>
        <w:t>Петров Вячеслав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535" w:hanging="0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535" w:hanging="0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Однажды мне приснился странный сон, как будто я превратился в могучее дерево.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5" w:firstLine="708"/>
        <w:rPr/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Я расту в лесу, каждый день мои листья обогревают солнечные лучи, в моих жилках текут всё новые и новые соки. Мне спокойно, мои корни питаются сочными подземными водами, через почву дышу. Дождевые черви перерабатывают почву, и она становится легче и мягче, так мне лучше дышать. Мне  хорошо, птички поют , и я чувствую, что живу. Мои ветви поднимаются всё выше и выше, как будто мне хочется  прикоснуться к солнцу, а оно отдаляется  от меня всё дальше и дальше.</w:t>
      </w:r>
    </w:p>
    <w:p>
      <w:pPr>
        <w:pStyle w:val="Normal"/>
        <w:spacing w:lineRule="auto" w:line="240" w:before="0" w:after="0"/>
        <w:ind w:right="535" w:firstLine="708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Вдруг я почувствовал странную боль, кто-то начал рубить меня, по коре потёк сок и понял, я  умираю.  «...За что? Ведь я никому ничего не сделал, почему со мной это случилось?»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 xml:space="preserve">Тут я проснулся, меня охватил страх, вдруг люди вырубят все леса. А ведь леса играют большую роль в природе и в жизни человечества.  Но некоторые люди не ценят то ,что у них есть. Одни занимаются незаконной вырубкой лесов, другие -  ради развлечения,  вырезают на деревьях разные надписи и ломают ветки.  Я не хочу  жить как эти несчастные деревья. 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 xml:space="preserve">Так давайте любить и защищать леса, ведь они - наше богатств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7:00Z</dcterms:created>
  <dc:creator>User</dc:creator>
  <dc:description/>
  <dc:language>en-US</dc:language>
  <cp:lastModifiedBy>User</cp:lastModifiedBy>
  <cp:lastPrinted>2011-02-03T15:59:00Z</cp:lastPrinted>
  <dcterms:modified xsi:type="dcterms:W3CDTF">2013-03-14T07:07:00Z</dcterms:modified>
  <cp:revision>2</cp:revision>
  <dc:subject/>
  <dc:title/>
</cp:coreProperties>
</file>