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Обращение и знаки препинания при нём»  8 класс</w:t>
      </w:r>
    </w:p>
    <w:p>
      <w:pPr>
        <w:pStyle w:val="Normal"/>
        <w:rPr/>
      </w:pPr>
      <w:r>
        <w:rPr/>
        <w:t>1</w:t>
      </w:r>
      <w:r>
        <w:rPr>
          <w:rFonts w:cs="Times New Roman" w:ascii="Times New Roman" w:hAnsi="Times New Roman"/>
          <w:i/>
          <w:sz w:val="20"/>
          <w:szCs w:val="20"/>
        </w:rPr>
        <w:t>. Укажите предложение, в котором обращения выражены неодушевленными существительными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) Здравствуй, солнце да утро веселое! (Никитин И.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2) Дни поздней осени бранят обыкновенно, но мне она мила, читатель дорогой. (Пушкин А.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3) Друзья! Вы хоть охрипните, хваля друг дружку, — всё ваша музыка плоха. (Крылов И.)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4) Прости мне, милый друг, двухлетнее молчанье: писать тебе посланье мне было недосуг. (Пушкин А.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Укажите предложение, в котором обращение выражено одушевлённым существительным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1) Проснись же, смолкнувшее слово, раздайся с уст моих опять.(Павлова К.)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2) Ты хочешь меду, сын? — Так жала не страшись.(Батюшков К.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3) Моя вечерняя звезда! Моя последняя любовь! На потемневшие года приветный луч пролей ты вновь! (Вяземский П.)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4) Красуйся, град Петров, и стой неколебимо, как Россия! (Пушкин А.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 Укажите предложение с распространённым обращением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) Вот, Любушка, Митя проститься пришёл: он едет к матушке своей. (Островский А.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2) Кто, волны, вас остановил, кто оковал ваш бег могучий! (Пушкин А.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3) О первый ландыш, из-под снега ты просишь солнечных лучей. (Фет А.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4) Скажи-ка, дядя, ведь недаром Москва, спаленная пожаром, французу отдана? (Лермонтов М.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4. Укажите предложение с распространённым обращением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) Здравствуй, красавица Волга, с детства тебя я любил. (Некрасов Н.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2) «Он свой, Вадик, свой, — стал оправдываться Федька. — Он у нас живёт». (Распутин В.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3) «Чего ты пристал к человеку, Птаха? — щурясь на меня, сказал Вадик. — Понял, человек играть пришел. Может, он у нас с тобой по десять рублей хочет выиграть?» (Распутин В.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4) Твой лик, о ночь, не мог меня томить! (Фет А.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 Укажите предложение с пунктуационной ошибкой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1) Свет Родионовна, забуду ли тебя? (Языков Н.)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2) Внемлите ж, братья, слову брата, пока мы полны юных сил. (Плещеев А.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3) Умру я скоро. Жалкое наследство о, Родина, оставлю я тебе. (Некрасов Н.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4) Опять я в Москве, любезнейший Пушкин, действую снова в суде. (Пущин И.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. Укажите предложение с пунктуационной ошибкой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) Как часто в горестной разлуке, в моей блуждающей судьбе, Москва, я думал о тебе. (Пушкин А.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2) Внимай, мой друг, как здесь прелестно журчит серебряный ручей. (Кольцов А.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3) Приготовь же, Дон заветный, для наездников лихих сок кипучий, искрометный виноградников твоих. (Пушкин А.)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4) Простите мирные долины, и вы знакомых гор вершины, и вы знакомые леса. (Пушкин А.)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7. В приведённом ниже предложении пронумерованы все запятые. В каком варианте ответа правильно указаны все цифры, на месте которых ставятся запятые при обращении?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ы письмо мое, (1) милый,(2) не комкай. До конца его, (3) друг, (4) прочти. Надоело мне быть незнакомкой,(5) быть чужой на твоем пути... (Ахматова А.)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) 1, 2, 3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2) 1,3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3) 2, 3, 4, 5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4) 1, 2, 3, 4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8. В приведённом ниже предложении пронумерованы все запятые. В каком варианте ответа правильно указаны все цифры, на месте которых ставятся запятые при обращении?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и первые шаги в мире поэтическом,(1) вы были осмеянными шагами по битому стеклу, (2) по тёмным острокрайним кремням,(3) по дороге пыльной, как будто не ведущей ни к чему. (Бальмонт К.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) 1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2) 1, 2, 3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3) 1, 3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4) 2, 3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9. В приведённом ниже предложении пронумерованы все запятые. В каком варианте ответа правильно указаны все цифры, на месте которых ставятся запятые при обращении?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й первый друг, (1)мой друг бесценный,(2) и я судьбу благословил, (3) когда мой двор уединенный, (3) печальным снегом занесенный,(4) твой колокольчик огласил. (Пушкин А.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1) 1, 2, 3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2) 1, 2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3) 3, 4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4) 2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0. Укажите предложение с обращением (знаки препинания не расставлены)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) Память моя сотвори ещё раз чудо сними с души тревогу тупой гнёт усталости пробудившей угрюмость и отравляющую сладость одиночества. (Астафьев В.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2) Любимый город может спать спокойно. (Долматовский Е.)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3) Платком взмахнула у ворот моя любимая. (Долматовский Е.)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4) Куда меня знакомая дороженька ведет? (Боков В.)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9:00Z</dcterms:created>
  <dc:creator>User</dc:creator>
  <dc:description/>
  <dc:language>en-US</dc:language>
  <cp:lastModifiedBy>User</cp:lastModifiedBy>
  <dcterms:modified xsi:type="dcterms:W3CDTF">2013-03-14T07:09:00Z</dcterms:modified>
  <cp:revision>2</cp:revision>
  <dc:subject/>
  <dc:title/>
</cp:coreProperties>
</file>