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теме «Вводные слова и предложения» 8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Продолжите предлож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е слова и предложения – это специальные слова или сочетания слов, при помощи которых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Вводное слово есть в предложениях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ы я думаю привыкли к этим картин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Я Вас пожалуй в свою избу провед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Они вероятно не ждали такой развяз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В каком предложении выделенное слово является вводны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)Лучистое солнц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азалось </w:t>
      </w:r>
      <w:r>
        <w:rPr>
          <w:rFonts w:cs="Times New Roman" w:ascii="Times New Roman" w:hAnsi="Times New Roman"/>
          <w:sz w:val="24"/>
          <w:szCs w:val="24"/>
        </w:rPr>
        <w:t>скользило по верхушкам деревье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)Всё </w:t>
      </w:r>
      <w:r>
        <w:rPr>
          <w:rFonts w:cs="Times New Roman" w:ascii="Times New Roman" w:hAnsi="Times New Roman"/>
          <w:b/>
          <w:i/>
          <w:sz w:val="24"/>
          <w:szCs w:val="24"/>
        </w:rPr>
        <w:t>казалось</w:t>
      </w:r>
      <w:r>
        <w:rPr>
          <w:rFonts w:cs="Times New Roman" w:ascii="Times New Roman" w:hAnsi="Times New Roman"/>
          <w:sz w:val="24"/>
          <w:szCs w:val="24"/>
        </w:rPr>
        <w:t xml:space="preserve"> прочно слаженны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Это вполне </w:t>
      </w:r>
      <w:r>
        <w:rPr>
          <w:rFonts w:cs="Times New Roman" w:ascii="Times New Roman" w:hAnsi="Times New Roman"/>
          <w:b/>
          <w:i/>
          <w:sz w:val="24"/>
          <w:szCs w:val="24"/>
        </w:rPr>
        <w:t>вероятн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Вводные слова выражают степень уверенности в предложен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Лось очевидно шёл большими скач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Я признаюсь с совершенным изумлением смотрел на странного стар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Я к несчастью сбился с пути и никак не мог выйти на опушку ле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Водные слова указывают на источник сообщения в предложен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чевидно он не считает важным ни свои поступки , ни свои дов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К счастью все мои служебные обязанности в Петербурге были уже законче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о его словам мы все должны поучаствовать в этих соревнован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Пунктуационная ошибка допущена в предложения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на, видно только что проснула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Весна, считай, уже почти наступил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3)Люди любят вспоминать очевидно потому ,что  на отдалении яснее становится содержание прожитых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10:00Z</dcterms:created>
  <dc:creator>User</dc:creator>
  <dc:description/>
  <dc:language>en-US</dc:language>
  <cp:lastModifiedBy>User</cp:lastModifiedBy>
  <dcterms:modified xsi:type="dcterms:W3CDTF">2013-03-14T07:10:00Z</dcterms:modified>
  <cp:revision>2</cp:revision>
  <dc:subject/>
  <dc:title/>
</cp:coreProperties>
</file>