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>
          <w:b w:val="false"/>
          <w:i/>
          <w:sz w:val="32"/>
          <w:szCs w:val="32"/>
        </w:rPr>
        <w:t>Тема</w:t>
      </w:r>
      <w:r>
        <w:rPr>
          <w:b w:val="false"/>
          <w:i/>
          <w:sz w:val="28"/>
          <w:szCs w:val="28"/>
        </w:rPr>
        <w:t>: Диалог метра и ритма. Тем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 - чередование и соотношение различных музыкальных длительностей и акцентов (ударений)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м это с понятием "метра". Метр означает пульсацию, которая всегда есть в музыке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 - это рисунок, а метр - это координатная сетк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р — система организации музыкального ритм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змерения метра есть специальный прибор в виде четырехгранной пирамиды с маятником – он называется метроном Метцеля  (его изобрёл немецкий музыкант Метц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Равномерное чередование сильных и слабых долей времени называется и метром - тот же смысл, но другими словами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Доля метра может быть выражена различной длительностью:  целыми, половинными, восьмыми или шестнадцатыми длительностям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Метр, в котором акценты (сильные доли) повторяются равномерно через одну долю, называется двухдольным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МП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От лат. Temp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s - врем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Музыкальный темп  - скорость музыкального процесса; скорость смены долей</w:t>
      </w:r>
    </w:p>
    <w:p>
      <w:pPr>
        <w:pStyle w:val="2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Normal"/>
        <w:rPr/>
      </w:pPr>
      <w:r>
        <w:rPr>
          <w:i/>
          <w:szCs w:val="28"/>
        </w:rPr>
        <w:t xml:space="preserve">Темпы подразделяются на три основные группы: </w:t>
      </w:r>
      <w:r>
        <w:rPr>
          <w:b/>
          <w:i/>
          <w:szCs w:val="28"/>
          <w:u w:val="single"/>
        </w:rPr>
        <w:t>медленные,  умеренные и быстрые</w:t>
      </w:r>
      <w:r>
        <w:rPr>
          <w:i/>
          <w:szCs w:val="28"/>
        </w:rPr>
        <w:t xml:space="preserve">. Для определения темпов применяются, главным образом,  итальянские обозначения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Основными музыкальными темпами (в порядке возрастания) являются:</w:t>
      </w:r>
    </w:p>
    <w:p>
      <w:pPr>
        <w:pStyle w:val="2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ларго (очень медленно и широко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адажио (медленно, спокойно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анданте (в темпе спокойного шага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модерато (умеренно, сдержанно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аллегретто (довольно оживленно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аллегро (быстро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виваче (быстро, живо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- престо (очень быстро)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Темп в музыке является одним из средств выразительност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т того, какой темп в данном музыкальном произведении, зависит его характер: весёлые, радостные произведения обычно имеют быстрый темп, а грустные, печальные – наоборот, медленный.</w:t>
      </w:r>
    </w:p>
    <w:p>
      <w:pPr>
        <w:pStyle w:val="Normal"/>
        <w:rPr/>
      </w:pPr>
      <w:r>
        <w:rPr>
          <w:i/>
          <w:szCs w:val="28"/>
        </w:rPr>
        <w:t>Быстрый темп не всегда означает веселье, иногда композитор использует его, чтобы выразить бурные чувства, которыми могут быть и не радостными: отчаяние, ужас, страдание и т.п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тому что люди по-разному переживают отрицательные эмоции: одни как бы замирают, а другие, наоборот, мечутся, в зависимости от темперамент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пример, соната си-бемоль минор С. Рахманинова или финал 17-й сонаты Л. Бетховен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лушаем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>"Весну" А.Вивальди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>Адажио Т.Альбинони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>Финал 17-й сонаты Л.Бетхове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4:00Z</dcterms:created>
  <dc:creator>XTreme</dc:creator>
  <dc:description/>
  <cp:keywords/>
  <dc:language>en-US</dc:language>
  <cp:lastModifiedBy>User</cp:lastModifiedBy>
  <dcterms:modified xsi:type="dcterms:W3CDTF">2017-02-09T05:42:00Z</dcterms:modified>
  <cp:revision>4</cp:revision>
  <dc:subject/>
  <dc:title/>
</cp:coreProperties>
</file>