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Туроверовская ООШ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Лаптуров В.И.</w:t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01_»  сентября 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о правам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Туроверовская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функции и задачи Уполномоч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содействует правовому просвещению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содействует восстановлению нарушенных прав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оказывает помощь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обеспечивает взаимодействие обучающихся, их родителей (законных представителей), семей, педагогических работников и других  участников образовательного процесса по вопросам защиты их пра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68"/>
        <w:gridCol w:w="1200"/>
        <w:gridCol w:w="3645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41" w:hRule="atLeast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учение нормативно – правовой базы по защите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работка и утверждение положения об Уполномоченном по защите прав участников 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 20.0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м дир по ВР Мирошниченко Т.М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ение регламента работы Уполномоченного по защите прав участников 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 20.0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здание на сайте школы странички Уполномоченного по защите прав участников  образовательного процесса и размещение на ней информации о его деятельности, регламент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здание журнала регистрации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едение журнала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ормление информационно - правового стенда  в школе для родителей 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новление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здание буклетов с адресной помощью для родителей, учащихся, педагог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прерывное самообразование Уполномоченного по правам и изучение новой информ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семинарах, совещаниях  уполномоченных по защите прав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отчёта о проделанной работе за 2015-2016 учебный год, размещение его на сайте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 с аналитическим докладом на заседании Управляюще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плана работы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- авг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программы всеобуча по правам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378" w:hRule="atLeast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седы на классных  часах  «Правила школьной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Беседа «Ваш правовой статус: права, обязанности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ветственность от рождения до достижения совершенноле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дивидуальное консультирование обучающихся по вопросам прав ребенка и их нарушению, работа с обра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встреч с инспектором ОДН,   с целью проведения лекций и бесед на правов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курс рисунков и плакатов: «Дети против жесток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читель ИЗО 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кетирование «Толерантен ли ты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деятельности школьной службы прими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-9 к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кетирование «Экстрем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деятельности отряда «Юные друзья полици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-8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381" w:hRule="atLeast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 на родительском собрании: «Кто такой Уполномоченный по защите прав участников образовательного процесса?» (информирование родителей о наличии Уполномоченного в школе и специфике его деятельности. 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ступление на родительских собраниях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«О правах участников общеобразовательного процесса»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«Обязанности родителей в отношении своих несовершеннолетни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работа с родителями, чьи дети состоят на ВШУ, на учете в КДН, в ОДН, посещение на дому.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овать в регулировании взаимоотношений родителей с детьми в конфликт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опрос родителей о качестве преподаван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9 к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308" w:hRule="atLeast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ндивидуальное консультирование педагогов по вопросам их прав, работа с обращ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торий для педагогического сообщества по проблемам жестокого обращения с детьми со стороны взрослых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 на педсовете «Права участников обще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9 к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ечкина Н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7:00Z</dcterms:created>
  <dc:creator>МВ</dc:creator>
  <dc:description/>
  <dc:language>en-US</dc:language>
  <cp:lastModifiedBy>User</cp:lastModifiedBy>
  <cp:lastPrinted>2017-02-08T08:37:00Z</cp:lastPrinted>
  <dcterms:modified xsi:type="dcterms:W3CDTF">2017-02-08T05:37:00Z</dcterms:modified>
  <cp:revision>2</cp:revision>
  <dc:subject/>
  <dc:title>УТВЕРЖДАЮ</dc:title>
</cp:coreProperties>
</file>