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уроверовская основная общеобразовательная школ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тупление на ШМО по тем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«Использование ИКТ на уроках географии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дготовила: учитель географии</w:t>
      </w:r>
    </w:p>
    <w:p>
      <w:pPr>
        <w:pStyle w:val="Normal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ишакова О. В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Cs/>
          <w:iCs/>
          <w:color w:val="000000"/>
          <w:lang w:val="ru-RU"/>
        </w:rPr>
      </w:pPr>
      <w:r>
        <w:rPr>
          <w:lang w:val="ru-RU"/>
        </w:rPr>
        <w:t xml:space="preserve">Одним из направлений модернизации системы географического образования является внедрение компьютерных технологий и мультимедиа. Применение в обучении компьютера в сочетании с аудиовизуальными средствами принято называть «новыми информационными технологиями» в образовани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iCs/>
          <w:color w:val="000000"/>
          <w:lang w:val="ru-RU"/>
        </w:rPr>
        <w:t xml:space="preserve">          </w:t>
      </w:r>
      <w:r>
        <w:rPr>
          <w:rFonts w:eastAsia="Times New Roman"/>
          <w:bCs/>
          <w:iCs/>
          <w:color w:val="333333"/>
          <w:lang w:val="ru-RU"/>
        </w:rPr>
        <w:t>Одним из основных положений нового Федерального образовательного стандарта является формирование универсальных учебных действий (УУД), как важнейший результат реализации стандарта. Это положение в свою очередь также обусловлено потребностями современной цивилизации. В то же время, использование ИКТ принципиальным образом увеличивает возможности для такого формирования. Можно сказать, что без применения ИКТ формирование УУД в объемах и измерениях, очерченных стандартом, невозможно. Тем самым ИКТ-компетентность становится фундаментом для формирования УУД в современной массовой школ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Школьная география как учебный предмет, отражающий основы науки, вносит весомый вклад в формирование у учащихся универсальных учебных действий. </w:t>
      </w:r>
      <w:r>
        <w:rPr>
          <w:bCs/>
          <w:iCs/>
          <w:color w:val="000000"/>
          <w:lang w:val="ru-RU"/>
        </w:rPr>
        <w:t>Информационно-коммуникационные технологии – инструментарий универсальных</w:t>
      </w:r>
      <w:r>
        <w:rPr>
          <w:b/>
          <w:bCs/>
          <w:i/>
          <w:iCs/>
          <w:color w:val="000000"/>
          <w:lang w:val="ru-RU"/>
        </w:rPr>
        <w:t xml:space="preserve"> </w:t>
      </w:r>
      <w:r>
        <w:rPr>
          <w:bCs/>
          <w:iCs/>
          <w:color w:val="000000"/>
          <w:lang w:val="ru-RU"/>
        </w:rPr>
        <w:t xml:space="preserve">учебных действий. </w:t>
      </w:r>
      <w:r>
        <w:rPr>
          <w:rFonts w:eastAsia="@Arial Unicode MS"/>
          <w:bCs/>
          <w:iCs/>
          <w:color w:val="000000"/>
          <w:lang w:val="ru-RU"/>
        </w:rPr>
        <w:t xml:space="preserve">При освоении познавательных универсальных учебных действий ИКТ играют ключевую роль в таких общеучебных универсальных действиях, как: поиск информации; фиксация (запись) информации с помощью различных технических средств; структурирование информации, её организация и представление в виде диаграмм, картосхем, линий времени и пр.; создание простых гипермедиасообщений;·построение простейших моделей объектов и процессов.    При освоении регулятивных универсальных учебных действий обеспечивается: оценка условий,  алгоритмов и результатов действий, выполняемых в информационной среде; использование результатов действия, размещённых в  информационной среде, для оценки  и коррекции выполненного действия. При освоении коммуникативных универсальных учебных действий обеспечиваются возможности сотрудничества: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, оказывать поддержку друг другу и эффективно сотрудничать как с учителем, так и со сверстникам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Cs/>
          <w:iCs/>
          <w:color w:val="000000"/>
          <w:lang w:val="ru-RU"/>
        </w:rPr>
        <w:t xml:space="preserve">    </w:t>
      </w:r>
      <w:r>
        <w:rPr>
          <w:bCs/>
          <w:iCs/>
          <w:color w:val="000000"/>
          <w:lang w:val="ru-RU"/>
        </w:rPr>
        <w:t>География выполняет интегрирующую функцию и обеспечивает формирование у обучающихся целостной научной картины природного и социокультурного мира, отношений человека с природой, обществом, другими людьми, государством, осознания своего места в обществе, создавая основу становления мировоззрения, жизненного самоопределения и формирования российской гражданской идентичности лич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Cs/>
          <w:iCs/>
          <w:color w:val="000000"/>
          <w:lang w:val="ru-RU"/>
        </w:rPr>
        <w:t xml:space="preserve">           </w:t>
      </w:r>
      <w:r>
        <w:rPr>
          <w:bCs/>
          <w:iCs/>
          <w:color w:val="000000"/>
          <w:lang w:val="ru-RU"/>
        </w:rPr>
        <w:t>География - единственный учебный курс, дающий целостное предоставление о Земле как планете людей. Она формирует и общую культуру, в том числе экологическую; необходима для принятия управленческих решений на всех уровнях. Знания характеризуемой науки необходимы также и для повышения эффективности хозяйства, улучшения качества жизни населения.</w:t>
      </w:r>
      <w:r>
        <w:rPr>
          <w:lang w:val="ru-RU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Применение ИКТ на уроках географии не только облегчает усвоение учебного материала, но и представляет новые возможности для развития творческих способностей учащихся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lang w:val="ru-RU"/>
        </w:rPr>
      </w:pPr>
      <w:r>
        <w:rPr>
          <w:lang w:val="ru-RU"/>
        </w:rPr>
        <w:t>отходит от стандартного мышления, стереотипа действий, что позволяет развить стремление к знаниям, повышается мотивация к обучению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lang w:val="ru-RU"/>
        </w:rPr>
      </w:pPr>
      <w:r>
        <w:rPr>
          <w:lang w:val="ru-RU"/>
        </w:rPr>
        <w:t>при сочетании ИКТ с традиционными и нетрадиционными методами и приемами обучения у детей развивается образное, систематическое и логическое мышление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lang w:val="ru-RU"/>
        </w:rPr>
      </w:pPr>
      <w:r>
        <w:rPr>
          <w:lang w:val="ru-RU"/>
        </w:rPr>
        <w:t>активизирует познавательную деятельность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lang w:val="ru-RU"/>
        </w:rPr>
      </w:pPr>
      <w:r>
        <w:rPr>
          <w:lang w:val="ru-RU"/>
        </w:rPr>
        <w:t>развивает мышление и творческие способности учащихся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lang w:val="ru-RU"/>
        </w:rPr>
      </w:pPr>
      <w:r>
        <w:rPr>
          <w:lang w:val="ru-RU"/>
        </w:rPr>
        <w:t>формирует активную жизненную позицию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В зависимости от дидактических целей можно выделить виды компьютерных программ: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учебные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тренажеры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контролирующие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демонстрационные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справочно-информационные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мультимедиа-учебники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Специфика предмета географии как предмета заключается в том,  она содержит большой объем материала. И естественно, что весь его не изложить в одной или двух книгах. Какой бы полной ни была энциклопедия, она не может вместить в себя все знания по географии. При этом объеме информации продолжает увеличиваться с каждым годом. Для того чтобы подготовить наиболее полный, интересный и современный урок географии, учителю необходимо переработать большое количество различных источников, начиная от энциклопедии и заканчивая газетами и журналами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Применение компьютера и интернета позволяет уменьшить количество используемой для подготовки литературы и сократить время поиска нужной информации. Чем чаще используешь компьютер  в учебном процессе, тем глубже осознаешь практически безграничный диапазон его применения. Таким образом: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b/>
          <w:bCs/>
          <w:lang w:val="ru-RU"/>
        </w:rPr>
        <w:t>Использование ИКТ на уроках географии имеет ряд преимуществ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ru-RU"/>
        </w:rPr>
      </w:pPr>
      <w:r>
        <w:rPr>
          <w:lang w:val="ru-RU"/>
        </w:rPr>
        <w:t>Во-первых, это экономит врем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ru-RU"/>
        </w:rPr>
      </w:pPr>
      <w:r>
        <w:rPr>
          <w:lang w:val="ru-RU"/>
        </w:rPr>
        <w:t>Во-вторых, дает возможность многосторонней и комплексной  проверки знаний учащихс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ru-RU"/>
        </w:rPr>
      </w:pPr>
      <w:r>
        <w:rPr>
          <w:lang w:val="ru-RU"/>
        </w:rPr>
        <w:t>В-третьих, повышение мотивации обучения, усиление интереса учащихся к урока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ru-RU"/>
        </w:rPr>
      </w:pPr>
      <w:r>
        <w:rPr>
          <w:lang w:val="ru-RU"/>
        </w:rPr>
        <w:t>В-четвертых, можно проводить уроки на высоком эстетическом и эмоциональном уровн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ru-RU"/>
        </w:rPr>
      </w:pPr>
      <w:r>
        <w:rPr>
          <w:lang w:val="ru-RU"/>
        </w:rPr>
        <w:t>В-пятых,  рационально организовать учебный процесс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Темой самообразования я выбрала «Применение ИКТ на уроках географии». Использование информационных технологий, интегрированные уроки ИКТ и географии, ставят ученика в нестандартные ситуации, позволяют повысить творческий потенциал и способствуют самореализации ученика. Как учитель географии использую интерактивные презентации подготовленные с помощью программы </w:t>
      </w:r>
      <w:r>
        <w:rPr>
          <w:b/>
          <w:bCs/>
          <w:lang w:val="en-US"/>
        </w:rPr>
        <w:t>POWER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POINT</w:t>
      </w:r>
      <w:r>
        <w:rPr>
          <w:b/>
          <w:bCs/>
          <w:lang w:val="ru-RU"/>
        </w:rPr>
        <w:t xml:space="preserve">, </w:t>
      </w:r>
      <w:r>
        <w:rPr>
          <w:lang w:val="ru-RU"/>
        </w:rPr>
        <w:t>свободно распространяемые в сети Интернет или самостоятельно созданные, электронные карты, электронные уроки и энциклопедии,  фрагменты научно-популярных фильм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Уроки с использование ИКТ организую на основе работы со специализированными обучающими программными средствами. В ходе урока использую ИКТ на всех этапах учебного процесса. В зависимости от целей и задач урока информационные технологии применяю на уроке изучения нового материала, для обобщения и систематизации знаний, творческих заданий, при контроле знаний и умений. Например: 1)</w:t>
      </w:r>
      <w:r>
        <w:rPr>
          <w:b/>
          <w:bCs/>
          <w:lang w:val="ru-RU"/>
        </w:rPr>
        <w:t>при изучении нового материала</w:t>
      </w:r>
      <w:r>
        <w:rPr>
          <w:lang w:val="ru-RU"/>
        </w:rPr>
        <w:t xml:space="preserve"> использую демонстративную программу,  которая в доступной, яркой, наглядной форме представляет учащимся теоретический материал. Программа имеет в своем составе фото и видео фрагменты, которые позволяют продемонстрировать на уроке видео сюжет, представляющий изучаемое явление с комментарием диктора; 2) </w:t>
      </w:r>
      <w:r>
        <w:rPr>
          <w:b/>
          <w:bCs/>
          <w:lang w:val="ru-RU"/>
        </w:rPr>
        <w:t>на уроках  обобщения и систематизации знаний,  контроле знаний и умений</w:t>
      </w:r>
      <w:r>
        <w:rPr>
          <w:lang w:val="ru-RU"/>
        </w:rPr>
        <w:t xml:space="preserve"> использую программу — электронные уроки и тесты, кроссворды, индивидуальные зада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 xml:space="preserve">Современные дети владеют компьютером на хорошем уровне. Учитель в своей работе должен стараться найти этому применение. Мои учащиеся выполняют научно- практические и творческие работы не только в виде  рефератов и проектов выполненных с помощью программы </w:t>
      </w:r>
      <w:r>
        <w:rPr>
          <w:color w:val="000000"/>
          <w:lang w:val="ru-RU"/>
        </w:rPr>
        <w:t>Microsoft Word,  Exsel</w:t>
      </w:r>
      <w:r>
        <w:rPr>
          <w:lang w:val="ru-RU"/>
        </w:rPr>
        <w:t xml:space="preserve">, но и в виде презентаций. При подготовке,  для проведения тематического урока «Мы вместе» посвященному присоединению Крыма ученица 8 класса подготовила презентацию «Увлекательное путешествие в Крым» на основе собственных фотографий; ученица 9 класса — создала видеофильм «Достопримечательности нашей Родины», а также и в других классах с большим удовольствие учащиеся  готовят такие творческие задания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Создание презентации целесообразно начинать с разработки проекта, в котором необходимо определить цель работы, примерное количество слайдов, их содержание и рефлексию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Что дает учителю данная форма работы?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На создание презентационных материалов не требуется много времени, их удобно использовать для вывода информации в виде распечаток на принтере в качестве раздаточного и справочного материала для учащихс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ru-RU"/>
        </w:rPr>
      </w:pPr>
      <w:r>
        <w:rPr>
          <w:lang w:val="ru-RU"/>
        </w:rPr>
        <w:t>возможность одновременно использовать различные виды информац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ru-RU"/>
        </w:rPr>
      </w:pPr>
      <w:r>
        <w:rPr>
          <w:lang w:val="ru-RU"/>
        </w:rPr>
        <w:t>экономию времени на уроке и интегрированный подход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ru-RU"/>
        </w:rPr>
      </w:pPr>
      <w:r>
        <w:rPr>
          <w:lang w:val="ru-RU"/>
        </w:rPr>
        <w:t>материал презентации может служить своеобразной формой опорного конспекта, сопровождаться заметками и комментариям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ru-RU"/>
        </w:rPr>
      </w:pPr>
      <w:r>
        <w:rPr>
          <w:lang w:val="ru-RU"/>
        </w:rPr>
        <w:t>возможность для формирования коммуникационной компетенции учащихся, т.к. ученики становятся активными участниками урока не только на этапе его проведения, но и при подготовке, самостоятельно добывая необходимую информацию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ru-RU"/>
        </w:rPr>
      </w:pPr>
      <w:r>
        <w:rPr>
          <w:lang w:val="ru-RU"/>
        </w:rPr>
        <w:t>глубину погружения в материал и повышения мотивации обуч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ru-RU"/>
        </w:rPr>
      </w:pPr>
      <w:r>
        <w:rPr>
          <w:lang w:val="ru-RU"/>
        </w:rPr>
        <w:t>содержание на слайдах можно легко изменить с учетом уровня подготовки класса, изменения программ содержания образова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ru-RU"/>
        </w:rPr>
        <w:t xml:space="preserve">программа  </w:t>
      </w:r>
      <w:r>
        <w:rPr>
          <w:lang w:val="en-US"/>
        </w:rPr>
        <w:t>POWER</w:t>
      </w:r>
      <w:r>
        <w:rPr>
          <w:lang w:val="ru-RU"/>
        </w:rPr>
        <w:t xml:space="preserve"> </w:t>
      </w:r>
      <w:r>
        <w:rPr>
          <w:lang w:val="en-US"/>
        </w:rPr>
        <w:t>POINT</w:t>
      </w:r>
      <w:r>
        <w:rPr>
          <w:lang w:val="ru-RU"/>
        </w:rPr>
        <w:t xml:space="preserve"> проста в использовании, ею может овладеть любой учитель.</w:t>
      </w:r>
    </w:p>
    <w:p>
      <w:pPr>
        <w:pStyle w:val="Normal"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 xml:space="preserve">При создании слайдов презентации необходимо </w:t>
      </w:r>
      <w:r>
        <w:rPr>
          <w:b/>
          <w:bCs/>
          <w:lang w:val="ru-RU"/>
        </w:rPr>
        <w:t>помнить</w:t>
      </w:r>
      <w:r>
        <w:rPr>
          <w:lang w:val="ru-RU"/>
        </w:rPr>
        <w:t>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ru-RU"/>
        </w:rPr>
      </w:pPr>
      <w:r>
        <w:rPr>
          <w:lang w:val="ru-RU"/>
        </w:rPr>
        <w:t>первоначально следует определить цель и задачи презентац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ru-RU"/>
        </w:rPr>
      </w:pPr>
      <w:r>
        <w:rPr>
          <w:lang w:val="ru-RU"/>
        </w:rPr>
        <w:t>не перегружать слайд большим количеством информации, т.к. единовременно можно запомнить не более трех фактов, выводов, определен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ru-RU"/>
        </w:rPr>
      </w:pPr>
      <w:r>
        <w:rPr>
          <w:lang w:val="ru-RU"/>
        </w:rPr>
        <w:t>наибольшая эффективность достигается тогда, когда ключевые пункты отображаются на каждом отдельном слайде. Изображение на них должно быть отчетливым и просты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ru-RU"/>
        </w:rPr>
      </w:pPr>
      <w:r>
        <w:rPr>
          <w:lang w:val="ru-RU"/>
        </w:rPr>
        <w:t>текст должен быть тщательно отобранным, ясным, конкретным, лаконичным. Нельзя использовать разные типы шрифтов (для заголовков — размер не менее 24, для информации — размер не менее 18) и более двух цветов на слайд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ru-RU"/>
        </w:rPr>
      </w:pPr>
      <w:r>
        <w:rPr>
          <w:lang w:val="ru-RU"/>
        </w:rPr>
        <w:t>фон и цвет шрифта должны сочетаться, текст хорошо виден. Поэтому рекомендуется использовать светлый тон и темный цвет шрифта, или наоборот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ru-RU"/>
        </w:rPr>
      </w:pPr>
      <w:r>
        <w:rPr>
          <w:lang w:val="ru-RU"/>
        </w:rPr>
        <w:t>иллюстрации должны быть подписаны, а наиболее важная информация должна располагаться в центре экран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ru-RU"/>
        </w:rPr>
      </w:pPr>
      <w:r>
        <w:rPr>
          <w:lang w:val="ru-RU"/>
        </w:rPr>
        <w:t>при использовании таблиц данных — выделять цифры, колонки или ряд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ru-RU"/>
        </w:rPr>
      </w:pPr>
      <w:r>
        <w:rPr>
          <w:lang w:val="ru-RU"/>
        </w:rPr>
        <w:t>использовать возможности компьютерной анимации для представления информации на слайде, но не злоупотреблять различными эффектами, они не должны отвлекать внимания от содержания информации на слайд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ru-RU"/>
        </w:rPr>
      </w:pPr>
      <w:r>
        <w:rPr>
          <w:lang w:val="ru-RU"/>
        </w:rPr>
        <w:t>при использовании видеоматериала избегать затягивания демонстрации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 xml:space="preserve">В моем распоряжении  имеется категория медиаобъектов — </w:t>
      </w:r>
      <w:r>
        <w:rPr>
          <w:b/>
          <w:bCs/>
          <w:lang w:val="ru-RU"/>
        </w:rPr>
        <w:t>интерактивные карт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lang w:val="ru-RU"/>
        </w:rPr>
        <w:t xml:space="preserve">      </w:t>
      </w:r>
      <w:r>
        <w:rPr>
          <w:b/>
          <w:bCs/>
          <w:lang w:val="ru-RU"/>
        </w:rPr>
        <w:t>Интерактивные карты —</w:t>
      </w:r>
      <w:r>
        <w:rPr>
          <w:lang w:val="ru-RU"/>
        </w:rPr>
        <w:t xml:space="preserve"> новый тип интерактивных средств обучения географии. С одной стороны, интерактивные карты обладают свойствами географической карты, т.е. Являются уменьшенным в масштабе изображением земной поверхности с использованием особого языка — условных знаков. С другой стороны, у них появляется новое свойство, приближающее их к геоинформационным системам — возможность изменения содержания карты. В качестве примера возьму  интерактивную карту «Карта полушарий мира». При выводе на экран — это физико-географическая картосхема мира. Но на эту картосхему можно вывести наиболее значимые объекты мира, такие как знаменитые вулканы, показать самые высочайшие горы мира, и т.д. Это позволяет акцентировать внимание учащихся только на том, о чем идет речь в данный момент.</w:t>
      </w:r>
    </w:p>
    <w:p>
      <w:pPr>
        <w:pStyle w:val="Normal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 xml:space="preserve">В заключении, следует сказать, что современные информационные технологии требуют формирования интеллектуальных умений, обучения способам и приемам рациональной умственной деятельности, позволяющей эффективно использовать обширную информацию, которая все более доступна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/>
          <w:color w:val="333333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>Стандарт устанавливает требования к результатам обучающихся, освоивших основную образовательную программу начального общего образования:</w:t>
      </w:r>
    </w:p>
    <w:p>
      <w:pPr>
        <w:pStyle w:val="Normal"/>
        <w:spacing w:lineRule="auto" w:line="360" w:before="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ланируемый личностный результат:</w:t>
      </w:r>
    </w:p>
    <w:p>
      <w:pPr>
        <w:pStyle w:val="Normal"/>
        <w:numPr>
          <w:ilvl w:val="0"/>
          <w:numId w:val="2"/>
        </w:numPr>
        <w:spacing w:lineRule="auto" w:line="360" w:before="280" w:after="0"/>
        <w:ind w:left="375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ктуализация собственного жизненного опыта, эмоциональных переживаний и воспоминаний, возможность поделиться ими с другими, посмотреть (послушать) на себя со стороны, услышать свой устный рассказ, получить возможность его улучшить, дать послушать другим.</w:t>
      </w:r>
    </w:p>
    <w:p>
      <w:pPr>
        <w:pStyle w:val="Normal"/>
        <w:numPr>
          <w:ilvl w:val="0"/>
          <w:numId w:val="2"/>
        </w:numPr>
        <w:spacing w:lineRule="auto" w:line="360"/>
        <w:ind w:left="375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собственного информационного поля, включение в него оцифрованных информационных объектов, в том числе, отражающих собственные мысли и воспоминания, оцифрованных графических (семейные фотографии) и телесных объектов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375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довлетворение собственных эстетических предпочтений в ходе подбора изображений и музыкального сопровождения, возможность проще, интересней, убедительней, увлекательней сообщить (показать и рассказать) что-то другому.</w:t>
      </w:r>
    </w:p>
    <w:p>
      <w:pPr>
        <w:pStyle w:val="Normal"/>
        <w:spacing w:lineRule="auto" w:line="360" w:before="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етапредметные результаты включают:</w:t>
      </w:r>
    </w:p>
    <w:p>
      <w:pPr>
        <w:pStyle w:val="Normal"/>
        <w:numPr>
          <w:ilvl w:val="0"/>
          <w:numId w:val="3"/>
        </w:numPr>
        <w:spacing w:lineRule="auto" w:line="360" w:before="280" w:after="0"/>
        <w:ind w:left="375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формирование базовых представлений о возможности воспроизведения зафиксированной информации, об именах информационных объектов; первых навыков последовательного просмотра (прослушивания) и открывания объекта. </w:t>
      </w:r>
    </w:p>
    <w:p>
      <w:pPr>
        <w:pStyle w:val="Normal"/>
        <w:numPr>
          <w:ilvl w:val="0"/>
          <w:numId w:val="3"/>
        </w:numPr>
        <w:spacing w:lineRule="auto" w:line="360"/>
        <w:ind w:left="375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базовых представлений об универсальности компьютера как информационного устройства (в частности как устройства, использующегося для хранения информации), об общей природе различных информационных объектов, об общем информационном пространстве и личных пространствах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375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воение навыков неписьменного повествования, подготовка к выступлению перед аудиторией и аргументированной дискуссии.</w:t>
      </w:r>
    </w:p>
    <w:p>
      <w:pPr>
        <w:pStyle w:val="Normal"/>
        <w:spacing w:lineRule="auto" w:line="360" w:before="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ланируемый предметный результат:</w:t>
      </w:r>
    </w:p>
    <w:p>
      <w:pPr>
        <w:pStyle w:val="Normal"/>
        <w:numPr>
          <w:ilvl w:val="0"/>
          <w:numId w:val="1"/>
        </w:numPr>
        <w:spacing w:lineRule="auto" w:line="360" w:before="280" w:after="0"/>
        <w:ind w:left="375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накомство с принципами работы различных средств ИКТ; формирование базовых представлений о том, как средства ИКТ используются для извлечения (воспроизведения) записанной информации; освоение практических навыков работы.</w:t>
      </w:r>
    </w:p>
    <w:p>
      <w:pPr>
        <w:pStyle w:val="Normal"/>
        <w:numPr>
          <w:ilvl w:val="0"/>
          <w:numId w:val="1"/>
        </w:numPr>
        <w:spacing w:lineRule="auto" w:line="360"/>
        <w:ind w:left="375" w:hanging="36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</w:rPr>
        <w:t>приобретение простейших технических навыков по подключению устройств, и переносу файлов.</w:t>
      </w:r>
    </w:p>
    <w:p>
      <w:pPr>
        <w:pStyle w:val="Normal"/>
        <w:numPr>
          <w:ilvl w:val="0"/>
          <w:numId w:val="1"/>
        </w:numPr>
        <w:spacing w:lineRule="auto" w:line="360"/>
        <w:ind w:left="375" w:hanging="36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риобретение навыка работы с инструментами, позволяющих создавать и редактировать визуальный ряд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  <w:lang w:val="ru-RU"/>
        </w:rPr>
        <w:t xml:space="preserve">Применение ИКТ на уроках географии и во внеурочной деятельности расширяет возможности творчества как учителя так и учеников, повышает интерес к предмету, стимулирует освоение учениками новейших технологий, что ведёт к повышению качества обучения. Но нужно помнить и о живом слове учителя, о работе учащихся с учебником, поэтому использование компьютера должно быть грамотно организовано и разумно дозировано, чтобы быть во благо в процессе обучения и воспитания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Но, используя компьютер на уроке нельзя забывать и том, что мы призваны не только научить ребенка, но и, по возможности, сохранить его здоровь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b/>
          <w:bCs/>
          <w:lang w:val="ru-RU"/>
        </w:rPr>
        <w:t>По нормам СанПина</w:t>
      </w:r>
      <w:r>
        <w:rPr>
          <w:lang w:val="ru-RU"/>
        </w:rPr>
        <w:t xml:space="preserve"> непрерывная работа за компьютером обучающихся школы не должна превышать 20 минут за урок. Об этом нужно помнить при подготовке и планировании уроков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Еще Демократ говорил: «Все есть лекарство и все есть яд. Нужно знать меру!».</w:t>
      </w:r>
    </w:p>
    <w:p>
      <w:pPr>
        <w:pStyle w:val="Normal"/>
        <w:widowControl/>
        <w:suppressAutoHyphens w:val="false"/>
        <w:spacing w:lineRule="atLeast" w:line="240" w:before="100" w:after="100"/>
        <w:ind w:left="375" w:hanging="0"/>
        <w:jc w:val="center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/>
          <w:b/>
          <w:color w:val="000000"/>
          <w:kern w:val="0"/>
          <w:lang w:val="ru-RU" w:eastAsia="ru-RU"/>
        </w:rPr>
        <w:t>Список используемой литературы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tLeast" w:line="240" w:before="100" w:after="100"/>
        <w:ind w:left="375" w:hanging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Черненко О.Н. Информационные технологии в учебном процессе. – Волгоград.: Учитель, 2007.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tLeast" w:line="240" w:before="100" w:after="100"/>
        <w:ind w:left="375" w:hanging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Сайков Б.П. Организация информационного пространства образовательного учреждения: практическое руководство. – Москва.: Бином, 2005. </w:t>
      </w:r>
    </w:p>
    <w:p>
      <w:pPr>
        <w:pStyle w:val="Normal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Дом</cp:lastModifiedBy>
  <cp:lastPrinted>2016-12-05T09:10:00Z</cp:lastPrinted>
  <dcterms:modified xsi:type="dcterms:W3CDTF">2016-12-05T06:11:00Z</dcterms:modified>
  <cp:revision>9</cp:revision>
  <dc:subject/>
  <dc:title/>
</cp:coreProperties>
</file>