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44"/>
          <w:szCs w:val="44"/>
        </w:rPr>
        <w:t>Анализ по теме самообразования</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Применение ИКТ на уроках географии»</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учителя географии Тишаковой О. В.</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44"/>
          <w:szCs w:val="44"/>
        </w:rPr>
        <w:t>2015-2016 уч. год</w:t>
      </w:r>
      <w:r>
        <w:br w:type="page"/>
      </w:r>
    </w:p>
    <w:p>
      <w:pPr>
        <w:pStyle w:val="Normal"/>
        <w:spacing w:before="0" w:after="0"/>
        <w:ind w:firstLine="567"/>
        <w:jc w:val="center"/>
        <w:rPr/>
      </w:pPr>
      <w:r>
        <w:rPr>
          <w:rFonts w:cs="Times New Roman" w:ascii="Times New Roman" w:hAnsi="Times New Roman"/>
          <w:sz w:val="24"/>
          <w:szCs w:val="24"/>
        </w:rPr>
        <w:t>Сотни тысяч разноцветных точек, которые пронизывают пространство системы, передавая информацию, важную и сверх важную, интересную и чрезвычайно захватывающую, а, возможно, теплое приветствие по случаю дня ро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наверное, можно представить компьютерную систему нашей планеты. И не обязательно такой, которая хочет захватить власть на планете в свои руки и вовлечь коллапс человеческой цивилизации. В отличие от голливудских режиссеров, компьютер для меня - верный друг и помощник. Мы вступили в XXI век, век совершенных достижений человеческой мысли, время развитых технологий, к которым человечество долго прокладывало путь. И теперь мы должны от всего этого отказаться? Ни в коем случае! </w:t>
      </w:r>
    </w:p>
    <w:p>
      <w:pPr>
        <w:pStyle w:val="Normal"/>
        <w:spacing w:before="0" w:after="0"/>
        <w:ind w:firstLine="567"/>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Я, как учитель, твердо заявляю, что компьютерные технологии - это будущее образовательного процесса нового тысячелетия, это тот новый источник, который даст возможность следующим поколениям не только получить качественное образование, но и уютно чувствовать себя в информационном обществе, ведь современная эпоха интеллектуальных технологий, нанотехнологий, разнообразных инноваций, выдвигает новые ценности, новые требования к уровню знаний, диктует свои условия жизни социума в планетарном масштаб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Национальной доктрине развития образования приоритетным является внедрение современных информационно - коммуникативных технологий во всех образовательных отраслях, что эффективно влияет на качество учебно - воспит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олько раз ребенок за время своей учебы в школе слышит от учителей и родителей фразу: " Нужно хорошо учиться, потому что ...". А дальше - очень убедительные, по мнению взрослых, доказательства. Убедительные для взрослых, но не для детей. Использование же ИКТ расставит все точки над і, потому что ученик будет четко представлять, зачем ему действительно нужно учиться. Он будет видеть реальную перспективу учебы, и готовиться к новому контенту общества третьего тысяче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учитель должен идти в ногу с современными технологиями, а не просто ждать, что они придут к нему сами. Информационно-коммуникативные технологии, обновляя содержание образования, дают возможность вести эффективный поиск разнообразной информации, используя не только печатные источники, но и электронный ресурс, в частности, Интернет. </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компьютерных технологий на уроках географии - это существенное обновление содержания географического образования, и поэтому учитель должен быть компетентным в отрасли компьютерны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нать основы информа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ладеть современными операционными системами и текстовым редак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иться использовать действующие учебные компьютерные программы. </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уществующей модели компетенции выпускника существенной проблемой является создание успешного ученика, свободной, творческой личности, духовно зрелой, физически и морально совершенной, способной к решению жизненных проблем, готовой к самооценке, самоусовершенствованию и самореализации – вот цель моей работы, основой которой является использование ИКТ. С компьютером учащиеся нашей школы начинают знакомиться на начальном этапе обучения, и когда они приходят в основную школу, то уже имеют определенные навыки работы с компьютером, что существенно влияет на качество обучения. </w:t>
      </w:r>
    </w:p>
    <w:p>
      <w:pPr>
        <w:pStyle w:val="Normal"/>
        <w:spacing w:before="0" w:after="0"/>
        <w:ind w:firstLine="567"/>
        <w:rPr/>
      </w:pPr>
      <w:r>
        <w:rPr>
          <w:rFonts w:cs="Times New Roman" w:ascii="Times New Roman" w:hAnsi="Times New Roman"/>
          <w:sz w:val="24"/>
          <w:szCs w:val="24"/>
        </w:rPr>
        <w:t xml:space="preserve">В школе созданы  условия для внедрения ИКТ в учебно-воспитательный процесс: материальная база школы состоит из   кабинетов, оснащенных мультимедийным оборудованием, действует компьютерный класс, что позволяет успешно реализовать одну из ключевых задач школы - внедрение инновационных технологий в учебно- воспитательный процесс. А информационные технологии являются неотъемлемой частью инновационных технологий. </w:t>
      </w:r>
    </w:p>
    <w:p>
      <w:pPr>
        <w:pStyle w:val="Normal"/>
        <w:spacing w:before="0" w:after="0"/>
        <w:ind w:firstLine="567"/>
        <w:rPr/>
      </w:pPr>
      <w:r>
        <w:rPr>
          <w:rFonts w:cs="Times New Roman" w:ascii="Times New Roman" w:hAnsi="Times New Roman"/>
          <w:sz w:val="24"/>
          <w:szCs w:val="24"/>
        </w:rPr>
        <w:t xml:space="preserve">Еще до появления технологии мультимедиа эксперты по маркетингу, по результатам многочисленных экспериментов, обнаружили зависимость между методом усвоения материала и способностью воспроизвести приобретенные знания через какое-то время. Если материал был подан в звуковом виде, то человек мог запомнить около 25% информации, если информация была подана визуально - около 30-35%.  При комбинировании влияния ( зрительного и слухового ) запоминание повышалось до 50%, а если человек вовлекался в активные действия в процессе изучения, то усвояемость материала повышалась до 75 %. В своей работе я руководствуюсь этими данными и уверенно могу сказать, что ожидаемые результаты исполняются, что применение мультимедиа значительно повышает эффективность обучения. Компьютерная среда дает возможность управлять учебной деятельностью ученика, его активностью. </w:t>
      </w:r>
    </w:p>
    <w:p>
      <w:pPr>
        <w:pStyle w:val="Normal"/>
        <w:spacing w:before="0" w:after="0"/>
        <w:ind w:firstLine="567"/>
        <w:rPr/>
      </w:pPr>
      <w:r>
        <w:rPr>
          <w:rFonts w:cs="Times New Roman" w:ascii="Times New Roman" w:hAnsi="Times New Roman"/>
          <w:sz w:val="24"/>
          <w:szCs w:val="24"/>
        </w:rPr>
        <w:t xml:space="preserve">Всем известно, что видеоинформация может вызывать определенное эмоциональное состояние у учащихся, поэтому мультимедийная презентация подчеркивает урок географии, делает его ярким, и одновременно следует развитию коммуникабельных навыков учащихся, глубины мышления, помогает формировать ряд компетентностей: социальную, поликультурную, коммуникативную, деловую, информационную. Активизируются все виды памяти, учебный материал воспринимается глубже, а следовательно ребенок будет воспринимать предмет в другом ракурсе, в мировоззренческой позиции             </w:t>
      </w:r>
      <w:r>
        <w:rPr>
          <w:rFonts w:cs="Times New Roman" w:ascii="Times New Roman" w:hAnsi="Times New Roman"/>
          <w:color w:val="FF0000"/>
          <w:sz w:val="24"/>
          <w:szCs w:val="24"/>
        </w:rPr>
        <w:t xml:space="preserve"> </w:t>
      </w:r>
      <w:r>
        <w:rPr>
          <w:rFonts w:cs="Times New Roman" w:ascii="Times New Roman" w:hAnsi="Times New Roman"/>
          <w:b/>
          <w:sz w:val="24"/>
          <w:szCs w:val="24"/>
        </w:rPr>
        <w:t>"Мне это необходимо знать", "Это для меня очень важно".</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над созданием презентаций - очень длительный процесс, где используются не только сведения из учебника, это своеобразный синтез с другими науками, то есть происходит непосредственная предметная интеграция. Возможности труженика - компьютера в создании презентаций неограниченные, это чрезвычайно широкое поле творческой деятельности, в котором можно творить настоящие чудеса географической на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лечение детей к созданию презентаций - это реализация творческих способностей, возможностей учеников. Общение ученика с компьютером помогает ему чувствовать себя не абстрактной куклой, готовой воспроизвести только действия по определенному образцу, а реализовать свои творческие способности, заинтересованность, желания получить знания и поделиться с другими учениками собственным опытом. Также ученик приобретает опыт публичного выступления, что очень важно для современного молодого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я - предмет, где ИКТ, особенно презентации, можно использовать практически на каждом уроке. Моя работа на уроках географии планируется по таким направле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актическ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рка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учащихся. </w:t>
      </w:r>
    </w:p>
    <w:p>
      <w:pPr>
        <w:pStyle w:val="Normal"/>
        <w:spacing w:before="0" w:after="0"/>
        <w:ind w:firstLine="567"/>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емонстрация материала – важный фактор урока географии. Все хорошо знают, что без карты нет географии. Мы привыкли видеть учителя географии с большой кипой разнообразных карт. Это не всегда удобно. А представьте маленький блестящий мультимедийный диск, в котором помещается огромное количество самых разнообразных карт. Реальное технологическое чудо XXI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ие карты имеются в наличии на дисках готового мультимедийного ресурса, они не требуют большого пространства для их размещения, каждая тема представлена необходимым комплектом карт. </w:t>
      </w:r>
    </w:p>
    <w:p>
      <w:pPr>
        <w:pStyle w:val="Normal"/>
        <w:spacing w:before="0" w:after="0"/>
        <w:ind w:right="175" w:firstLine="567"/>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ля максимально эффективного использования возможностей ИКТ в учебном процессе я регулярно стала включать  в уроки новые интерактивные средства обучения географии — это электронные мультимедиа-учебники и  цифровые карты, выпущенные ООО «Дрофа» для средней школы, которые являются интерактивными.</w:t>
      </w:r>
      <w:r>
        <w:rPr>
          <w:rFonts w:cs="Times New Roman" w:ascii="Times New Roman" w:hAnsi="Times New Roman"/>
          <w:bCs/>
          <w:sz w:val="24"/>
          <w:szCs w:val="24"/>
        </w:rPr>
        <w:t xml:space="preserve"> </w:t>
      </w:r>
      <w:r>
        <w:rPr>
          <w:rFonts w:cs="Times New Roman" w:ascii="Times New Roman" w:hAnsi="Times New Roman"/>
          <w:bCs/>
          <w:iCs/>
          <w:sz w:val="24"/>
          <w:szCs w:val="24"/>
        </w:rPr>
        <w:t>Третий год применяю мультимедийные учебники и интерактивные наглядные пособия. Считаю, что они имеют широкие возможности для организации познавательной и  самостоятельной деятельности учащихся. Это делает урок более насыщенным, красочным и интересным. Интерактивные карты живут намного дольше бумажных и имеют возможность постоянно обновляться. Еще одним преимуществом интерактивных карт является возможность составления разнообразных учебных заданий. Повышается уровень восприятия  картографического номенклатурного материала.</w:t>
      </w:r>
    </w:p>
    <w:p>
      <w:pPr>
        <w:pStyle w:val="Style18"/>
        <w:spacing w:lineRule="auto" w:line="276" w:before="30" w:after="0"/>
        <w:ind w:firstLine="567"/>
        <w:rPr>
          <w:sz w:val="24"/>
          <w:szCs w:val="24"/>
        </w:rPr>
      </w:pPr>
      <w:r>
        <w:rPr>
          <w:sz w:val="24"/>
          <w:szCs w:val="24"/>
        </w:rPr>
        <w:t xml:space="preserve"> </w:t>
      </w:r>
      <w:r>
        <w:rPr>
          <w:sz w:val="24"/>
          <w:szCs w:val="24"/>
        </w:rPr>
        <w:t>При работе с электронной картой можно:</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иближать выбранные участки земной поверхности для более детального рассмотрения;</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снимать часть обозначений, упрощая карту, делая ее более наглядной;</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делать рисунки;</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наносить надписи при помощи клавиатуры;</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ряд карт можно совмещать, что позволяет выявлять причинно-следственные связи и закономер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на некоторые карты добавлен привязанный к территории дополнительный иллюстративный и текстовый материал</w:t>
      </w:r>
    </w:p>
    <w:p>
      <w:pPr>
        <w:pStyle w:val="Normal"/>
        <w:spacing w:before="0" w:after="0"/>
        <w:ind w:firstLine="567"/>
        <w:rPr/>
      </w:pPr>
      <w:r>
        <w:rPr>
          <w:rFonts w:cs="Times New Roman" w:ascii="Times New Roman" w:hAnsi="Times New Roman"/>
          <w:sz w:val="24"/>
          <w:szCs w:val="24"/>
        </w:rPr>
        <w:t xml:space="preserve">Также я частично использую материалы педагогического программного обеспечения "География.Начальный курс - 6 класс".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Больше всего мне импонируют изображения в динамике, которые дают возможность лучше понять происхождение или развитие того или иного явления. Например, при изучении темы "Ориентирование на местности",  целесообразным и ярким является использование изображения виртуальной аэрофотосъемки и превращения ее в план местности. Чрезвычайно интересной для уроков географии является серия "география. Наш дом земля" 7класс, где на дисках дается полная, содержательная информация о материка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айты полезные при подготовке к уроку:</w:t>
      </w:r>
    </w:p>
    <w:p>
      <w:pPr>
        <w:pStyle w:val="Normal"/>
        <w:numPr>
          <w:ilvl w:val="0"/>
          <w:numId w:val="4"/>
        </w:numPr>
        <w:spacing w:before="0" w:after="0"/>
        <w:rPr>
          <w:rFonts w:ascii="Times New Roman" w:hAnsi="Times New Roman" w:cs="Times New Roman"/>
          <w:sz w:val="24"/>
          <w:szCs w:val="24"/>
        </w:rPr>
      </w:pPr>
      <w:hyperlink r:id="rId2">
        <w:r>
          <w:rPr>
            <w:rStyle w:val="InternetLink"/>
            <w:rFonts w:cs="Times New Roman" w:ascii="Times New Roman" w:hAnsi="Times New Roman"/>
            <w:bCs/>
            <w:sz w:val="24"/>
            <w:szCs w:val="24"/>
            <w:lang w:val="en-US"/>
          </w:rPr>
          <w:t>http://festival.1september.ru/</w:t>
        </w:r>
      </w:hyperlink>
      <w:r>
        <w:rPr>
          <w:rFonts w:cs="Times New Roman" w:ascii="Times New Roman" w:hAnsi="Times New Roman"/>
          <w:bCs/>
          <w:sz w:val="24"/>
          <w:szCs w:val="24"/>
        </w:rPr>
        <w:t xml:space="preserve"> - </w:t>
      </w:r>
    </w:p>
    <w:p>
      <w:pPr>
        <w:pStyle w:val="Normal"/>
        <w:numPr>
          <w:ilvl w:val="0"/>
          <w:numId w:val="4"/>
        </w:numPr>
        <w:spacing w:before="0" w:after="0"/>
        <w:rPr>
          <w:rFonts w:ascii="Times New Roman" w:hAnsi="Times New Roman" w:cs="Times New Roman"/>
          <w:sz w:val="24"/>
          <w:szCs w:val="24"/>
        </w:rPr>
      </w:pP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hyperlink>
      <w:hyperlink r:id="rId4">
        <w:r>
          <w:rPr>
            <w:rStyle w:val="InternetLink"/>
            <w:rFonts w:cs="Times New Roman" w:ascii="Times New Roman" w:hAnsi="Times New Roman"/>
            <w:bCs/>
            <w:sz w:val="24"/>
            <w:szCs w:val="24"/>
            <w:lang w:val="en-US"/>
          </w:rPr>
          <w:t>demonstrations</w:t>
        </w:r>
      </w:hyperlink>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olfra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Fonts w:cs="Times New Roman" w:ascii="Times New Roman" w:hAnsi="Times New Roman"/>
          <w:bCs/>
          <w:sz w:val="24"/>
          <w:szCs w:val="24"/>
        </w:rPr>
        <w:t xml:space="preserve"> – 3</w:t>
      </w:r>
      <w:r>
        <w:rPr>
          <w:rFonts w:cs="Times New Roman" w:ascii="Times New Roman" w:hAnsi="Times New Roman"/>
          <w:bCs/>
          <w:sz w:val="24"/>
          <w:szCs w:val="24"/>
          <w:lang w:val="en-US"/>
        </w:rPr>
        <w:t>D</w:t>
      </w:r>
      <w:r>
        <w:rPr>
          <w:rFonts w:cs="Times New Roman" w:ascii="Times New Roman" w:hAnsi="Times New Roman"/>
          <w:bCs/>
          <w:sz w:val="24"/>
          <w:szCs w:val="24"/>
        </w:rPr>
        <w:t xml:space="preserve"> изображения</w:t>
      </w:r>
    </w:p>
    <w:p>
      <w:pPr>
        <w:pStyle w:val="Normal"/>
        <w:numPr>
          <w:ilvl w:val="0"/>
          <w:numId w:val="4"/>
        </w:numPr>
        <w:spacing w:before="0" w:after="0"/>
        <w:rPr>
          <w:rFonts w:ascii="Times New Roman" w:hAnsi="Times New Roman" w:cs="Times New Roman"/>
          <w:sz w:val="24"/>
          <w:szCs w:val="24"/>
        </w:rPr>
      </w:pPr>
      <w:hyperlink r:id="rId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orld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каталог стран мира(география, население, столица, религия,  культура</w:t>
      </w:r>
    </w:p>
    <w:p>
      <w:pPr>
        <w:pStyle w:val="Normal"/>
        <w:numPr>
          <w:ilvl w:val="0"/>
          <w:numId w:val="4"/>
        </w:numPr>
        <w:spacing w:before="0" w:after="0"/>
        <w:rPr>
          <w:rFonts w:ascii="Times New Roman" w:hAnsi="Times New Roman" w:cs="Times New Roman"/>
          <w:sz w:val="24"/>
          <w:szCs w:val="24"/>
        </w:rPr>
      </w:pP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ulich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rewel</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виртуальные путешествия</w:t>
      </w:r>
    </w:p>
    <w:p>
      <w:pPr>
        <w:pStyle w:val="Normal"/>
        <w:numPr>
          <w:ilvl w:val="0"/>
          <w:numId w:val="4"/>
        </w:numPr>
        <w:spacing w:before="0" w:after="0"/>
        <w:rPr>
          <w:rFonts w:ascii="Times New Roman" w:hAnsi="Times New Roman" w:cs="Times New Roman"/>
          <w:sz w:val="24"/>
          <w:szCs w:val="24"/>
        </w:rPr>
      </w:pPr>
      <w:hyperlink r:id="rId7">
        <w:r>
          <w:rPr>
            <w:rStyle w:val="InternetLink"/>
            <w:rFonts w:cs="Times New Roman" w:ascii="Times New Roman" w:hAnsi="Times New Roman"/>
            <w:bCs/>
            <w:sz w:val="24"/>
            <w:szCs w:val="24"/>
            <w:lang w:val="en-US"/>
          </w:rPr>
          <w:t>http://vseozemle.ru</w:t>
        </w:r>
      </w:hyperlink>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кроме готового программного обеспечение можно и самостоятельно создать мультимедийные материалы к урокам географии, в т.ч. презентации, используя программу Microsoft Power Point.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ю подготовлены к практическому применению на уроках и внедряются в учебный процесс презентации для 6  - 9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озможности программы Power Point очень широкие, кроме изображения сюда можно вносить и звук (сделать сопровождение изображения своим голосом, вставить музыкальные фрагменты классической или современной музыки, внести запись звуков природы - шум воды, щебет птиц, шелест листьев и тому подобно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можно использовать в щадящем режиме в течение всего урока, а также на отдельных этапах учебной деятельности. </w:t>
      </w:r>
    </w:p>
    <w:p>
      <w:pPr>
        <w:pStyle w:val="Style18"/>
        <w:spacing w:lineRule="auto" w:line="276" w:before="30" w:after="0"/>
        <w:ind w:firstLine="567"/>
        <w:rPr/>
      </w:pPr>
      <w:r>
        <w:rPr>
          <w:sz w:val="24"/>
          <w:szCs w:val="24"/>
        </w:rPr>
        <w:t xml:space="preserve"> </w:t>
      </w:r>
      <w:r>
        <w:rPr>
          <w:sz w:val="24"/>
          <w:szCs w:val="24"/>
        </w:rPr>
        <w:t xml:space="preserve">Какие же достоинства есть у применения компьютерных технологий в процессе обучения? </w:t>
      </w:r>
    </w:p>
    <w:p>
      <w:pPr>
        <w:pStyle w:val="Style18"/>
        <w:spacing w:lineRule="auto" w:line="276" w:before="0" w:after="0"/>
        <w:rPr/>
      </w:pPr>
      <w:r>
        <w:rPr>
          <w:rStyle w:val="StrongEmphasis"/>
          <w:sz w:val="24"/>
          <w:szCs w:val="24"/>
        </w:rPr>
        <w:t xml:space="preserve">                 </w:t>
      </w:r>
      <w:r>
        <w:rPr>
          <w:rStyle w:val="StrongEmphasis"/>
          <w:sz w:val="24"/>
          <w:szCs w:val="24"/>
        </w:rPr>
        <w:t>Виды деятельности участников образовательного процесса:</w:t>
      </w:r>
      <w:r>
        <w:rPr>
          <w:sz w:val="24"/>
          <w:szCs w:val="24"/>
        </w:rPr>
        <w:t xml:space="preserve"> </w:t>
      </w:r>
    </w:p>
    <w:p>
      <w:pPr>
        <w:pStyle w:val="Style18"/>
        <w:spacing w:lineRule="auto" w:line="276" w:before="0" w:after="0"/>
        <w:rPr/>
      </w:pPr>
      <w:r>
        <w:rPr>
          <w:rStyle w:val="StrongEmphasis"/>
          <w:i/>
          <w:iCs/>
          <w:sz w:val="24"/>
          <w:szCs w:val="24"/>
        </w:rPr>
        <w:t xml:space="preserve">УЧИТЕЛЬ- предметник: </w:t>
      </w:r>
    </w:p>
    <w:p>
      <w:pPr>
        <w:pStyle w:val="Style18"/>
        <w:spacing w:lineRule="auto" w:line="276" w:before="0" w:after="0"/>
        <w:rPr/>
      </w:pPr>
      <w:r>
        <w:rPr>
          <w:sz w:val="24"/>
          <w:szCs w:val="24"/>
        </w:rPr>
        <w:t xml:space="preserve">получают информацию о педагогической и методической литературе, ИНТЕРНЕТ – ресурсы учебного назначения;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ют работу школы в образовательных проектах, конкурсах, викторинах;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обмениваются информацией по методике преподавания в рамках виртуальных МО; </w:t>
      </w:r>
    </w:p>
    <w:p>
      <w:pPr>
        <w:pStyle w:val="Normal"/>
        <w:numPr>
          <w:ilvl w:val="0"/>
          <w:numId w:val="3"/>
        </w:numPr>
        <w:spacing w:before="0" w:after="0"/>
        <w:rPr/>
      </w:pPr>
      <w:r>
        <w:rPr>
          <w:rFonts w:cs="Times New Roman" w:ascii="Times New Roman" w:hAnsi="Times New Roman"/>
          <w:sz w:val="24"/>
          <w:szCs w:val="24"/>
        </w:rPr>
        <w:t>создают веб-странички, сайты и получают новый образовательный ресурс доступный и другим регионам, участвуют в работе педагогических интернет - объединений, например,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n</w:t>
      </w:r>
      <w:r>
        <w:rPr>
          <w:rFonts w:cs="Times New Roman" w:ascii="Times New Roman" w:hAnsi="Times New Roman"/>
          <w:sz w:val="24"/>
          <w:szCs w:val="24"/>
        </w:rPr>
        <w:t xml:space="preserve">" -  содружество творческих учителей, Всероссийский интернет педсовет. </w:t>
      </w:r>
    </w:p>
    <w:p>
      <w:pPr>
        <w:pStyle w:val="Style18"/>
        <w:spacing w:lineRule="auto" w:line="276" w:before="0" w:after="0"/>
        <w:rPr>
          <w:sz w:val="24"/>
          <w:szCs w:val="24"/>
        </w:rPr>
      </w:pPr>
      <w:r>
        <w:rPr>
          <w:rStyle w:val="StrongEmphasis"/>
          <w:i/>
          <w:iCs/>
          <w:sz w:val="24"/>
          <w:szCs w:val="24"/>
        </w:rPr>
        <w:t xml:space="preserve">УЧАЩИЕСЯ: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ведут поиск информации для решения учебных задач;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участвуют в олимпиадах, викторинах, конкурсах, проектах;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участвуют в дистанционном тестировании; </w:t>
      </w:r>
    </w:p>
    <w:p>
      <w:pPr>
        <w:pStyle w:val="Style18"/>
        <w:spacing w:lineRule="auto" w:line="276" w:before="0" w:after="0"/>
        <w:rPr>
          <w:sz w:val="24"/>
          <w:szCs w:val="24"/>
        </w:rPr>
      </w:pPr>
      <w:r>
        <w:rPr>
          <w:rStyle w:val="StrongEmphasis"/>
          <w:i/>
          <w:iCs/>
          <w:sz w:val="24"/>
          <w:szCs w:val="24"/>
        </w:rPr>
        <w:t xml:space="preserve">РОДИТЕЛЬ: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ся с учебными проектами детей;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ся с нормативной,  педагогической информацией;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общается с классным руководителем по электронной почт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есомненно, что работа с компьютером вызывает у детей повышенный интерес и усиливает мотивацию обучения. Использование компьютерных технологий создает возможности доступа к большим массам современной, свежей информации. А сочетание цвета, мультипликации, музыки, звуковой речи, динамических моделей и т.д. расширяет возможности представления учебной информа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нение компьютера в обучении позволяет управлять познавательной деятельностью школьников.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нение компьютера и интернета позволяет уменьшить количество используемой для подготовки литературы и сократить время поиска нужной информации. Чем чаще используешь компьютер в учебном процессе, тем глубже осознаешь практически безграничный диапазон его приме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меня компьютер – это источник не только информации, средство моей успешной работы, это будто живой организм, который порождает энергию для творческих планов, преодоления трудностей, которые обязательно возникают, когда ты занимаешься творчеством и в то же время информационно - пространственный аккумулятор питательных сил, которые создадут успешного ученика, успешного человека.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когда я захожу в классную комнату, я радостно улыбаюсь, глядя на зеленый глазок компьютера: "Привет! Ну, что приступим к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ё сообщение я хочу закончить словами Китайского мудреца: </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Не бойся, что не знаешь, бойся, чему не научиш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ловеку никогда не поздно учиться, постигать новое. Не бойтесь новых знаний, а, наоборот стремитесь к ним. Стремление к самообразованию является отличительной чертой современного педагога. </w:t>
      </w:r>
    </w:p>
    <w:sect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demonstrations.wolfram.com/" TargetMode="External"/><Relationship Id="rId4" Type="http://schemas.openxmlformats.org/officeDocument/2006/relationships/hyperlink" Target="http://demonstrations.wolfram.com/" TargetMode="External"/><Relationship Id="rId5" Type="http://schemas.openxmlformats.org/officeDocument/2006/relationships/hyperlink" Target="http://worlds.ru/" TargetMode="External"/><Relationship Id="rId6" Type="http://schemas.openxmlformats.org/officeDocument/2006/relationships/hyperlink" Target="http://kulichki.com/trewel/" TargetMode="External"/><Relationship Id="rId7" Type="http://schemas.openxmlformats.org/officeDocument/2006/relationships/hyperlink" Target="http://vseozeml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8:00Z</dcterms:created>
  <dc:creator>Учитель географии 1 категории Мамчур Елена Анатольевна</dc:creator>
  <dc:description/>
  <cp:keywords/>
  <dc:language>en-US</dc:language>
  <cp:lastModifiedBy>Дом</cp:lastModifiedBy>
  <cp:lastPrinted>2016-12-05T09:06:00Z</cp:lastPrinted>
  <dcterms:modified xsi:type="dcterms:W3CDTF">2016-12-05T06:08:00Z</dcterms:modified>
  <cp:revision>6</cp:revision>
  <dc:subject>Отчет по теме самообразования «Использование ИКТ на уроках географии»</dc:subject>
  <dc:title>Доклад на тему:</dc:title>
</cp:coreProperties>
</file>