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ая работа по те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ессоюзные сложные предлож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sz w:val="32"/>
          <w:szCs w:val="32"/>
        </w:rPr>
        <w:t>вариан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редложения называются бессоюзными?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между частями бессоюзного сложного предложения ставится двоеточие? Приведите примеры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анных простых предложений составьте три сложных, используя различные средства связи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ступает время грибной охоты. Трудно усидеть дома. Лес зовёт и манит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сните, почему стоит тире в бессоюзном сложном предложении </w:t>
      </w:r>
      <w:r>
        <w:rPr>
          <w:rFonts w:cs="Times New Roman" w:ascii="Times New Roman" w:hAnsi="Times New Roman"/>
          <w:i/>
          <w:sz w:val="32"/>
          <w:szCs w:val="32"/>
        </w:rPr>
        <w:t>Для рыбы нужна чистая вода – будем охранять наши водоёмы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Содержание одного предложения противопоставлено содержанию другого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Предложения рисуют быструю смену событий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Второе предложение заключает в себе вывод, следствие из того, о чём говорится в первом предложении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синтаксический разбор данного предложения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ть терпенье –будет и уменье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bookmarkStart w:id="0" w:name="_GoBack"/>
      <w:bookmarkStart w:id="1" w:name="_GoBack"/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ая работа по теме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ессоюзные сложные предложения»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GoBack"/>
      <w:r>
        <w:rPr>
          <w:rFonts w:cs="Times New Roman" w:ascii="Times New Roman" w:hAnsi="Times New Roman"/>
          <w:sz w:val="32"/>
          <w:szCs w:val="32"/>
        </w:rPr>
        <w:t>II вариант</w:t>
      </w:r>
      <w:bookmarkEnd w:id="2"/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Какие предложения называются бессоюзными?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Когда между частями бессоюзного сложного предложения ставится тире? Приведите примеры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Из данных простых предложений составьте три сложных, используя различные средства связи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чью ударил первый морозец с ветерком. После тёплого лета и дождливой осени он казался с непривычки задиристым и крепким. Всё вокруг побелело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 xml:space="preserve">Объясните, почему стоит двоеточие в бессоюзном сложном предложении </w:t>
      </w:r>
      <w:r>
        <w:rPr>
          <w:rFonts w:cs="Times New Roman" w:ascii="Times New Roman" w:hAnsi="Times New Roman"/>
          <w:i/>
          <w:sz w:val="32"/>
          <w:szCs w:val="32"/>
        </w:rPr>
        <w:t>Люди разделяются на два рода: одни прежде думают, а потом говорят и делают, а другие прежде говорят и делают, а потом думают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Второе предложение указывает причину того, о чём говорится в первом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. Второе предложение поясняет первое, то есть раскрывает его содержание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. Второе предложение распространяет один из членов первого предложения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>Сделайте синтаксический разбор данного предложения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грюмо бор шумит, несутся листья вдал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52:00Z</dcterms:created>
  <dc:creator>User</dc:creator>
  <dc:description/>
  <cp:keywords/>
  <dc:language>en-US</dc:language>
  <cp:lastModifiedBy>User</cp:lastModifiedBy>
  <dcterms:modified xsi:type="dcterms:W3CDTF">2017-03-13T16:47:00Z</dcterms:modified>
  <cp:revision>4</cp:revision>
  <dc:subject/>
  <dc:title>Итоговая работа по теме</dc:title>
</cp:coreProperties>
</file>