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е правила техники безопас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Везде и всюду правила—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х надо знать всегда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 это касаетс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ов школьного труд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юбая работа требует сноровки —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щайся с инструментами ловко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ом пользуйся исправным —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огда, конечно, избежишь ты травмы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приходят сами по себе умения—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и старание и терп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рганизованность, трудолюбие, внимание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гут овладеть технологическими прием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лучить зна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и правила никогда не забывай,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аждом уроке их соблюда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ходи на урок за пять минут до зво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ходи в кабинет «Технология» только с разрешения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день специальную одежду и вымой руки с мылом (если урок кулинарных рабо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иди на закрепленных местах и не вставай без разрешения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боту начинай только с разрешения учителя. Когда учитель обращается к тебе, приостанови работу. Не отвлекайся во время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 пользуйся инструментами, правила обращения с которыми не изуч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отребляй инструмент только по назна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Не работай неисправными и тупыми инстр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работе держи инструмент так, как показал уч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нструменты и оборудование храни в предназначенном для этого месте. Нельзя хранить инструменты и оборудование в бес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держи в чистоте и порядке рабочее мес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складывай инструменты и оборудование в указанном учителе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е разговаривай во время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ыполняй работу внимательно, не отвлекайся посторонними де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о время перемены выходи из кабинет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6. По окончании работы убери свое рабочее мес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50:00Z</dcterms:created>
  <dc:creator>Дом</dc:creator>
  <dc:description/>
  <cp:keywords/>
  <dc:language>en-US</dc:language>
  <cp:lastModifiedBy>HOME</cp:lastModifiedBy>
  <dcterms:modified xsi:type="dcterms:W3CDTF">2017-03-12T14:44:00Z</dcterms:modified>
  <cp:revision>4</cp:revision>
  <dc:subject/>
  <dc:title/>
</cp:coreProperties>
</file>