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спитательное мероприятие в ГПД 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легко жить дру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тель: Сивопляс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коллектива, обсуждение и принятие правил жизнедеятельности, установление благоприятного психологического микроклимата в ГП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к размышлению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здорово, что все мы здесь сегодня собрались. (О. Митяев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якое существование – это сосуществование. (Древняя мудрос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Ребята, обратите внимание на эпиграф . Почему выбран такой эпиграф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, чтобы наша группа, ваш класс стал настоящим сплоченным коллективом. Для этого предстоит всем вместе приложить немало сил. Это сделать нелегко, мы все такие разные, с разными привычками, взглядами, и т. п. И все же мы должны учиться строить отношения, договариваться между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ям легче решать возникающие проблемы, легче уживаться друг с другом, когда они вместе и придерживаются каких-то единых прави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вило-</w:t>
      </w:r>
      <w:r>
        <w:rPr>
          <w:b/>
          <w:sz w:val="28"/>
          <w:szCs w:val="28"/>
        </w:rPr>
        <w:t>положение, отражающее закономерность, устанавливающее порядок, норма пове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мероприятия мы с вами запишем правила, которые постараемся выполнить, определим то, чего дел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кажи ласковое слово».</w:t>
      </w:r>
    </w:p>
    <w:p>
      <w:pPr>
        <w:pStyle w:val="Normal"/>
        <w:rPr/>
      </w:pPr>
      <w:r>
        <w:rPr>
          <w:sz w:val="28"/>
          <w:szCs w:val="28"/>
        </w:rPr>
        <w:t>Ребята по очереди говорят друг другу ласко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Мы одна команд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делится на  команды. Теперь каждая команда – это отдельный коллектив.  Каждой команде раздаются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  <w:r>
        <w:rPr>
          <w:sz w:val="28"/>
          <w:szCs w:val="28"/>
        </w:rPr>
        <w:t>(10 минут). Придумайте по три правила, которые необходимы вашему коллективу. Правила должны быть понятными, выполнимыми и краткими. Важно, чтобы правила коснулись различных сторон жизнедеятельности коллектива: взаимоотношений между учащимися, между учащимися и учителями, безопасности в классе и школе, поведения на перемене, совместного проведения досуг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ачитываются, обсуждаются, некоторые принимаются и закрепляются на ват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ние №2 </w:t>
      </w:r>
      <w:r>
        <w:rPr>
          <w:sz w:val="28"/>
          <w:szCs w:val="28"/>
        </w:rPr>
        <w:t>(15 минут). Вопросы для обсуждения. Командам зачитываются утверждения, дается время на обсуждение, затем ребята отвечают, согласны или нет и, аргументируют свой ответ.</w:t>
      </w:r>
    </w:p>
    <w:p>
      <w:pPr>
        <w:pStyle w:val="Normal"/>
        <w:rPr/>
      </w:pPr>
      <w:r>
        <w:rPr>
          <w:b/>
          <w:sz w:val="28"/>
          <w:szCs w:val="28"/>
        </w:rPr>
        <w:t>Утверждения:</w:t>
      </w:r>
      <w:r>
        <w:rPr>
          <w:sz w:val="28"/>
          <w:szCs w:val="28"/>
        </w:rPr>
        <w:t xml:space="preserve"> - </w:t>
      </w:r>
      <w:r>
        <w:rPr>
          <w:b/>
          <w:sz w:val="32"/>
          <w:szCs w:val="32"/>
        </w:rPr>
        <w:t>Мне не нравятся правило, я не буду ему подчиняться.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Если будет уважительная причина, я легко нарушу     правило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Для меня опаздывать в порядке вещей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Хочу и кричу на перемене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Не мое, значит можно сломать, испортить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ние №3 </w:t>
      </w:r>
      <w:r>
        <w:rPr>
          <w:sz w:val="28"/>
          <w:szCs w:val="28"/>
        </w:rPr>
        <w:t>(5 минут). Сочинить пожелания  своему коллективу, классу,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ожелания зачитываются и закрепляются на ватма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смотр мультфильма о дружб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 совместное исполнение песни  « Улыбка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6:00Z</dcterms:created>
  <dc:creator>Лена</dc:creator>
  <dc:description/>
  <cp:keywords/>
  <dc:language>en-US</dc:language>
  <cp:lastModifiedBy>Гость</cp:lastModifiedBy>
  <cp:lastPrinted>2011-02-02T21:14:00Z</cp:lastPrinted>
  <dcterms:modified xsi:type="dcterms:W3CDTF">2017-03-15T06:55:00Z</dcterms:modified>
  <cp:revision>4</cp:revision>
  <dc:subject/>
  <dc:title>Классный час на тему: «Нелегко жить дружно»</dc:title>
</cp:coreProperties>
</file>