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сенний вернисаж»</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я и расширить кругозор детей о времени года-Осен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приметы осен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любовь к природе родного края.</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организованность ,собранност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сплочению коллектив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рибуты:</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стья сделанные детьми заранее,</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ляжи овощей и фруктов,</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а плаката с нарисованными деревьями.</w:t>
      </w:r>
    </w:p>
    <w:p>
      <w:pPr>
        <w:pStyle w:val="Normal"/>
        <w:spacing w:lineRule="atLeast" w:line="270" w:before="0" w:after="0"/>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готовление осенних листьев, знакомство с приметами осени,</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ение пословиц и поговорок об осени, труде, урожае.</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вечера загадок на осеннюю тему.</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деление на команды ,выбор капитана, названия команды.</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Ход мероприятия.</w:t>
      </w:r>
    </w:p>
    <w:p>
      <w:pPr>
        <w:pStyle w:val="Normal"/>
        <w:spacing w:lineRule="atLeast" w:line="270" w:before="0" w:after="0"/>
        <w:ind w:hanging="992"/>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Сегодня мы отправимся в интересное путешествие по царству Осени. Наш маршрут (вывешивается карта) пройдет по станциям :Лесная,Грибная,Игровая,Загадкино,Спортивная,Поэтическая,Пословицино,Чудо-дерево.</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bookmarkStart w:id="0" w:name="id.gjdgxs"/>
      <w:bookmarkEnd w:id="0"/>
      <w:r>
        <w:rPr>
          <w:rFonts w:eastAsia="Times New Roman" w:cs="Times New Roman" w:ascii="Times New Roman" w:hAnsi="Times New Roman"/>
          <w:color w:val="000000"/>
          <w:sz w:val="28"/>
          <w:szCs w:val="28"/>
          <w:lang w:eastAsia="ru-RU"/>
        </w:rPr>
        <w:t>А начнем мы свое путешествие с представления команд. Представьте свои экипажи, проведём тренировку, проверим сообразительность, дисциплинированность и сработанность команд.  Отгадайте ,о каких месяцах говорится в загадках.( капитаны).</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 улицей спешит,                                        Всё присмирело, съёжилось,</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т всё, не ленится,                                       Поникло ,облетело,</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лёсами шуршит                                        Лишь ёлочка пригожая</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ая метелица.                                                К зиме похорошела.</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нтябрь).                                                                      (Ноябрь).</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с заданием справились. Итак , начинаем наше путешествие.</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танция «Лесная».</w:t>
      </w:r>
    </w:p>
    <w:p>
      <w:pPr>
        <w:pStyle w:val="Normal"/>
        <w:spacing w:lineRule="atLeast" w:line="270" w:before="0" w:after="0"/>
        <w:ind w:left="-6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ответить на вопросы из жизни растений:</w:t>
      </w:r>
    </w:p>
    <w:p>
      <w:pPr>
        <w:pStyle w:val="Normal"/>
        <w:numPr>
          <w:ilvl w:val="0"/>
          <w:numId w:val="8"/>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ья каких растений (деревьев) осенью краснеют?</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на, клён, рябина)</w:t>
      </w:r>
    </w:p>
    <w:p>
      <w:pPr>
        <w:pStyle w:val="Normal"/>
        <w:numPr>
          <w:ilvl w:val="0"/>
          <w:numId w:val="2"/>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этого гриба множество названий : дедушкин табак, чёртов табачок, Галкина бан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о настоящее название гриб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б дождевик)</w:t>
      </w:r>
    </w:p>
    <w:p>
      <w:pPr>
        <w:pStyle w:val="Normal"/>
        <w:numPr>
          <w:ilvl w:val="0"/>
          <w:numId w:val="7"/>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ком дереве сказано: «Никто не пугает, а вся дрожи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сине)</w:t>
      </w:r>
    </w:p>
    <w:p>
      <w:pPr>
        <w:pStyle w:val="Normal"/>
        <w:numPr>
          <w:ilvl w:val="0"/>
          <w:numId w:val="6"/>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го цвета лучше всего одевать одежду охотнику осенью?</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ого или бурого под цвет изменивших окраску растений)</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ответьте на вопросы из жизни животных:</w:t>
      </w:r>
    </w:p>
    <w:p>
      <w:pPr>
        <w:pStyle w:val="Normal"/>
        <w:numPr>
          <w:ilvl w:val="0"/>
          <w:numId w:val="3"/>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летают паук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енние дни ветер разносит паутину с молодыми паучками)</w:t>
      </w:r>
    </w:p>
    <w:p>
      <w:pPr>
        <w:pStyle w:val="Normal"/>
        <w:numPr>
          <w:ilvl w:val="0"/>
          <w:numId w:val="9"/>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кого зверя в листопад рождаются детёныш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айца)</w:t>
      </w:r>
    </w:p>
    <w:p>
      <w:pPr>
        <w:pStyle w:val="Normal"/>
        <w:numPr>
          <w:ilvl w:val="0"/>
          <w:numId w:val="1"/>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 осенью деваются бабочк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нут, забираются в щели )</w:t>
      </w:r>
    </w:p>
    <w:p>
      <w:pPr>
        <w:pStyle w:val="Normal"/>
        <w:numPr>
          <w:ilvl w:val="0"/>
          <w:numId w:val="10"/>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тицы делают запасы на зим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чи, совы- мышей, сойки-желуди, орехи)</w:t>
      </w:r>
    </w:p>
    <w:p>
      <w:pPr>
        <w:pStyle w:val="Normal"/>
        <w:numPr>
          <w:ilvl w:val="0"/>
          <w:numId w:val="4"/>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товятся к зиме муравь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вают входы в муравейник и сами сбиваются в куч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Грибн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осени считают грибной порой. Проверим наши знания о грибах. Грибы бывают съедобные  и ядовитые, несъедобные.  В течение 1 минуты записать названия съедобных грибов в одну колонку и несъедобных в другую. Победит команда которая вспомнит наибольшее название грибов.</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это время можно обратиться к зрителям (1-2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Сейчас вам будут называть осенние и не осенние явления природы. Если вы согласны с осенним явлением, то хлопайте в ладоши, если нет – не согласны, то молчи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исление яв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ускание листьев на деревьях и кустарн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холод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стоп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ядание ябло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ые замороз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ёт перелётных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лёт перелётных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ядание тра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краски листьев на деревьях и кустарн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росящие дожд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андам .Выберите правильный ответ на вопрос : Как нужно поступать в лесу с ядовитыми  и старыми грибами? Затаптывать, срывать и выкидывать, беречь проходить мим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нция «Игров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то мы засиделись ,давайте разомнем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ть листья. На полу  лежат опавшие листья (вырезанные из бумаги).Члены команды должны под музыку как можно скорее собрать все листья. Задание выполняется одновременно всей командой. Как только музыка закончилась ,конкурс завершает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Загадкин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айте как можно больше слов с помощью букв из слов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И С Т О П А 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а их так пуг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еплым странам улет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ь не могут ,веселить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лись в се в стайки….(птиц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всю ночь по крыше бьё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постукивае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бормочет ,и поёт, убаюкивает?(дождь)</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 грибов дружней, чем эт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ют взрослые и дети,_</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ньках растут в лес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еснушки на носу.(опят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олянке девчонки  </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белых рубашонках,</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зелёных полушалках.(берёз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у на поляне</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кудрявый Ван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ч не вели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ешками наделит.(орешни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ь темна лес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асная девица стоит.(рябин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Спортивн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оводить со зрителям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 богата  овощами и фруктами. Эстафета, где каждый шаг сопровождается названием овоща или фрукта. Кто сделает больше шагов, получит приз.</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ри урожай»</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шка на ложке»</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Поэтическ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стихи об осени, или отрывки из стихов(до 3-х от каждой команд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мы проверим поэтический дар членов ваших коман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ерите рифму к словам.</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шка-                                   Клён-</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чка-                                      Лис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ина-                                 Картошк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жа-                                      Ветеро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 зри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одится игра «Земля, небо. 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я говорю слово «земля». То вы называете животное обитающее на земле. Вода – животное обитающее в воде. Небо – называете птиц, которых знаете, кроме домашних.</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Пословицин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оводить с мячом</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е работает….(тот не ес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ю красит солнце,а…( человека тру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у время…(потехе час)</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чет октябрь….(холодными сслезам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ыплят…..(по осени счит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ёт осень…(за всё спроси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Чудо –дерев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мы и добрались до наших деревьев, посмотрите какие он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й из команд на столе осенние листья.Оденьте свои деревья в осенний праздничный наря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 дети наряжают деревья зрители могут расказать 1-2 стихотворения об осен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Награждение. Поощрение зрителя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1:00Z</dcterms:created>
  <dc:creator>Дом</dc:creator>
  <dc:description/>
  <cp:keywords/>
  <dc:language>en-US</dc:language>
  <cp:lastModifiedBy>Гость</cp:lastModifiedBy>
  <dcterms:modified xsi:type="dcterms:W3CDTF">2017-03-15T06:59:00Z</dcterms:modified>
  <cp:revision>3</cp:revision>
  <dc:subject/>
  <dc:title/>
</cp:coreProperties>
</file>