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kern w:val="2"/>
          <w:sz w:val="32"/>
          <w:szCs w:val="32"/>
          <w:lang w:eastAsia="ru-RU"/>
        </w:rPr>
        <w:t>Игра по ПДД "Своя игра"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/>
        <w:t>1 тур</w:t>
      </w:r>
    </w:p>
    <w:tbl>
      <w:tblPr>
        <w:tblW w:w="31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"/>
        <w:gridCol w:w="463"/>
        <w:gridCol w:w="463"/>
        <w:gridCol w:w="463"/>
        <w:gridCol w:w="463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ветофор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рога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наки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фор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какой свет светофора можно переходить через дорогу 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Зелены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й второй свет светофор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Желты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3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чем отличие автомобильного светофора от пешеходного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3 цвета против 2 цвет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какого вида транспорта предназначен этот сигнал светофор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амвай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орог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 называют людей, идущих по улице?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(Пешеход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 называется место где пересекаются улицы или дорог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Перекресток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какие части делится дорог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отуар и проезжая част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живая, а идет</w:t>
        <w:br/>
        <w:t xml:space="preserve">Неподвижна, а ведет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Дорог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на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находится около этого знак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Питьевая вод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асфальте “зебра” , а на столбе…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Пешеходный перехо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тский знак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(“Внимание, дети!”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“Строительный” знак не для стройк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“Въезд запрещен”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/>
        <w:t>2 тур</w:t>
      </w:r>
    </w:p>
    <w:tbl>
      <w:tblPr>
        <w:tblW w:w="4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0"/>
        <w:gridCol w:w="463"/>
        <w:gridCol w:w="463"/>
        <w:gridCol w:w="463"/>
        <w:gridCol w:w="46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мощники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ранспорт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йствия на дороге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мощни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обочине дороги</w:t>
        <w:br/>
        <w:t>Как солдатики стоят</w:t>
        <w:br/>
        <w:t>Все мы с вами выполняем</w:t>
        <w:br/>
        <w:t xml:space="preserve">Что нам они велят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Дорожные зна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лосатый бело-красный брусок, ограждающий от движущегося поезда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Шлагбау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б помочь тебе </w:t>
        <w:br/>
        <w:t>Путь пройти опасный</w:t>
        <w:br/>
        <w:t>Горят и день, и ночь</w:t>
        <w:br/>
        <w:t xml:space="preserve">Зеленый, желтый, красный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ветофор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мотри, силач какой</w:t>
        <w:br/>
        <w:t>На ходу одной рукой</w:t>
        <w:br/>
        <w:t>Останавливать привык</w:t>
        <w:br/>
        <w:t xml:space="preserve">Пятитонный грузовик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Регулировщи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анспор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дивительный вагон!</w:t>
        <w:br/>
        <w:t>Посудите сами:</w:t>
        <w:br/>
        <w:t>Рельсы в воздухе,</w:t>
        <w:br/>
        <w:t xml:space="preserve">А он их держит руками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оллейбу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м по улице идет</w:t>
        <w:br/>
        <w:t>На работу вас везет</w:t>
        <w:br/>
        <w:t>Не на курьих ножках</w:t>
        <w:br/>
        <w:t xml:space="preserve">А в резиновых сапожках!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Автобу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60. </w:t>
      </w:r>
      <w:r>
        <w:rPr>
          <w:rFonts w:eastAsia="Times New Roman" w:cs="Arial" w:ascii="Arial" w:hAnsi="Arial"/>
          <w:sz w:val="20"/>
          <w:szCs w:val="20"/>
          <w:lang w:eastAsia="ru-RU"/>
        </w:rPr>
        <w:t>Этот конь не ест овса,</w:t>
        <w:br/>
        <w:t>Вместо ног два колеса</w:t>
        <w:br/>
        <w:t>Сядь верхом и мчись на нем!</w:t>
        <w:br/>
        <w:t xml:space="preserve">Только лучше правь рулем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Велосипе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расивый вагон по рельсам бежит</w:t>
        <w:br/>
        <w:t>Всех, куда надо, он быстро домчит</w:t>
        <w:br/>
        <w:t>Заливистый звон его нравится детям</w:t>
        <w:br/>
        <w:t xml:space="preserve">Так в чем же мы с вами по городу едем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амва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color w:val="00B050"/>
          <w:sz w:val="20"/>
          <w:szCs w:val="20"/>
          <w:lang w:eastAsia="ru-RU"/>
        </w:rPr>
        <w:t>3  ту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ействия на дорог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какой стороны надо обходить трамвай? Маршрутное такс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переди, сзад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какого возраста разрешается ездить на велосипеде по улицам город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 14 ле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какого возраста разрешается ездить на переднем сидении автомобиля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 12 ле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8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аксимально разрешенная скорость движения автотранспорта в населенных пунктах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60 км/ч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Своя иг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ему светофор называют светофоро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т + фор, форос – нос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ситель с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B050"/>
          <w:sz w:val="20"/>
          <w:szCs w:val="20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44:00Z</dcterms:created>
  <dc:creator>Дом</dc:creator>
  <dc:description/>
  <cp:keywords/>
  <dc:language>en-US</dc:language>
  <cp:lastModifiedBy>Гость</cp:lastModifiedBy>
  <dcterms:modified xsi:type="dcterms:W3CDTF">2017-03-15T06:53:00Z</dcterms:modified>
  <cp:revision>3</cp:revision>
  <dc:subject/>
  <dc:title/>
</cp:coreProperties>
</file>