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26262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262626"/>
          <w:sz w:val="32"/>
          <w:szCs w:val="32"/>
          <w:lang w:eastAsia="ru-RU"/>
        </w:rPr>
        <w:t>Спортивный час в группе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Прием дет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Тем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одвижные игры народов север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1.Знакомство с новыми игра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Развитие выносливости, ловкости, смелост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Воспитание активности, коллективизма; любви к природ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мяч, скакалка (обруч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Место проведения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портивная площад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ремя проведени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35 мин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26262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262626"/>
          <w:sz w:val="32"/>
          <w:szCs w:val="32"/>
          <w:lang w:eastAsia="ru-RU"/>
        </w:rPr>
        <w:t>Х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Размин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тали на расстоянии вытянутой руки.. Слушаем меня внимательно и повторяем движ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«Рано утором все проснулись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орошенько потянули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инки дружно все прогнули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и мышцы отдохну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ей матушке- землиц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пояс надо поклонитьс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вернулись вправо. Вле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ало гибким наше тел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нимаемся все выше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уки к солнцу потянул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пустили и встряхну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сом воздух мы вдыха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на месте пошага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как мишка косолапы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Широко расставив лап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пойдем, ребята, в ле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м в лесу полно чуде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лесу зайца увидал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месте с зайкой поскакали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ыг-скок, прыг-скок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йдем с пятки на нос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 шумите тише, тиш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елким шагом, будто мыш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кустом пробежали, на полянку мы попа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, как птички,мы попляш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лавно ручками помаш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размялись хорошо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втра повторим ещ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мой друг, и я твой друг-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танем все в большущий круг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м здоровья пожелаем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гры наши начина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II.Подвижные игр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Сегодня в нашем лесу мы с вами будем играть в игры народов Север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1.Игра «доброе утро, охотник»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ыбирают двух «пастухов», остальные «олени». «Олени» становятся внутри круга, «пастухи» находятся за кругом, друг против друга. По сигналу ведущего (1,2,3 – лови!) «пастухи» по очереди бросают мяч в «оленей», те убегают от мяча. «Олень», в которого попал мяч, считается отбитым от стада, пойманным. После 4-5 бросков, подсчитывается количество пойманных «оленей»(мяч надо кидать только в ноги играющи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 .Игра «2 мороза» (Красный Нос. Синий Нос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месте: «Мы два брата молодые, два мороза удалы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.Нос:Мороз  - Красный Но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ин.Нос:Мороз  – Синий Но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месте :Кто из вас решится в путь- дороженьку пустить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бята хором: «Не боимся мы угроз ,и не страшен на мороз!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бегают из одного «города» в другой. Морозы их ловят. Кого задели, тот считается «замороженным» (в такой позе и стоят).Если «замороженных» больше, игра прекращает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Итог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Встали в круг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ыстро за руки возьмемс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в кольцо одно сольем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уки ближе – малый круг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мой друг, и я твой друг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жки выше – топ,топ,топ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в ладоши – хлоп,хлоп,хлоп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и дети порезвились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«лесу» низко поклонили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ы беречь природу буд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болеть с тобой не буд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м здоровья пожелае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ружно в класс все пошага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_ Молодцы, ребята! Занятие закончено. Идем в клас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45" w:hanging="1485"/>
      </w:pPr>
      <w:rPr>
        <w:sz w:val="23"/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46:00Z</dcterms:created>
  <dc:creator>Дом</dc:creator>
  <dc:description/>
  <cp:keywords/>
  <dc:language>en-US</dc:language>
  <cp:lastModifiedBy>Гость</cp:lastModifiedBy>
  <dcterms:modified xsi:type="dcterms:W3CDTF">2017-03-15T07:01:00Z</dcterms:modified>
  <cp:revision>4</cp:revision>
  <dc:subject/>
  <dc:title/>
</cp:coreProperties>
</file>