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мероприятия</w:t>
      </w:r>
    </w:p>
    <w:p>
      <w:pPr>
        <w:pStyle w:val="Normal"/>
        <w:spacing w:before="0" w:after="0"/>
        <w:ind w:firstLine="567"/>
        <w:contextualSpacing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мирный день вод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567"/>
        <w:contextualSpacing/>
        <w:jc w:val="center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раст обучающихся:</w:t>
      </w:r>
      <w:r>
        <w:rPr>
          <w:sz w:val="24"/>
          <w:szCs w:val="24"/>
        </w:rPr>
        <w:t xml:space="preserve"> средний школьный, 10-13 ле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 оформление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обус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акан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хлитровая банка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аблицы “Расход воды”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левизор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sz w:val="24"/>
          <w:szCs w:val="24"/>
          <w:lang w:val="en-US"/>
        </w:rPr>
        <w:t>DVD-</w:t>
      </w:r>
      <w:r>
        <w:rPr>
          <w:sz w:val="24"/>
          <w:szCs w:val="24"/>
        </w:rPr>
        <w:t xml:space="preserve">плеер,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>диск с документально-экологическим фильмом о вод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ранее подготовленные плакаты учащихся, на экологическую тему о воде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rStyle w:val="FontStyle92"/>
          <w:sz w:val="24"/>
          <w:szCs w:val="24"/>
        </w:rPr>
        <w:t>выставка книг, посвященных  воде и ее обитателям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rStyle w:val="FontStyle92"/>
          <w:sz w:val="24"/>
          <w:szCs w:val="24"/>
        </w:rPr>
        <w:t>компьютер, мультимеди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>плакат с девизом мероприятия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 клуб пришел, не хмурь лиц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ь веселым до конц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ы не зритель и не гость,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рограммы нашей гвоздь!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советы на подготовительный период: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Style w:val="FontStyle113"/>
          <w:i w:val="false"/>
          <w:i w:val="false"/>
          <w:sz w:val="24"/>
          <w:szCs w:val="24"/>
        </w:rPr>
      </w:pPr>
      <w:r>
        <w:rPr>
          <w:rStyle w:val="FontStyle113"/>
          <w:i w:val="false"/>
          <w:sz w:val="24"/>
          <w:szCs w:val="24"/>
        </w:rPr>
        <w:t xml:space="preserve">Команды создаются еще при подготовке к турниру. </w:t>
      </w:r>
      <w:r>
        <w:rPr>
          <w:sz w:val="24"/>
          <w:szCs w:val="24"/>
        </w:rPr>
        <w:t xml:space="preserve">Дети разбиваются на две команды по 4-6 человек. </w:t>
      </w:r>
      <w:r>
        <w:rPr>
          <w:rStyle w:val="FontStyle113"/>
          <w:i w:val="false"/>
          <w:sz w:val="24"/>
          <w:szCs w:val="24"/>
        </w:rPr>
        <w:t xml:space="preserve">Игроки придумывают заранее название, эмблему своей команды. </w:t>
      </w:r>
      <w:r>
        <w:rPr>
          <w:sz w:val="24"/>
          <w:szCs w:val="24"/>
        </w:rPr>
        <w:t>Участники турнира заранее готовят домашнее задание (конкурс плакатов) и сценку «Жизнь Лягушонка в водоеме»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Выбирают жюри, в состав которого входит 5 учеников, остальные – болельщики. Турнир знатоков водных ресурсов включает несколько конкурсов, каждый оценивается в «колпачках» чистой воды.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Style w:val="FontStyle113"/>
          <w:i w:val="false"/>
          <w:sz w:val="24"/>
          <w:szCs w:val="24"/>
        </w:rPr>
        <w:t>Вместе с участниками команд к турниру готовятся и болельщики. Коллективная работа перед соревнованиями очень важна: дети почувствуют поддержку друг друга.</w:t>
      </w:r>
    </w:p>
    <w:p>
      <w:pPr>
        <w:pStyle w:val="Style21"/>
        <w:widowControl/>
        <w:spacing w:lineRule="auto" w:line="240" w:before="0" w:after="0"/>
        <w:ind w:firstLine="567"/>
        <w:contextualSpacing/>
        <w:rPr>
          <w:rStyle w:val="FontStyle92"/>
          <w:color w:val="000000"/>
          <w:sz w:val="24"/>
          <w:szCs w:val="24"/>
          <w:lang w:eastAsia="en-US"/>
        </w:rPr>
      </w:pPr>
      <w:r>
        <w:rPr>
          <w:rStyle w:val="FontStyle92"/>
          <w:b/>
          <w:sz w:val="24"/>
          <w:szCs w:val="24"/>
          <w:lang w:eastAsia="en-US"/>
        </w:rPr>
        <w:t xml:space="preserve">Участники турнира: </w:t>
      </w:r>
      <w:r>
        <w:rPr>
          <w:rStyle w:val="FontStyle92"/>
          <w:sz w:val="24"/>
          <w:szCs w:val="24"/>
          <w:lang w:eastAsia="en-US"/>
        </w:rPr>
        <w:t xml:space="preserve">ведущий, две команды участников турнира, </w:t>
      </w:r>
      <w:r>
        <w:rPr>
          <w:rStyle w:val="FontStyle92"/>
          <w:color w:val="000000"/>
          <w:sz w:val="24"/>
          <w:szCs w:val="24"/>
          <w:lang w:eastAsia="en-US"/>
        </w:rPr>
        <w:t>болельщики, жюри.</w:t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Style w:val="FontStyle92"/>
          <w:b/>
          <w:color w:val="000000"/>
          <w:sz w:val="24"/>
          <w:szCs w:val="24"/>
        </w:rPr>
        <w:t>План мероприятия: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1. Организационное начало мероприятия.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2. Основная часть мероприятия: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а) представление команд;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б) конкурс «Загадочный»;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в) конкурс «Реки, озера, моря и океаны»;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г) конкурс «Знаете ли вы…»;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 xml:space="preserve">д) конкурс капитанов «Где мы используем воду?»; </w:t>
      </w:r>
    </w:p>
    <w:p>
      <w:pPr>
        <w:pStyle w:val="Style71"/>
        <w:widowControl/>
        <w:tabs>
          <w:tab w:val="clear" w:pos="708"/>
          <w:tab w:val="left" w:pos="184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е) конкурс «Театральный» (домашнее задание);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ж) конкурс «Защита плаката» (домашнее задание)</w:t>
      </w:r>
    </w:p>
    <w:p>
      <w:pPr>
        <w:pStyle w:val="Style71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92"/>
          <w:color w:val="000000"/>
          <w:sz w:val="24"/>
          <w:szCs w:val="24"/>
        </w:rPr>
        <w:t>3. Итог мероприятия.</w:t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Style w:val="FontStyle92"/>
          <w:b/>
          <w:b/>
          <w:sz w:val="24"/>
          <w:szCs w:val="24"/>
        </w:rPr>
      </w:pPr>
      <w:r>
        <w:rPr>
          <w:rStyle w:val="FontStyle92"/>
          <w:b/>
          <w:sz w:val="24"/>
          <w:szCs w:val="24"/>
        </w:rPr>
        <w:t>Содержание мероприятия:</w:t>
      </w:r>
    </w:p>
    <w:p>
      <w:pPr>
        <w:pStyle w:val="Style71"/>
        <w:widowControl/>
        <w:spacing w:lineRule="auto" w:line="240" w:before="0" w:after="0"/>
        <w:ind w:firstLine="567"/>
        <w:contextualSpacing/>
        <w:rPr/>
      </w:pPr>
      <w:r>
        <w:rPr>
          <w:rStyle w:val="FontStyle92"/>
          <w:b/>
          <w:sz w:val="24"/>
          <w:szCs w:val="24"/>
        </w:rPr>
        <w:t>1.Организационное начало мероприятия.</w:t>
      </w:r>
      <w:r>
        <w:rPr>
          <w:rStyle w:val="FontStyle92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 w:before="0" w:after="0"/>
        <w:ind w:firstLine="567"/>
        <w:contextualSpacing/>
        <w:rPr>
          <w:rStyle w:val="FontStyle92"/>
          <w:i/>
          <w:i/>
          <w:sz w:val="24"/>
          <w:szCs w:val="24"/>
        </w:rPr>
      </w:pPr>
      <w:r>
        <w:rPr>
          <w:rStyle w:val="FontStyle92"/>
          <w:i/>
          <w:sz w:val="24"/>
          <w:szCs w:val="24"/>
        </w:rPr>
        <w:t>/На сцене появляется ведущий, н</w:t>
      </w:r>
      <w:r>
        <w:rPr>
          <w:rFonts w:ascii="Times New Roman" w:hAnsi="Times New Roman"/>
          <w:i/>
        </w:rPr>
        <w:t>а фоне музыкальных видеоклипов о воде звучит вступительное слово ведущего</w:t>
      </w:r>
      <w:r>
        <w:rPr>
          <w:rStyle w:val="FontStyle92"/>
          <w:i/>
          <w:sz w:val="24"/>
          <w:szCs w:val="24"/>
        </w:rPr>
        <w:t>/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Ведущий</w:t>
      </w:r>
      <w:r>
        <w:rPr>
          <w:i/>
        </w:rPr>
        <w:t>.</w:t>
      </w:r>
      <w:r>
        <w:rPr/>
        <w:t xml:space="preserve">  22 марта объявлен Международным днем воды. И этот день отмечается потому, что вода все чаще требует защиты. Так ли много воды на нашей планете, хватает ли ее всем? </w:t>
      </w:r>
      <w:r>
        <w:rPr>
          <w:i/>
        </w:rPr>
        <w:t>/Показывает всем  глобус, напоминает, что голубым, цветом на нем изображена вода/.</w:t>
      </w:r>
    </w:p>
    <w:p>
      <w:pPr>
        <w:pStyle w:val="Style17"/>
        <w:spacing w:before="0" w:after="0"/>
        <w:ind w:firstLine="567"/>
        <w:contextualSpacing/>
        <w:rPr/>
      </w:pPr>
      <w:r>
        <w:rPr/>
        <w:t>А всякая ли вода годится для наших нужд. Ведь большую ее часть составляют моря и океаны – это соленая вода. Если представить, что вся вода нашей планеты умещается в трехлитровой банке, то пресная занимает всего лишь полстакана. Отобрав пипеткой три капли из этого стакана, вы получите воду рек и озер. /</w:t>
      </w:r>
      <w:r>
        <w:rPr>
          <w:i/>
        </w:rPr>
        <w:t>Свои слова ведущий сопровождает показом опыта</w:t>
      </w:r>
      <w:r>
        <w:rPr/>
        <w:t>/.</w:t>
      </w:r>
    </w:p>
    <w:p>
      <w:pPr>
        <w:pStyle w:val="Style37"/>
        <w:widowControl/>
        <w:spacing w:lineRule="auto" w:line="240" w:before="0" w:after="0"/>
        <w:ind w:firstLine="567"/>
        <w:contextualSpacing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Сегодня мы с вами постараемся раскрыть многие тайны подводного мира и узнаем много интересного о воде. Вы будете путешествовать как ручейки, перенося драгоценную воду в стаканчиках. В тихих заводях вас ждут вопросы, задания, загадки о воде. За каждый правильный ответ или выполненное задание команда получит в награду 1 колпачок чистой воды. По количеству собранной и сохранённой (берегите каждую каплю!) воды будут проводиться итоги игры.</w:t>
      </w:r>
    </w:p>
    <w:p>
      <w:pPr>
        <w:pStyle w:val="Style37"/>
        <w:widowControl/>
        <w:spacing w:lineRule="auto" w:line="240" w:before="0" w:after="0"/>
        <w:ind w:firstLine="567"/>
        <w:contextualSpacing/>
        <w:rPr/>
      </w:pPr>
      <w:r>
        <w:rPr>
          <w:rStyle w:val="FontStyle111"/>
          <w:sz w:val="24"/>
          <w:szCs w:val="24"/>
        </w:rPr>
        <w:t>Вижу, вам не тер</w:t>
        <w:softHyphen/>
        <w:t>пится поделиться своими знаниями о воде. Хорошо, проведем турнир. В нем будут участвовать две коман</w:t>
        <w:softHyphen/>
        <w:t xml:space="preserve">ды. А болельщики будут помогать отвечать на наши вопросы. Следить за ходом поединка мы попросили многоуважаемое жюри.  </w:t>
      </w:r>
      <w:r>
        <w:rPr>
          <w:rStyle w:val="FontStyle111"/>
          <w:i/>
          <w:sz w:val="24"/>
          <w:szCs w:val="24"/>
        </w:rPr>
        <w:t>/П</w:t>
      </w:r>
      <w:r>
        <w:rPr>
          <w:rStyle w:val="FontStyle113"/>
          <w:sz w:val="24"/>
          <w:szCs w:val="24"/>
        </w:rPr>
        <w:t xml:space="preserve">редставляет жюри./ </w:t>
      </w:r>
      <w:r>
        <w:rPr>
          <w:rStyle w:val="FontStyle111"/>
          <w:sz w:val="24"/>
          <w:szCs w:val="24"/>
        </w:rPr>
        <w:t>Итак, начнем турнир!</w:t>
      </w:r>
      <w:r>
        <w:rPr>
          <w:rFonts w:ascii="Times New Roman" w:hAnsi="Times New Roman"/>
        </w:rPr>
        <w:t xml:space="preserve"> В путь “ручейки”! Быстрой вам воды!</w:t>
      </w:r>
    </w:p>
    <w:p>
      <w:pPr>
        <w:pStyle w:val="Style37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Style w:val="FontStyle111"/>
          <w:b/>
          <w:sz w:val="24"/>
          <w:szCs w:val="24"/>
        </w:rPr>
        <w:t>2.</w:t>
      </w:r>
      <w:r>
        <w:rPr>
          <w:rStyle w:val="FontStyle111"/>
          <w:sz w:val="24"/>
          <w:szCs w:val="24"/>
        </w:rPr>
        <w:t xml:space="preserve"> </w:t>
      </w:r>
      <w:r>
        <w:rPr>
          <w:rStyle w:val="FontStyle111"/>
          <w:b/>
          <w:sz w:val="24"/>
          <w:szCs w:val="24"/>
        </w:rPr>
        <w:t>Основная часть мероприятия.</w:t>
      </w:r>
    </w:p>
    <w:p>
      <w:pPr>
        <w:pStyle w:val="Style77"/>
        <w:widowControl/>
        <w:spacing w:lineRule="auto" w:line="240" w:before="0" w:after="0"/>
        <w:ind w:firstLine="567"/>
        <w:contextualSpacing/>
        <w:jc w:val="both"/>
        <w:rPr/>
      </w:pPr>
      <w:r>
        <w:rPr>
          <w:rStyle w:val="FontStyle100"/>
          <w:i/>
          <w:sz w:val="24"/>
          <w:szCs w:val="24"/>
        </w:rPr>
        <w:t>а) представление команд</w:t>
      </w:r>
    </w:p>
    <w:p>
      <w:pPr>
        <w:pStyle w:val="Style78"/>
        <w:widowControl/>
        <w:spacing w:lineRule="auto" w:line="240" w:before="0" w:after="0"/>
        <w:ind w:firstLine="567"/>
        <w:contextualSpacing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</w:rPr>
        <w:t>/Игроки демонстрируют эмблемы, названия своих команд, а также объясняют свой выбор. Конкурс оценивается в три «колпачка» чистой воды. Жюри объявляет оценки. Ведущий приглашает к следующему конкурсу/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i/>
        </w:rPr>
        <w:t xml:space="preserve">Ведущий. </w:t>
      </w:r>
      <w:r>
        <w:rPr/>
        <w:t>Хлеб, воздух, вода – простые вещи. Но давайте подумаем, много ли мы знаем о воздухе, которым дышим, или о воде, которую каждый день пьем? Знаете ли вы, что состав и свойства обычной водопроводной воды не менее загадочны, чем происхождение марсианских каналов? Мир привычных вещей таит в себе очень много загадок. И каждый человек стремится разгадать их.</w:t>
      </w:r>
    </w:p>
    <w:p>
      <w:pPr>
        <w:pStyle w:val="Normal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онкурс “Загадочный”</w:t>
      </w:r>
    </w:p>
    <w:p>
      <w:pPr>
        <w:pStyle w:val="Normal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Команде задается по 1 загадке. За правильный ответ команда получает по 1 «колпачку» чистой воды/.</w:t>
      </w:r>
    </w:p>
    <w:p>
      <w:pPr>
        <w:pStyle w:val="Normal"/>
        <w:spacing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есит за окошком кулек ледяной,</w:t>
        <w:br/>
        <w:t xml:space="preserve">Он полон капели и пахнет весной. (Сосулька)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ез крыльев – летит,</w:t>
        <w:br/>
        <w:t>Без ног – бежит,</w:t>
        <w:br/>
        <w:t xml:space="preserve">Без паруса – плывет. (Облако)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белом бархате деревьев,</w:t>
        <w:br/>
        <w:t>И заборы, и дома,</w:t>
        <w:br/>
        <w:t>А как ветер нападает –</w:t>
        <w:br/>
        <w:t xml:space="preserve">Этот бархат опадает. (Иней)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Летит сова по синему небу,</w:t>
        <w:br/>
        <w:t>Крылья распластала,</w:t>
        <w:br/>
        <w:t xml:space="preserve">Солнышко застлала. (Туча)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деяло белое,</w:t>
        <w:br/>
        <w:t>Не руками сделано,</w:t>
        <w:br/>
        <w:t>Не ткалось и не кроилось –</w:t>
        <w:br/>
        <w:t xml:space="preserve">С неба на землю свалилось. (Снег)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Я и туча, и туман,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        И ручей, и океан,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        И летаю, и бегу,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        И стеклянной быть могу!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                                        (Вод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/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в) конкурс “Реки, озера, моря и океаны”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Ведущий</w:t>
      </w:r>
      <w:r>
        <w:rPr>
          <w:b/>
          <w:bCs/>
        </w:rPr>
        <w:t xml:space="preserve"> </w:t>
      </w:r>
      <w:r>
        <w:rPr>
          <w:i/>
        </w:rPr>
        <w:t>/демонстрирует глобус</w:t>
      </w:r>
      <w:r>
        <w:rPr/>
        <w:t>/</w:t>
      </w:r>
      <w:r>
        <w:rPr>
          <w:b/>
        </w:rPr>
        <w:t>.</w:t>
      </w:r>
      <w:r>
        <w:rPr/>
        <w:t xml:space="preserve"> Океаны, моря и реки регулируют кругооборот воды на Земле. Они занимают огромную площадь поверхности планеты и играют решительную роль в функционировании ее системы: регулирование климата и сохранение животного и растительного мира.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</w:rPr>
        <w:t>Вопросы конкурс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олько на нашей плане океанов? (4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ой океан является самым большим, а какой самым маленьким? (Тихий океан и Северный Ледовитый океан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елое, Красное, Черное, Желтое – что это? (Название морей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Какое море является самым соленным на нашей планете? (Мертвое море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называют начало и конец реки? (Исток, устье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 какого водоема бывают рукава? (Река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ая река является самой длинной на Земле? (Нил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каком озере находится 80% всей пресной воды нашей страны и пятая часть пресной воды всей планеты? (Байкал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руслу какой реки протекает 1/5 всей речной воды мира? (Амазонка)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колько процентов земной поверхности покрыто водой? (Примерно 70%) 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/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г) конкурс “Знаете ли вы?”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 xml:space="preserve">Ведущий. </w:t>
      </w:r>
      <w:r>
        <w:rPr/>
        <w:t>А знаете ли вы, кто может обходиться без воды и неразрывно с ней связан?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</w:rPr>
        <w:t>Вопросы конкурс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 кого оба глаза на одном боку? (Камбала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У кого одна нога дом перевозит? (Моллюск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то клыками дно пашет? (Морж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ую птицу море отучило летать? (Пингвина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 такое морская капуста? (Водоросли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ая пролетная птица обещает снег? (Стая гусей)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>/Следующие ответы демонстрируются через мультимедиа /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и млекопитающие выполняют кое-какие поручения в военное время, они сопровождают суда, играют с детьми возле пляжей, в морской среде они двигаются с легкостью и могут спасти человека? (Дельфины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мая крупная рыба. Она существует 350 млн. лет. Эта рыба всегда будоражила воображение человека, но и восхищала. На Соломоновских островах они почитаются, как божества, на Западе они символизируют смерть, внезапно появляясь из морских глубин. (Акулы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и млекопитающие поют и их можно услышать на расстоянии 9 км. Один из них может весить столько же, сколько 8 слонов (50 тонн), они безжалостно истребляются ради жира и мяса. (Кит)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о животное относится к классу головоногих, наиболее развитых моллюсков. У него реактивное движение, есть чернильный мешок, оно может перемещаться как вперед, так и назад. (Осьминог) 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/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  <w:i/>
        </w:rPr>
        <w:t>д)  конкурс  “Где  мы используем воду?” (конкурс капитанов)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Ведущий</w:t>
      </w:r>
      <w:r>
        <w:rPr>
          <w:b/>
          <w:bCs/>
        </w:rPr>
        <w:t xml:space="preserve">. </w:t>
      </w:r>
      <w:r>
        <w:rPr/>
        <w:t>Писатели-фантасты в своих произведениях рисуют страшные картины будущего нашей планеты. Могут ли сбыться такие предсказания? Да, если мы будем безразличны к воде. И беречь надо не только речную воду, но и ту, которая бежит из водопроводного крана. Из-за того, что люди не берегут водопроводную воду, треть воды убегает в канализацию. Когда  В.Маяковский делал подписи к плакатам “Окна РОСТА”, он не забыл и про воду. В одном из плакатов поэт обратился к жителям Москвы так:</w:t>
      </w:r>
    </w:p>
    <w:p>
      <w:pPr>
        <w:pStyle w:val="Style17"/>
        <w:spacing w:before="0" w:after="0"/>
        <w:contextualSpacing/>
        <w:rPr/>
      </w:pPr>
      <w:r>
        <w:rPr/>
        <w:t>Эй, горожане,</w:t>
        <w:br/>
        <w:t>Берегите воду!</w:t>
        <w:br/>
        <w:t>Бережней относитесь</w:t>
        <w:br/>
        <w:t>К нашему водопроводу!</w:t>
        <w:br/>
        <w:t>А ты не забыл закрыть</w:t>
        <w:br/>
        <w:t>Водопроводный кран?</w:t>
      </w:r>
    </w:p>
    <w:p>
      <w:pPr>
        <w:pStyle w:val="Style17"/>
        <w:spacing w:before="0" w:after="0"/>
        <w:ind w:firstLine="567"/>
        <w:contextualSpacing/>
        <w:rPr/>
      </w:pPr>
      <w:r>
        <w:rPr/>
        <w:t>В самом начале мы выяснили, что пресной воды очень мало, а живым существам (в том числе и человеку) ее нужно много. Организм человека в основном состоит из воды: она содержится в крови; человек может несколько дней прожить без еды, но не без воды. Вопрос: для чего еще, кроме питья, нужна вода человеку?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</w:rPr>
        <w:t xml:space="preserve">1 задание. </w:t>
      </w:r>
      <w:r>
        <w:rPr/>
        <w:t>Капитанам предлагаются таблицы “Где мы используем воду?”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Ответы показываются и сравниваются с таблицей “Расход воды”/</w:t>
      </w:r>
    </w:p>
    <w:p>
      <w:pPr>
        <w:pStyle w:val="Style17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Таблица “Расход воды”</w:t>
      </w:r>
    </w:p>
    <w:tbl>
      <w:tblPr>
        <w:tblW w:w="55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2887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чего нужна вода?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 воды в день (л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+ 45 туалет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ванна) + 95-100 (душ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ов, окон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17"/>
        <w:spacing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</w:rPr>
        <w:t>2 задание.</w:t>
      </w:r>
      <w:r>
        <w:rPr/>
        <w:t xml:space="preserve"> Вопросы для капитанов по ОБЖ.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 xml:space="preserve">Ведущий. </w:t>
      </w:r>
      <w:r>
        <w:rPr/>
        <w:t xml:space="preserve">А сейчас, мы с вами поговорим о том, что самое главное умение в жизни – это умение правильно действовать в случае любой опасности. Именно об этом мы с вами говорим на уроках ОБЖ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 называется опасная ситуация, угрожающая здоровью и жизни человека? (Экстремальная)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гда опасность угрожает сразу многим людям, как называется такая ситуация? (Чрезвычайной)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овите телефон городской службы спасения. (01)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 такое наводнение? (Это значительное затопление местности в результате подъема уровня воды в период снеготаяния, ливней)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Ваши действия во время наводнения? (1. Вместе со взрослыми немедленно выходить из опасной зоны. 2. Если находитесь вне помещения, необходимо выйти на возвышенное место, забраться на дерево.)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кие правила безопасного поведения нарушили на воде? </w:t>
      </w:r>
    </w:p>
    <w:p>
      <w:pPr>
        <w:pStyle w:val="Style17"/>
        <w:spacing w:before="0" w:after="0"/>
        <w:contextualSpacing/>
        <w:rPr/>
      </w:pPr>
      <w:r>
        <w:rPr/>
        <w:t>У большой и глубокой реки</w:t>
        <w:br/>
        <w:t>Жили-были одни чудаки.</w:t>
        <w:br/>
        <w:t>Был у них непослушный характер:</w:t>
        <w:br/>
      </w:r>
      <w:r>
        <w:rPr>
          <w:u w:val="single"/>
        </w:rPr>
        <w:t>Выплывали они на фарватер,</w:t>
        <w:br/>
        <w:t>В незнакомых катались плотах,</w:t>
        <w:br/>
        <w:t>И дырявую лодку качали,</w:t>
        <w:br/>
      </w:r>
      <w:r>
        <w:rPr/>
        <w:t>И не знали тревог и печали.</w:t>
        <w:br/>
        <w:t>А однажды, во вторник как раз,</w:t>
        <w:br/>
        <w:t>Разноцветный надули матрас</w:t>
        <w:br/>
      </w:r>
      <w:r>
        <w:rPr>
          <w:u w:val="single"/>
        </w:rPr>
        <w:t>И поплыли на нем за буйки…</w:t>
        <w:br/>
      </w:r>
      <w:r>
        <w:rPr/>
        <w:t>Больше нет чудаков у реки!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/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е) конкурс  «Театральный» </w:t>
      </w:r>
    </w:p>
    <w:p>
      <w:pPr>
        <w:pStyle w:val="Style17"/>
        <w:spacing w:before="0" w:after="0"/>
        <w:ind w:firstLine="567"/>
        <w:contextualSpacing/>
        <w:rPr/>
      </w:pPr>
      <w:r>
        <w:rPr/>
        <w:t>Каждая команда показывают спектакль на тему: “Жизнь Лягушонка в водоёме”.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. Оценивается конкурс в 15 «колпачков» воды/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ж)  конкурс «Защита плакатов»  (домашнее задание).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Плакаты и текст их защите были заранее приготовлены членами команд. Проводит защиту один из игроков команды/.</w:t>
      </w:r>
    </w:p>
    <w:p>
      <w:pPr>
        <w:pStyle w:val="Style17"/>
        <w:spacing w:before="0" w:after="0"/>
        <w:ind w:firstLine="567"/>
        <w:contextualSpacing/>
        <w:rPr/>
      </w:pPr>
      <w:r>
        <w:rPr/>
        <w:t>Плакаты на экологическую тематику: “Берегите реки”, “Берегите воду и природу”, и т.д.</w:t>
      </w:r>
    </w:p>
    <w:p>
      <w:pPr>
        <w:pStyle w:val="Style17"/>
        <w:spacing w:before="0" w:after="0"/>
        <w:ind w:firstLine="567"/>
        <w:contextualSpacing/>
        <w:rPr>
          <w:i/>
          <w:i/>
        </w:rPr>
      </w:pPr>
      <w:r>
        <w:rPr>
          <w:i/>
        </w:rPr>
        <w:t>/Жюри подводит итоги конкурса. Оценивается конкурс в 10 «колпачков» воды/</w:t>
      </w:r>
    </w:p>
    <w:p>
      <w:pPr>
        <w:pStyle w:val="Style17"/>
        <w:spacing w:before="0" w:after="0"/>
        <w:ind w:firstLine="567"/>
        <w:contextualSpacing/>
        <w:rPr/>
      </w:pPr>
      <w:r>
        <w:rPr>
          <w:b/>
          <w:bCs/>
          <w:i/>
        </w:rPr>
        <w:t>Ведущий.</w:t>
      </w:r>
      <w:r>
        <w:rPr>
          <w:b/>
          <w:bCs/>
        </w:rPr>
        <w:t xml:space="preserve"> </w:t>
      </w:r>
      <w:r>
        <w:rPr/>
        <w:t xml:space="preserve">Вот и подходит к концу наш турнир. Какой вывод можно сделать из всего сказанного сегодня? </w:t>
      </w:r>
      <w:r>
        <w:rPr>
          <w:i/>
        </w:rPr>
        <w:t>/Ответы  обучающихся/</w:t>
      </w:r>
    </w:p>
    <w:p>
      <w:pPr>
        <w:pStyle w:val="Style37"/>
        <w:widowControl/>
        <w:numPr>
          <w:ilvl w:val="0"/>
          <w:numId w:val="0"/>
        </w:numPr>
        <w:spacing w:lineRule="auto" w:line="240" w:before="0" w:after="0"/>
        <w:ind w:firstLine="567"/>
        <w:contextualSpacing/>
        <w:outlineLvl w:val="0"/>
        <w:rPr/>
      </w:pPr>
      <w:r>
        <w:rPr>
          <w:rStyle w:val="FontStyle111"/>
          <w:b/>
          <w:sz w:val="24"/>
          <w:szCs w:val="24"/>
        </w:rPr>
        <w:t>3. Итог мероприят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FontStyle111"/>
          <w:i/>
          <w:sz w:val="24"/>
          <w:szCs w:val="24"/>
        </w:rPr>
        <w:t xml:space="preserve">/Подведение итогов турнира. </w:t>
      </w:r>
      <w:r>
        <w:rPr>
          <w:i/>
          <w:iCs/>
          <w:sz w:val="24"/>
          <w:szCs w:val="24"/>
        </w:rPr>
        <w:t>Жюри подводит итоги конкурсов, вручаются грамоты и призы команде победителей.</w:t>
      </w:r>
      <w:r>
        <w:rPr>
          <w:rStyle w:val="FontStyle111"/>
          <w:i/>
          <w:sz w:val="24"/>
          <w:szCs w:val="24"/>
        </w:rPr>
        <w:t xml:space="preserve">/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Style w:val="FontStyle11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pacing w:val="20"/>
      <w:w w:val="66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384"/>
    </w:pPr>
    <w:rPr>
      <w:rFonts w:ascii="Arial Unicode MS" w:hAnsi="Arial Unicode MS" w:eastAsia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883"/>
    </w:pPr>
    <w:rPr>
      <w:rFonts w:ascii="Arial Unicode MS" w:hAnsi="Arial Unicode MS" w:eastAsia="Arial Unicode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firstLine="21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  <w:ind w:firstLine="230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8"/>
    </w:pPr>
    <w:rPr>
      <w:rFonts w:ascii="Arial Unicode MS" w:hAnsi="Arial Unicode MS" w:eastAsia="Arial Unicode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1"/>
      <w:ind w:firstLine="250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62"/>
    </w:pPr>
    <w:rPr>
      <w:rFonts w:ascii="Arial Unicode MS" w:hAnsi="Arial Unicode MS" w:eastAsia="Arial Unicode MS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46"/>
      <w:ind w:hanging="235"/>
    </w:pPr>
    <w:rPr>
      <w:rFonts w:ascii="Arial Unicode MS" w:hAnsi="Arial Unicode MS" w:eastAsia="Arial Unicode MS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5"/>
      <w:ind w:firstLine="269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9:00Z</dcterms:created>
  <dc:creator>Admin</dc:creator>
  <dc:description/>
  <cp:keywords/>
  <dc:language>en-US</dc:language>
  <cp:lastModifiedBy>Дом</cp:lastModifiedBy>
  <cp:lastPrinted>2017-04-18T11:13:00Z</cp:lastPrinted>
  <dcterms:modified xsi:type="dcterms:W3CDTF">2017-04-18T07:14:00Z</dcterms:modified>
  <cp:revision>82</cp:revision>
  <dc:subject/>
  <dc:title/>
</cp:coreProperties>
</file>