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стоки»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, что звучит в природе , и есть музыка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.Гердер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седа с учащимис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куда берется музы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верное, для каждого человека музыка возникает из звуков его ранних лет. Голос матери, щебетание птиц за окном, шум дождя… все это образует свой звуковой мир, такой же милый и единственный, как уголок родной земл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узыка рождается там, где есть звуки. Ее приносит  и шелест тополей, и плеск речной воды. А порой она таится в тишине и безмолви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ние слушать, вслушиваться в звуки и тишину – это умение постигать музыкальность мира, развивать в себе чуткий слух ко всему, что является по-настоящему прекрасны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чувствуем, что окружающие нас звучания не похожи друг на друга, что все они очень разные – высокие и низкие,  тихие и громкие, звонкие и глухие. Каждый звук имеет свой источник, свой образ: море гудит не так, как река, а березовая роща шумит иначе, чем еловый ле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чему так происходит? Не потому ли, что прозрачность , сумрачной цепью, могут петь только глухо и низк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зыка, выражая звуковое богатство мира, создала множество различных инструментов – певучую скрипку, нежную свирель, пронзительную трубу, хрипловатый фагот, звонкую гармошку, величественный орга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, мы видим, что музыка тысячами незримых нитей связана с окружающей жизнью, что она воспринимает и ее будни, и праздники, времена года, цвета, запахи. Музыка воплощает все это в звучании своих мелодий, ритмов, гармонии, которые потрясают нас именно потому, что несут в себе огромный заряд человеческих чувств, идей, надеж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только ли музыка на это способн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е не та же творческая сила рождает шедевры литературы и изобразительного искусст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токи всех искусств едины. Во всех произведениях искусства мы чувствуем дыхание жизни, познаем различные ее грани. Жизнь открывается нам через изображение, через слово, через мелод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ждое из этих открытий бывает по-настоящему волнующим, заставляет думать, сопереживать, плакать, смеять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ая наука не способна вызвать в человеке такой внутренний отклик как искусств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скусство присутствует в мире как мудрый наставник, оно рассказывает человеку о самом себе, о его слабостях и величии, оно учит ценить себя и других людей, оно хранит память об ушедших времен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/З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Какие звуки природы ты мог бы назвать? Подумай, как звучит природа утром и вечером, днем и ночью. Какими звуками могут выражаться времена года? Нарисуй картинку на тему «Звучащая природ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4:00Z</dcterms:created>
  <dc:creator>User</dc:creator>
  <dc:description/>
  <dc:language>en-US</dc:language>
  <cp:lastModifiedBy>User</cp:lastModifiedBy>
  <dcterms:modified xsi:type="dcterms:W3CDTF">2017-05-02T07:24:00Z</dcterms:modified>
  <cp:revision>2</cp:revision>
  <dc:subject/>
  <dc:title/>
</cp:coreProperties>
</file>