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</w:t>
      </w:r>
      <w:r>
        <w:rPr>
          <w:i/>
          <w:iCs/>
          <w:sz w:val="32"/>
          <w:szCs w:val="32"/>
          <w:u w:val="single"/>
        </w:rPr>
        <w:t>Музыка рассказывает обо всем.</w:t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Беседа с учащимис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Музыку можно изучать по-разном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вы представляете изучение музыки?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еседовать о музыкальных произведениях, учиться понимать и восхищаться их звучанием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изучать творчество великих композиторов и исполнителей, чтобы увидеть какой это огромный труд – создание музык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можно пойти в музыкальную школу и посмотреть « кухню» как бы изнутр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Но однажды возникнет вопрос</w:t>
      </w:r>
      <w:r>
        <w:rPr>
          <w:i/>
          <w:iCs/>
          <w:sz w:val="32"/>
          <w:szCs w:val="32"/>
        </w:rPr>
        <w:t>: что же такое музыка?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а, потому что каждое искусство самоценно, оно говорит на своем языке. Звук не может соперничать с цветом, как скульптура со стихом, как в природе воздух не соперник огню.  Само такое противопоставление кажется нелепы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ет, потому что все в природе взаимосвязано.  Так,  для звучания мелодии требуется струна, а струна дает выразительное звучание лишь в соприкосновении с деревом особой породы, обработанным особенным способом.  А это находится уже далеко за пределами музыки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Помните ли вы стихотворение С.Маршака «Гвоздь и подкова»?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е было гвоздя – подкова пропала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е было подковы – лошадь захромала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Лошадь захромала – командир убит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онница разбита, армия бежит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раг вступает в город, пленных не щадя, -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ттого, что в кузнице не было гвоздя!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сутствие гвоздя – вот первопричина,  вызвавшая цепь всех последующих бед.  Мы видим, как безобидная мелочь порой может иметь серьезные последствия.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Какое же отношение имеет это стихотворение к музыке и к искусству в целом?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 искусстве тоже нет мелочей.  Бывает даже, что открытие в одной области приводит к рассвету в друго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ак же это происходит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Чтобы ответить на этот вопрос, мы будем рассматривать тему «Музыка и другие виды искусства».  Рассмотрим музыку в единстве с тем, что ее рождает и окружает: с жизнью, природой, обычаями, верованиями, стихами, сказками, дворцами, храмами, картинами и многим-многим другим.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Мы должны научиться </w:t>
      </w:r>
      <w:r>
        <w:rPr>
          <w:b/>
          <w:bCs/>
          <w:i/>
          <w:sz w:val="32"/>
          <w:szCs w:val="32"/>
        </w:rPr>
        <w:t xml:space="preserve">наблюдать, сравнивать, сопоставлять, видеть большое в малом, находить предметы одного явления в совершенно в другом и тем самым подтверждать их глубинную связь.  </w:t>
      </w:r>
    </w:p>
    <w:p>
      <w:pPr>
        <w:pStyle w:val="Normal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</w:rPr>
        <w:t>Итог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3:00Z</dcterms:created>
  <dc:creator>Полина</dc:creator>
  <dc:description/>
  <cp:keywords/>
  <dc:language>en-US</dc:language>
  <cp:lastModifiedBy>User</cp:lastModifiedBy>
  <dcterms:modified xsi:type="dcterms:W3CDTF">2017-05-02T07:19:00Z</dcterms:modified>
  <cp:revision>7</cp:revision>
  <dc:subject/>
  <dc:title/>
</cp:coreProperties>
</file>