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  <w:t xml:space="preserve"> </w:t>
      </w: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Туроверовская основная общеобразовательная школа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«Утверждаю»</w:t>
      </w:r>
    </w:p>
    <w:p>
      <w:pPr>
        <w:pStyle w:val="Normal"/>
        <w:jc w:val="right"/>
        <w:rPr/>
      </w:pPr>
      <w:r>
        <w:rPr/>
        <w:t>Директор МБОУ Туроверовская ООШ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Приказ от   30.08.2017 г. № 14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_______________    В. И. Лаптуров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БОЧАЯ ПРОГРАММА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по информатике  и ИКТ</w:t>
      </w:r>
    </w:p>
    <w:p>
      <w:pPr>
        <w:pStyle w:val="Normal"/>
        <w:rPr/>
      </w:pPr>
      <w:r>
        <w:rPr/>
        <w:t xml:space="preserve">Основное общее образование. 7 класс.               </w:t>
      </w:r>
    </w:p>
    <w:p>
      <w:pPr>
        <w:pStyle w:val="Normal"/>
        <w:rPr/>
      </w:pPr>
      <w:r>
        <w:rPr/>
        <w:t xml:space="preserve"> </w:t>
      </w:r>
      <w:r>
        <w:rPr/>
        <w:t>Количество часов – 35 ( 1 час в неделю)</w:t>
      </w:r>
    </w:p>
    <w:p>
      <w:pPr>
        <w:pStyle w:val="Normal"/>
        <w:rPr/>
      </w:pPr>
      <w:r>
        <w:rPr/>
        <w:t>Учитель Тишакова Ольга Валентино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center"/>
        <w:rPr/>
      </w:pPr>
      <w:r>
        <w:rPr/>
        <w:t>2017 г.</w:t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1. Содержание учебного курса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бочая программа по 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форматике и ИКТ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оставлена на основе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авторской программы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осовой Л.Л. «Программа курса информатики и ИКТ для 5-7 классов средней общеобразовательной школы»  изданной в сборнике «</w:t>
      </w:r>
      <w:r>
        <w:rPr>
          <w:rFonts w:cs="Times New Roman" w:ascii="Times New Roman" w:hAnsi="Times New Roman"/>
          <w:b w:val="false"/>
          <w:sz w:val="24"/>
          <w:szCs w:val="24"/>
        </w:rPr>
        <w:t>Программы для общеобразовательных учреждений: Информатика. 2-11 классы / Составитель М.Н. Бородин. – 6-е изд. – М.: БИНОМ. Лаборатория знаний, 2009».</w:t>
      </w:r>
    </w:p>
    <w:p>
      <w:pPr>
        <w:pStyle w:val="Normal"/>
        <w:jc w:val="both"/>
        <w:rPr/>
      </w:pPr>
      <w:r>
        <w:rPr>
          <w:color w:val="000000"/>
        </w:rPr>
        <w:t>Программа рассчитана</w:t>
      </w:r>
      <w:r>
        <w:rPr>
          <w:b/>
          <w:color w:val="000000"/>
        </w:rPr>
        <w:t xml:space="preserve"> на 1 час в год (35 часов в неделю). </w:t>
      </w:r>
      <w:r>
        <w:rPr>
          <w:rFonts w:eastAsia="Calibri"/>
          <w:lang w:eastAsia="en-US"/>
        </w:rPr>
        <w:t>В связи с тем, что некоторые рабочие дни совпадают с праздничными, программа будет выполнена за счет уплотнения материала.</w:t>
      </w:r>
    </w:p>
    <w:p>
      <w:pPr>
        <w:pStyle w:val="Style18"/>
        <w:ind w:left="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. </w:t>
      </w:r>
      <w:r>
        <w:rPr>
          <w:b/>
          <w:color w:val="000000"/>
        </w:rPr>
        <w:t xml:space="preserve">Объекты </w:t>
      </w:r>
      <w:r>
        <w:rPr>
          <w:b/>
          <w:bCs/>
          <w:color w:val="000000"/>
        </w:rPr>
        <w:t xml:space="preserve">и </w:t>
      </w:r>
      <w:r>
        <w:rPr>
          <w:b/>
          <w:color w:val="000000"/>
        </w:rPr>
        <w:t xml:space="preserve">их </w:t>
      </w:r>
      <w:r>
        <w:rPr>
          <w:b/>
          <w:bCs/>
          <w:color w:val="000000"/>
        </w:rPr>
        <w:t>имена</w:t>
      </w:r>
    </w:p>
    <w:p>
      <w:pPr>
        <w:pStyle w:val="Style18"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>Объекты и их имена. Признаки объектов. Отношения объектов. Разновидности объектов и их классификация. Состав объек</w:t>
        <w:softHyphen/>
        <w:t>т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истемы объектов. Система и окружающая среда. Персональ</w:t>
        <w:softHyphen/>
        <w:t>ный компьютер как система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омпьютерный практику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актическая работа № 1 «Работаем с основными объектам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перационной системы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актическая работа № 2 «Работаем с объектами файлово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истемы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актическая работа № 3 «Создаем текстовые объекты»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. Информационное моделирование</w:t>
      </w:r>
    </w:p>
    <w:p>
      <w:pPr>
        <w:pStyle w:val="Normal"/>
        <w:rPr>
          <w:color w:val="000000"/>
        </w:rPr>
      </w:pPr>
      <w:r>
        <w:rPr>
          <w:color w:val="000000"/>
        </w:rPr>
        <w:t>Модели объектов и их назначение. Информационные модели. Словесные информационные модели. Многоуровневые списки. Математические модел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абличные информационные модели. Структура и правила оформления таблицы. Простые таблицы. Сложные таблицы. Табличное решение логических задач. Вычислительные таб</w:t>
        <w:softHyphen/>
        <w:t>лицы. Электронные таблицы.</w:t>
      </w:r>
    </w:p>
    <w:p>
      <w:pPr>
        <w:pStyle w:val="Normal"/>
        <w:rPr>
          <w:color w:val="000000"/>
        </w:rPr>
      </w:pPr>
      <w:r>
        <w:rPr>
          <w:color w:val="000000"/>
        </w:rPr>
        <w:t>Графики и диаграммы. Наглядное представление о соотно</w:t>
        <w:softHyphen/>
        <w:t>шении величин. Визуализация многорядных данных. Многообразие схем. Информационные модели на графах. Де</w:t>
        <w:softHyphen/>
        <w:t>ревь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Раздел 2. Результаты освоения предм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чащиеся должны: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для объектов окружающей действительности указывать их признаки — свойства, действия, поведение, состоя</w:t>
        <w:softHyphen/>
        <w:t>ния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называть отношения, связывающие данный объект с дру</w:t>
        <w:softHyphen/>
        <w:t>гими объектами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осуществлять деление заданного множества объектов на классы  по  заданному  или  самостоятельно  выбранному признаку — основанию классификации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понимать смысл терминов  «система»,  «системный под</w:t>
        <w:softHyphen/>
        <w:t>ход», «системный эффект»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приводить  примеры  материальных,   нематериальных  и смешанных систем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понимать смысл терминов «модель», «моделирование»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иметь представление о назначении и области применения моделей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различать натурные и информационные модели, приво</w:t>
        <w:softHyphen/>
        <w:t>дить их примеры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приводить примеры образных, знаковых и смешанных ин</w:t>
        <w:softHyphen/>
        <w:t>формационных моделей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уметь «читать» (получать информацию) информационные модели разных видов: таблицы, схемы, графики, диаграм</w:t>
        <w:softHyphen/>
        <w:t>мы и т. д.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знать правила построения табличных моделей, схем, гра</w:t>
        <w:softHyphen/>
        <w:t>фов, деревьев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знать основные правила построения диаграмм и уметь выбирать тип диаграммы в зависимости от цели ее созда</w:t>
        <w:softHyphen/>
        <w:t>ния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осуществлять выбор того или иного вида информационной модели в зависимости от заданной цели моделирования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приводить примеры формальных и неформальных испол</w:t>
        <w:softHyphen/>
        <w:t>нителей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давать характеристику формальному исполнителю, указывая: круг решаемых задач, среду, систему команд, сис</w:t>
        <w:softHyphen/>
        <w:t>тему отказов, режимы работы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осуществлять управление  имеющимся формальным  ис</w:t>
        <w:softHyphen/>
        <w:t>полнителем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выполнять операции с основными объектами операцион</w:t>
        <w:softHyphen/>
        <w:t>ной системы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выполнять основные операции с объектами файловой сис</w:t>
        <w:softHyphen/>
        <w:t>темы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уметь применять текстовый процессор для создания сло</w:t>
        <w:softHyphen/>
        <w:t>весных описаний, списков, табличных моделей, схем и графов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уметь применять инструменты простейших графических редакторов для создания и редактирования образных ин</w:t>
        <w:softHyphen/>
        <w:t>формационных моделей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выполнять вычисления по стандартным и собственным формулам в среде электронных таблиц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создавать с помощью Мастера диаграмм круговые, столб</w:t>
        <w:softHyphen/>
        <w:t>чатые, ярусные, областные и другие диаграммы, строить графики функций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для поддержки своих выступлений создавать мультиме</w:t>
        <w:softHyphen/>
        <w:t>дийные презентации,  содержащие образные,  знаковые и смешанные информационные модели рассматриваемого объек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Календарно-тематическое планирование по информатике. 7 класс. 2017-2018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832"/>
        <w:gridCol w:w="1535"/>
        <w:gridCol w:w="4979"/>
        <w:gridCol w:w="995"/>
      </w:tblGrid>
      <w:tr>
        <w:trPr>
          <w:tblHeader w:val="true"/>
          <w:trHeight w:val="52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о план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о факту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</w:tr>
      <w:tr>
        <w:trPr>
          <w:trHeight w:val="691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.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хника безопасности и организация рабочего места. Объекты и их имена. Признаки объектов. Практическая работа №1 «Основные объекты операционной системы </w:t>
            </w:r>
            <w:r>
              <w:rPr>
                <w:lang w:val="en-US"/>
              </w:rPr>
              <w:t xml:space="preserve">Windows </w:t>
            </w:r>
            <w:r>
              <w:rPr/>
              <w:t>или</w:t>
            </w:r>
            <w:r>
              <w:rPr>
                <w:lang w:val="en-US"/>
              </w:rPr>
              <w:t xml:space="preserve"> </w:t>
            </w:r>
            <w:r>
              <w:rPr/>
              <w:t>Linux »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8.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тношения объектов. Разновидности объектов и их классификация. Практическая работа №2 «Работаем с объектами файловой системы»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01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.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Состав объекто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 работа №3»Создаем текстовые объекты» (задания 1-3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.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Системы объектов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 работа №3 «Создаем текстовые объекты» (задания 4-6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.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56" w:hanging="0"/>
              <w:jc w:val="left"/>
              <w:rPr/>
            </w:pPr>
            <w:r>
              <w:rPr/>
              <w:t>Система и окружающая сред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 работа №3 «Создаем текстовые объекты» (задания 7-9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6.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56" w:hanging="0"/>
              <w:jc w:val="left"/>
              <w:rPr/>
            </w:pPr>
            <w:r>
              <w:rPr/>
              <w:t>Персональный компьютер как систем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нтрольная работа №1 по теме «Объекты и системы»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01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.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left="5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ind w:left="56" w:hanging="0"/>
              <w:rPr/>
            </w:pPr>
            <w:r>
              <w:rPr/>
              <w:t>Анализ контрольной работы. Модели объектов и их назначени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 работа №4 «Создаем словесные модели» (задания 1-3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01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.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left="5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ind w:left="56" w:hanging="0"/>
              <w:rPr/>
            </w:pPr>
            <w:r>
              <w:rPr/>
              <w:t>Информационные модел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 работа №11 «Графические модели»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.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left="5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ind w:left="56" w:hanging="0"/>
              <w:rPr/>
            </w:pPr>
            <w:r>
              <w:rPr/>
              <w:t>Словесные информационные модел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 работа №4 «Создаем словесные модели» (задания 4-5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.1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left="5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ind w:left="56" w:hanging="0"/>
              <w:rPr/>
            </w:pPr>
            <w:r>
              <w:rPr/>
              <w:t>Словесные информационные модел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 работа №4 «Создаем словесные модели» (задания 6-7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.1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left="5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ind w:left="56" w:hanging="0"/>
              <w:rPr/>
            </w:pPr>
            <w:r>
              <w:rPr/>
              <w:t>Словесные информационные модел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 работа №4 «Создаем словесные модели» (задания 8-9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.1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left="5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ind w:left="56" w:hanging="0"/>
              <w:rPr/>
            </w:pPr>
            <w:r>
              <w:rPr/>
              <w:t xml:space="preserve">Многоуровневые списки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 работа №5 «Многоуровневые списки»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.1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left="5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ind w:left="56" w:hanging="0"/>
              <w:rPr/>
            </w:pPr>
            <w:r>
              <w:rPr/>
              <w:t>Математические модел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нтрольная работа №2 по теме «Информационное моделирование»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8.1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left="5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ind w:left="56" w:hanging="0"/>
              <w:rPr/>
            </w:pPr>
            <w:r>
              <w:rPr/>
              <w:t xml:space="preserve">Анализ контрольной работы. Табличные информационные модели. Структура и правила оформления таблицы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 работа №6 «Создаем табличные модели»  (задания 1-2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.1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left="5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ind w:left="56" w:hanging="0"/>
              <w:rPr/>
            </w:pPr>
            <w:r>
              <w:rPr/>
              <w:t xml:space="preserve">Простые таблицы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 работа №6 «Создаем табличные модели» (задания 3-4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.1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left="5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ind w:left="56" w:hanging="0"/>
              <w:rPr/>
            </w:pPr>
            <w:r>
              <w:rPr/>
              <w:t xml:space="preserve">Сложные таблицы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 работа №6 «Создаем табличные модели» (задания 5-6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.0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left="5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ind w:left="56" w:hanging="0"/>
              <w:rPr/>
            </w:pPr>
            <w:r>
              <w:rPr/>
              <w:t>Табличное решение логических задач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 работа №6 «Создаем табличные модели» (задание 7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.0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left="5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ind w:left="56" w:hanging="0"/>
              <w:rPr/>
            </w:pPr>
            <w:r>
              <w:rPr/>
              <w:t xml:space="preserve">Вычислительные таблицы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 работа №7 «Создаем вычислительные таблицы»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.0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left="5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ind w:left="56" w:hanging="0"/>
              <w:rPr/>
            </w:pPr>
            <w:r>
              <w:rPr/>
              <w:t xml:space="preserve">Электронные таблицы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 работа №8 «Знакомимся с электронными таблицами» (задания 1-3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.0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left="5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ind w:left="56" w:hanging="0"/>
              <w:rPr/>
            </w:pPr>
            <w:r>
              <w:rPr/>
              <w:t xml:space="preserve">Электронные таблицы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 работа №8 «Знакомимся с электронными таблицами» (задания 4-6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9.0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left="5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ind w:left="56" w:hanging="0"/>
              <w:rPr/>
            </w:pPr>
            <w:r>
              <w:rPr/>
              <w:t>Графики и диаграммы. Наглядное изменение процессов изменения величи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 работа №9 «Создаем диаграммы и графики» (задания 5-7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.0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left="5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ind w:left="56" w:hanging="0"/>
              <w:rPr/>
            </w:pPr>
            <w:r>
              <w:rPr/>
              <w:t>Графики и диаграмм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глядное представление о соотношении величин. Практическая работа №9 «Создаем диаграммы и графики» (задания 1-3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left="5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ind w:left="56" w:hanging="0"/>
              <w:rPr/>
            </w:pPr>
            <w:r>
              <w:rPr/>
              <w:t xml:space="preserve">Графики и диаграммы. </w:t>
            </w:r>
          </w:p>
          <w:p>
            <w:pPr>
              <w:pStyle w:val="Style17"/>
              <w:spacing w:before="0" w:after="0"/>
              <w:ind w:left="56" w:hanging="0"/>
              <w:rPr/>
            </w:pPr>
            <w:r>
              <w:rPr/>
              <w:t>Визуализация многорядных данных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 работа №9 «Создаем диаграммы и графики» (задание 4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01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.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Многообразие схе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 работа №10 «Схемы, графы и деревья» (задания 1-2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.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Информационные модели на графах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 работа №10 «Схемы, графы и деревья» (задания 3-5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01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6.0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Деревья.</w:t>
            </w:r>
          </w:p>
          <w:p>
            <w:pPr>
              <w:pStyle w:val="Style17"/>
              <w:spacing w:before="0" w:after="0"/>
              <w:rPr/>
            </w:pPr>
            <w:r>
              <w:rPr/>
              <w:t>Практическая работа №10  «Схемы, графы и деревья» (задания 6-7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нтрольная работа №3 по теме «Информационное моделирование»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.0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Анализ контрольной работы. Алгоритм — модель деятельности исполнителя алгоритмов.</w:t>
            </w:r>
          </w:p>
          <w:p>
            <w:pPr>
              <w:pStyle w:val="Style17"/>
              <w:spacing w:before="0" w:after="0"/>
              <w:rPr/>
            </w:pPr>
            <w:r>
              <w:rPr/>
              <w:t>Исполнитель Чертежник.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Управление Чертежником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 в среде «Алгоритмика»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.0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Исполнитель Чертежник.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Использование вспомогательных алгоритмов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 в среде «Алгоритмика»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.0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Исполнитель Чертежник.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Цикл повторить </w:t>
            </w:r>
            <w:r>
              <w:rPr>
                <w:lang w:val="en-US"/>
              </w:rPr>
              <w:t>n</w:t>
            </w:r>
            <w:r>
              <w:rPr/>
              <w:t xml:space="preserve"> раз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 в среде «Алгоритмика»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Исполнитель Робот.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Управление Роботом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 в среде «Алгоритмика»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.0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Исполнитель Робот.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Цикл «пока»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 в среде «Алгоритмика»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.0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Итоговая работ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Исполнитель Робот.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Ветвление. </w:t>
            </w:r>
          </w:p>
          <w:p>
            <w:pPr>
              <w:pStyle w:val="Style17"/>
              <w:rPr/>
            </w:pPr>
            <w:r>
              <w:rPr/>
              <w:t>Работа в среде «Алгоритмика»Контрольная работа №4 по теме «Алгоритмика»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—3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.0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280" w:after="0"/>
              <w:rPr/>
            </w:pPr>
            <w:r>
              <w:rPr/>
              <w:t>Уплотнение 1 час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 xml:space="preserve">Итоговый проект. Практическая работа №12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Протокол заседания</w:t>
            </w:r>
          </w:p>
          <w:p>
            <w:pPr>
              <w:pStyle w:val="Normal"/>
              <w:rPr/>
            </w:pPr>
            <w:r>
              <w:rPr/>
              <w:t xml:space="preserve">педагогического совета </w:t>
            </w:r>
          </w:p>
          <w:p>
            <w:pPr>
              <w:pStyle w:val="Normal"/>
              <w:rPr/>
            </w:pPr>
            <w:r>
              <w:rPr/>
              <w:t>МБОУ Туроверовская ООШ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 xml:space="preserve">1     от  30.08.2017  </w:t>
            </w:r>
          </w:p>
          <w:p>
            <w:pPr>
              <w:pStyle w:val="Normal"/>
              <w:rPr/>
            </w:pPr>
            <w:r>
              <w:rPr/>
              <w:t>Председатель педсовета</w:t>
            </w:r>
          </w:p>
          <w:p>
            <w:pPr>
              <w:pStyle w:val="Normal"/>
              <w:ind w:right="-426" w:hanging="0"/>
              <w:rPr>
                <w:b/>
                <w:b/>
                <w:i/>
                <w:i/>
              </w:rPr>
            </w:pPr>
            <w:r>
              <w:rPr/>
              <w:t>_____________В. И. Лаптуров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_______________Рябцева И. 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99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е контрольные и проверочные рабо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Проверочная работа 1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  <w:t>Вариант 1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Решите задачу табличным способом.</w:t>
      </w:r>
    </w:p>
    <w:p>
      <w:pPr>
        <w:pStyle w:val="Normal"/>
        <w:rPr/>
      </w:pPr>
      <w:r>
        <w:rPr/>
        <w:t>В кафе встретились три друга: скульптор Белов, скрипач Чернов и художник Рыжов. «Замечательно, что у одного из нас белые, у другого черные, а у третьего рыжие волосы, но ни у кого цвет волос не соответствует фамилии», – заметил черноволосый. «Ты прав», – сказал Белов. Какого цвета волосы у художник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935</wp:posOffset>
                </wp:positionH>
                <wp:positionV relativeFrom="paragraph">
                  <wp:posOffset>71120</wp:posOffset>
                </wp:positionV>
                <wp:extent cx="5589270" cy="16725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9360" cy="1672560"/>
                          <a:chOff x="0" y="0"/>
                          <a:chExt cx="5589360" cy="1672560"/>
                        </a:xfrm>
                      </wpg:grpSpPr>
                      <wps:wsp>
                        <wps:cNvSpPr/>
                        <wps:spPr>
                          <a:xfrm>
                            <a:off x="30600" y="16560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40500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66492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16316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42380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98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93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298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198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306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306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100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5680" y="306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100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480" y="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88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720" y="100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0680" y="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6880" y="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3640" y="100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5.6pt;width:440.05pt;height:131.7pt" coordorigin="181,112" coordsize="8801,2634">
                <v:line id="shape_0" from="229,373" to="8982,37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29,750" to="8982,75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29,1159" to="8982,115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81,1552" to="8934,155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6,1944" to="8949,194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6,2354" to="8949,23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62,143" to="662,272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113,127" to="1113,271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533,159" to="1533,274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83,143" to="1983,272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416,144" to="2416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835,160" to="2835,274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255,144" to="3255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690,160" to="3690,274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123,144" to="4123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573,128" to="4573,27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993,160" to="4993,274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444,144" to="5444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877,128" to="5877,27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328,112" to="6328,269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748,144" to="6748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198,128" to="7198,27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615,112" to="7615,269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8066,112" to="8066,269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8486,128" to="8486,27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2. Пользуясь диаграммой работоспособности в течение рабочей недели, отметьте только истинные высказывания:</w:t>
      </w:r>
    </w:p>
    <w:p>
      <w:pPr>
        <w:pStyle w:val="TextBody"/>
        <w:ind w:left="360" w:hanging="0"/>
        <w:jc w:val="center"/>
        <w:rPr/>
      </w:pPr>
      <w:r>
        <w:rPr/>
        <w:object w:dxaOrig="8960" w:dyaOrig="33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4.9pt;height:163.45pt" filled="f" o:ole="">
            <v:imagedata r:id="rId4" o:title=""/>
          </v:shape>
          <o:OLEObject Type="Embed" ProgID="Excel.Sheet.12" ShapeID="ole_rId3" DrawAspect="Content" ObjectID="_1097037459" r:id="rId3"/>
        </w:objec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амая высокая работоспособность в понедельник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ботоспособность в среду ниже работоспособности в четверг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ботоспособность во вторник и четверг одинаков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амый непродуктивный день — суббот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ботоспособность заметно снижается в пятницу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амая высокая работоспособность в среду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ик работоспособности – в пятницу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сю неделю работоспособность одинаков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ля выполнения задания постройте дерево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5310</wp:posOffset>
                </wp:positionH>
                <wp:positionV relativeFrom="paragraph">
                  <wp:posOffset>256540</wp:posOffset>
                </wp:positionV>
                <wp:extent cx="4394200" cy="13182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4160" cy="1318320"/>
                          <a:chOff x="0" y="0"/>
                          <a:chExt cx="4394160" cy="1318320"/>
                        </a:xfrm>
                      </wpg:grpSpPr>
                      <wps:wsp>
                        <wps:cNvSpPr/>
                        <wps:spPr>
                          <a:xfrm>
                            <a:off x="23400" y="13032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31932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52380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72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692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12284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512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6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2340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1512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15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2340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15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2340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760" y="15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756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2340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15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756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000" y="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15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756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240" y="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760" y="756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pt;margin-top:20.2pt;width:345.95pt;height:103.75pt" coordorigin="906,404" coordsize="6919,2075">
                <v:line id="shape_0" from="943,609" to="7825,60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43,907" to="7825,90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43,1229" to="7825,12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06,1539" to="7788,153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18,1848" to="7800,184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18,2172" to="7800,217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284,428" to="1284,246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639,415" to="1639,245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69,441" to="1969,247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323,428" to="2323,246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663,429" to="2663,24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993,441" to="2993,247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323,429" to="3323,24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665,441" to="3665,247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005,429" to="4005,24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359,416" to="4359,24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689,441" to="4689,247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044,429" to="5044,24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385,416" to="5385,24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739,404" to="5739,244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069,429" to="6069,24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423,416" to="6423,24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751,404" to="6751,244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105,404" to="7105,244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435,416" to="7435,24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Запишите все возможные двузначные числа, при записи которых используются цифры 2, 8 и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/>
        <w:tab/>
      </w:r>
      <w:r>
        <w:br w:type="page"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Проверочная работа 1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  <w:t>Вариант 2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Решите задачу табличным способом.</w:t>
      </w:r>
    </w:p>
    <w:p>
      <w:pPr>
        <w:pStyle w:val="Normal"/>
        <w:rPr/>
      </w:pPr>
      <w:r>
        <w:rPr/>
        <w:t>Три ученицы – Тополева, Берёзкина и Клёнова – посадили около школы три дерева: березку, тополь и клее. Причем не одна из них не посадила то дерево, от которого произошла ее фамилия. Узнайте, какое дерево посадила каждая из девочек, если известно, что Клёнова посадила не березк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935</wp:posOffset>
                </wp:positionH>
                <wp:positionV relativeFrom="paragraph">
                  <wp:posOffset>71120</wp:posOffset>
                </wp:positionV>
                <wp:extent cx="5589270" cy="16725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9360" cy="1672560"/>
                          <a:chOff x="0" y="0"/>
                          <a:chExt cx="5589360" cy="1672560"/>
                        </a:xfrm>
                      </wpg:grpSpPr>
                      <wps:wsp>
                        <wps:cNvSpPr/>
                        <wps:spPr>
                          <a:xfrm>
                            <a:off x="30600" y="16560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40500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66492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16316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42380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98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93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298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198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306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306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100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5680" y="306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100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480" y="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88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720" y="100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0680" y="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6880" y="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3640" y="100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5.6pt;width:440.05pt;height:131.7pt" coordorigin="181,112" coordsize="8801,2634">
                <v:line id="shape_0" from="229,373" to="8982,37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29,750" to="8982,75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29,1159" to="8982,115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81,1552" to="8934,155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6,1944" to="8949,194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6,2354" to="8949,23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62,143" to="662,272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113,127" to="1113,271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533,159" to="1533,274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83,143" to="1983,272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416,144" to="2416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835,160" to="2835,274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255,144" to="3255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690,160" to="3690,274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123,144" to="4123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573,128" to="4573,27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993,160" to="4993,274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444,144" to="5444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877,128" to="5877,27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328,112" to="6328,269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748,144" to="6748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198,128" to="7198,27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615,112" to="7615,269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8066,112" to="8066,269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8486,128" to="8486,27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2. Пользуясь диаграммой работоспособности в течение рабочей недели, отметьте только ложные высказывания:</w:t>
      </w:r>
    </w:p>
    <w:p>
      <w:pPr>
        <w:pStyle w:val="TextBody"/>
        <w:ind w:left="360" w:hanging="0"/>
        <w:jc w:val="center"/>
        <w:rPr/>
      </w:pPr>
      <w:r>
        <w:rPr/>
        <w:object w:dxaOrig="8960" w:dyaOrig="332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4.9pt;height:163.45pt" filled="f" o:ole="">
            <v:imagedata r:id="rId6" o:title=""/>
          </v:shape>
          <o:OLEObject Type="Embed" ProgID="Excel.Sheet.12" ShapeID="ole_rId5" DrawAspect="Content" ObjectID="_9519025" r:id="rId5"/>
        </w:objec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амая высокая работоспособность в понедельник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ботоспособность в среду ниже работоспособности в четверг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ботоспособность во вторник и четверг одинаков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амый непродуктивный день — суббот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ботоспособность заметно снижается в пятницу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амая высокая работоспособность в среду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ик работоспособности – в пятницу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сю неделю работоспособность одинаков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ля выполнения задания постройте дерево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5310</wp:posOffset>
                </wp:positionH>
                <wp:positionV relativeFrom="paragraph">
                  <wp:posOffset>256540</wp:posOffset>
                </wp:positionV>
                <wp:extent cx="4394200" cy="13182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4160" cy="1318320"/>
                          <a:chOff x="0" y="0"/>
                          <a:chExt cx="4394160" cy="1318320"/>
                        </a:xfrm>
                      </wpg:grpSpPr>
                      <wps:wsp>
                        <wps:cNvSpPr/>
                        <wps:spPr>
                          <a:xfrm>
                            <a:off x="23400" y="13032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31932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52380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72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692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12284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512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6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2340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1512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15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2340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15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2340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760" y="15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756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2340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15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756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000" y="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15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756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240" y="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760" y="756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pt;margin-top:20.2pt;width:345.95pt;height:103.75pt" coordorigin="906,404" coordsize="6919,2075">
                <v:line id="shape_0" from="943,609" to="7825,60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43,907" to="7825,90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43,1229" to="7825,12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06,1539" to="7788,153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18,1848" to="7800,184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18,2172" to="7800,217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284,428" to="1284,246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639,415" to="1639,245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69,441" to="1969,247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323,428" to="2323,246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663,429" to="2663,24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993,441" to="2993,247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323,429" to="3323,24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665,441" to="3665,247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005,429" to="4005,24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359,416" to="4359,24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689,441" to="4689,247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044,429" to="5044,24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385,416" to="5385,24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739,404" to="5739,244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069,429" to="6069,24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423,416" to="6423,24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751,404" to="6751,244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105,404" to="7105,244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435,416" to="7435,24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Запишите все возможные двузначные числа, при записи которых используются цифры 1, 7 и 4.</w:t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ab/>
      </w:r>
      <w:r>
        <w:br w:type="page"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Проверочная работа 2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  <w:t>Вариант 1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Закончите определения.</w:t>
      </w:r>
    </w:p>
    <w:p>
      <w:pPr>
        <w:pStyle w:val="Normal"/>
        <w:rPr/>
      </w:pPr>
      <w:r>
        <w:rPr/>
        <w:t>Исполнитель – это  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Управление – это  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Алгоритм – это 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2. Укажите примеры формальных исполнителей в предложенных ситуация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имфонический оркестр исполняет музыкальное произведени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ченик 7 класса решает задачи по алгебр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фармацевт готовит лекарство по рецепт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рач устанавливает причину плохого самочувствия у больног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автомат на конвейере наполняет бутылки лимонадо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омпьютер выполняет программу проверки право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пишите любого известного вам формального исполнителя по плану:</w:t>
      </w:r>
    </w:p>
    <w:p>
      <w:pPr>
        <w:pStyle w:val="Normal"/>
        <w:ind w:left="360" w:hanging="0"/>
        <w:rPr/>
      </w:pPr>
      <w:r>
        <w:rPr/>
        <w:t>1) Имя ________________________________________________________________</w:t>
      </w:r>
    </w:p>
    <w:p>
      <w:pPr>
        <w:pStyle w:val="Normal"/>
        <w:ind w:left="360" w:hanging="0"/>
        <w:rPr/>
      </w:pPr>
      <w:r>
        <w:rPr/>
        <w:t>2) Круг решаемых задач 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3) Среда  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4) СКИ    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5) Система отказов   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6) Режимы работы  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4. Что получится в результате действий исполнителя Чертежник по следующему алгоритму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5605"/>
      </w:tblGrid>
      <w:tr>
        <w:trPr/>
        <w:tc>
          <w:tcPr>
            <w:tcW w:w="4265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веди в точку (1, 1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66695</wp:posOffset>
                      </wp:positionH>
                      <wp:positionV relativeFrom="paragraph">
                        <wp:posOffset>154305</wp:posOffset>
                      </wp:positionV>
                      <wp:extent cx="3789680" cy="9429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89720" cy="942840"/>
                                <a:chOff x="0" y="0"/>
                                <a:chExt cx="3789720" cy="94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160" y="93240"/>
                                  <a:ext cx="376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27880"/>
                                  <a:ext cx="376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374760"/>
                                  <a:ext cx="376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5520"/>
                                  <a:ext cx="376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655920"/>
                                  <a:ext cx="376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802800"/>
                                  <a:ext cx="376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1080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400" y="504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120" y="1656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5800" y="1080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2640" y="1152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728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3360" y="1152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0560" y="1728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7400" y="1152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1080" y="576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2160" y="1728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5840" y="1152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3040" y="576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6720" y="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7800" y="1152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1480" y="576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1120" y="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5520" y="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5520" y="576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7.85pt;margin-top:12.15pt;width:298.3pt;height:74.2pt" coordorigin="4357,243" coordsize="5966,1484">
                      <v:line id="shape_0" from="4389,390" to="10324,390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389,602" to="10324,602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389,833" to="10324,833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357,1055" to="10292,1055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367,1276" to="10302,1276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367,1507" to="10302,1507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683,260" to="4683,1717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989,251" to="4989,1708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5274,269" to="5274,1726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5579,260" to="5579,1717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5873,261" to="5873,1718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6157,270" to="6157,1727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6441,261" to="6441,1718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6736,270" to="6736,1727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030,261" to="7030,1718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335,252" to="7335,1709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620,270" to="7620,1727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925,261" to="7925,1718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8220,252" to="8220,1709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8525,243" to="8525,1700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8810,261" to="8810,1718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9115,252" to="9115,1709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9398,243" to="9398,1700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9704,243" to="9704,1700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9988,252" to="9988,1709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</w:rPr>
              <w:t>Опусти перо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вторить 5 раз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>Сдвинь на вектор (1, 3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Сдвинь на вектор (1, -3)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>Сдвинь на вектор (-2, 0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>Подними перо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>Сдвинь на вектор (3, 0)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Конец</w:t>
            </w:r>
            <w:r>
              <w:rPr/>
              <w:t xml:space="preserve"> </w:t>
            </w:r>
          </w:p>
        </w:tc>
        <w:tc>
          <w:tcPr>
            <w:tcW w:w="5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Проверочная работа 2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  <w:t>Вариант 2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Закончите определения.</w:t>
      </w:r>
    </w:p>
    <w:p>
      <w:pPr>
        <w:pStyle w:val="Normal"/>
        <w:rPr/>
      </w:pPr>
      <w:r>
        <w:rPr/>
        <w:t>Исполнитель – это  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Управление – это  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Алгоритм – это 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кажите примеры неформальных исполнителей в предложенных ситуация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имфонический оркестр исполняет музыкальное произведени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ченик 7 класса решает задачи по алгебр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фармацевт готовит лекарство по рецепт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рач устанавливает причину плохого самочувствия у больног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автомат на конвейере наполняет бутылки лимонадо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омпьютер выполняет программу проверки право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пишите любого известного вам формального исполнителя по плану:</w:t>
      </w:r>
    </w:p>
    <w:p>
      <w:pPr>
        <w:pStyle w:val="Normal"/>
        <w:ind w:left="360" w:hanging="0"/>
        <w:rPr/>
      </w:pPr>
      <w:r>
        <w:rPr/>
        <w:t>1) Имя _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2) Круг решаемых задач 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3) Среда  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4) СКИ    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5) Система отказов   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6) Режимы работы  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4. Известно, что где-то правее исполнителя Робота есть стена. Составьте алгоритм, под управлением которого Робот закрасит ряд клеток до стены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4530"/>
      </w:tblGrid>
      <w:tr>
        <w:trPr/>
        <w:tc>
          <w:tcPr>
            <w:tcW w:w="53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52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1"/>
            </w:tblGrid>
            <w:tr>
              <w:trPr/>
              <w:tc>
                <w:tcPr>
                  <w:tcW w:w="52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2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2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2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2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2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  <w:tbl>
            <w:tblPr>
              <w:tblW w:w="4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"/>
              <w:gridCol w:w="377"/>
              <w:gridCol w:w="366"/>
              <w:gridCol w:w="367"/>
              <w:gridCol w:w="367"/>
              <w:gridCol w:w="367"/>
              <w:gridCol w:w="367"/>
              <w:gridCol w:w="367"/>
              <w:gridCol w:w="367"/>
              <w:gridCol w:w="367"/>
              <w:gridCol w:w="367"/>
              <w:gridCol w:w="367"/>
            </w:tblGrid>
            <w:tr>
              <w:trPr/>
              <w:tc>
                <w:tcPr>
                  <w:tcW w:w="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67" w:type="dxa"/>
                  <w:tcBorders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67" w:type="dxa"/>
                  <w:tcBorders>
                    <w:left w:val="thickThin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</w:tr>
            <w:tr>
              <w:trPr/>
              <w:tc>
                <w:tcPr>
                  <w:tcW w:w="3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red"/>
                    </w:rPr>
                  </w:pPr>
                  <w:r>
                    <w:rPr/>
                    <w:t>*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</w:tr>
            <w:tr>
              <w:trPr/>
              <w:tc>
                <w:tcPr>
                  <w:tcW w:w="36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thickThin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</w:tr>
          </w:tbl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Тест 1</w:t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Iauiue5"/>
        <w:ind w:firstLine="54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Вариант 1.</w:t>
      </w:r>
    </w:p>
    <w:p>
      <w:pPr>
        <w:pStyle w:val="Normal"/>
        <w:ind w:left="540" w:hanging="0"/>
        <w:jc w:val="both"/>
        <w:rPr/>
      </w:pPr>
      <w:r>
        <w:rPr/>
        <w:t>1. Закончите  предложение: «Любая часть окружающей действительности, воспринимаемая человеком как единое целое, называется …»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нятием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ъектом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едметом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системой </w:t>
      </w:r>
    </w:p>
    <w:p>
      <w:pPr>
        <w:pStyle w:val="Normal"/>
        <w:ind w:left="540" w:hanging="0"/>
        <w:jc w:val="both"/>
        <w:rPr/>
      </w:pPr>
      <w:r>
        <w:rPr/>
        <w:t>2. Отметьте единичные имена объектов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машина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береза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Москва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Байкал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ушкин А.С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перационная система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лавиатурный тренажер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</w:p>
    <w:p>
      <w:pPr>
        <w:pStyle w:val="Normal"/>
        <w:ind w:left="540" w:hanging="0"/>
        <w:jc w:val="both"/>
        <w:rPr/>
      </w:pPr>
      <w:r>
        <w:rPr/>
        <w:t>3. Отметьте объекты операционной системы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бочий стол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кно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апка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файл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мпьютер</w:t>
      </w:r>
    </w:p>
    <w:p>
      <w:pPr>
        <w:pStyle w:val="Normal"/>
        <w:ind w:firstLine="567"/>
        <w:jc w:val="both"/>
        <w:rPr/>
      </w:pPr>
      <w:r>
        <w:rPr/>
        <w:t>4. Отметьте признаки, которые могут быть указаны в сообщении об объекте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войства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змеры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ведение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остояние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ействия</w:t>
      </w:r>
    </w:p>
    <w:p>
      <w:pPr>
        <w:pStyle w:val="Normal"/>
        <w:ind w:firstLine="567"/>
        <w:jc w:val="both"/>
        <w:rPr/>
      </w:pPr>
      <w:r>
        <w:rPr/>
        <w:t>5. Укажите отношение для пары «процессор и системный блок»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является элементом множества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ходит в состав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является разновидностью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является причиной</w:t>
      </w:r>
    </w:p>
    <w:p>
      <w:pPr>
        <w:pStyle w:val="Normal"/>
        <w:ind w:firstLine="567"/>
        <w:rPr/>
      </w:pPr>
      <w:r>
        <w:rPr/>
        <w:t>6. Отметьте природные системы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олнечная система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футбольная команда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стение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мпьютер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автомобиль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математический язык</w:t>
      </w:r>
    </w:p>
    <w:p>
      <w:pPr>
        <w:pStyle w:val="Iauiue5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Укажите подсистемы, входящие в систему «Аппаратное обеспечение персонального компьютера»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стройства ввода информации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стройства хранения информации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перационная система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икладные программы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Тест 1</w:t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Iauiue5"/>
        <w:ind w:firstLine="540"/>
        <w:jc w:val="both"/>
        <w:rPr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Вариант 2.</w:t>
      </w:r>
    </w:p>
    <w:p>
      <w:pPr>
        <w:pStyle w:val="Normal"/>
        <w:ind w:left="540" w:hanging="0"/>
        <w:jc w:val="both"/>
        <w:rPr/>
      </w:pPr>
      <w:r>
        <w:rPr/>
        <w:t>Закончите  предложение: «Целое, состоящее из частей, взаимосвязанных между собой, называется …»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нятием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ъектом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едметом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системой </w:t>
      </w:r>
    </w:p>
    <w:p>
      <w:pPr>
        <w:pStyle w:val="Normal"/>
        <w:ind w:left="540" w:hanging="0"/>
        <w:jc w:val="both"/>
        <w:rPr/>
      </w:pPr>
      <w:r>
        <w:rPr/>
        <w:t>2. Отметьте общие имена объектов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машина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береза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Москва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Байкал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ушкин А.С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перационная система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лавиатурный тренажер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</w:p>
    <w:p>
      <w:pPr>
        <w:pStyle w:val="Normal"/>
        <w:ind w:left="540" w:hanging="0"/>
        <w:jc w:val="both"/>
        <w:rPr/>
      </w:pPr>
      <w:r>
        <w:rPr/>
        <w:t>3. Отметьте объекты классной комнаты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бочий стол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кно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апка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файл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мпьютер</w:t>
      </w:r>
    </w:p>
    <w:p>
      <w:pPr>
        <w:pStyle w:val="Normal"/>
        <w:ind w:firstLine="567"/>
        <w:jc w:val="both"/>
        <w:rPr/>
      </w:pPr>
      <w:r>
        <w:rPr/>
        <w:t>4. Отметьте признаки, которые могут быть указаны в сообщении об объекте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войства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ведение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остояние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озможности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ействия</w:t>
      </w:r>
    </w:p>
    <w:p>
      <w:pPr>
        <w:pStyle w:val="Normal"/>
        <w:ind w:firstLine="567"/>
        <w:jc w:val="both"/>
        <w:rPr/>
      </w:pPr>
      <w:r>
        <w:rPr/>
        <w:t xml:space="preserve">5. Укажите отношение для пары «графический редактор и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aint</w:t>
      </w:r>
      <w:r>
        <w:rPr/>
        <w:t>»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является элементом множества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ходит в состав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является разновидностью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является причиной</w:t>
      </w:r>
    </w:p>
    <w:p>
      <w:pPr>
        <w:pStyle w:val="Normal"/>
        <w:ind w:firstLine="567"/>
        <w:rPr/>
      </w:pPr>
      <w:r>
        <w:rPr/>
        <w:t>6. Отметьте технические системы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олнечная система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футбольная команда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стение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мпьютер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автомобиль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математический язык</w:t>
      </w:r>
    </w:p>
    <w:p>
      <w:pPr>
        <w:pStyle w:val="Iauiue5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Укажите подсистемы, входящие в систему «Программное обеспечение персонального компьютера»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стройства ввода информации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стройства хранения информации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перационная система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икладные программы</w:t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Тест 2</w:t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Iauiue5"/>
        <w:ind w:firstLine="54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Вариант 1.</w:t>
      </w:r>
    </w:p>
    <w:p>
      <w:pPr>
        <w:pStyle w:val="Normal"/>
        <w:ind w:left="540" w:hanging="0"/>
        <w:jc w:val="both"/>
        <w:rPr/>
      </w:pPr>
      <w:r>
        <w:rPr/>
        <w:t>1. Закончите  предложение: «Объект, который используется в качестве «заместителя»,  представителя другого объекта с определенной целью, называется …»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моделью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пией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едметом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оригиналом </w:t>
      </w:r>
    </w:p>
    <w:p>
      <w:pPr>
        <w:pStyle w:val="Normal"/>
        <w:ind w:left="540" w:hanging="0"/>
        <w:jc w:val="both"/>
        <w:rPr/>
      </w:pPr>
      <w:r>
        <w:rPr/>
        <w:t>2. Закончите  предложение: «Модель, по сравнению с объектом-оригиналом, содержит …»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меньше информации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только же информации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больше информации</w:t>
      </w:r>
    </w:p>
    <w:p>
      <w:pPr>
        <w:pStyle w:val="Normal"/>
        <w:ind w:left="540" w:hanging="0"/>
        <w:jc w:val="both"/>
        <w:rPr/>
      </w:pPr>
      <w:r>
        <w:rPr/>
        <w:t>3. Укажите примеры натурных моделей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физическая карта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глобус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график зависимости расстояния от времени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макет здания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хема узора для вязания крючком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муляж яблока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манекен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схема метро </w:t>
      </w:r>
    </w:p>
    <w:p>
      <w:pPr>
        <w:pStyle w:val="Normal"/>
        <w:ind w:left="540" w:hanging="0"/>
        <w:jc w:val="both"/>
        <w:rPr/>
      </w:pPr>
      <w:r>
        <w:rPr/>
        <w:t>4. Укажите примеры образных информационных моделей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исунок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фотография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ловесное описание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формула</w:t>
      </w:r>
    </w:p>
    <w:p>
      <w:pPr>
        <w:pStyle w:val="Normal"/>
        <w:ind w:firstLine="567"/>
        <w:jc w:val="both"/>
        <w:rPr/>
      </w:pPr>
      <w:r>
        <w:rPr/>
        <w:t>5. Отметьте пропущенное слово: «Словесное описание горного ландшафта является примером … модели»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разной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наковой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мешанной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турной</w:t>
      </w:r>
    </w:p>
    <w:p>
      <w:pPr>
        <w:pStyle w:val="Normal"/>
        <w:ind w:firstLine="567"/>
        <w:jc w:val="both"/>
        <w:rPr/>
      </w:pPr>
      <w:r>
        <w:rPr/>
        <w:t>6. Отметьте пропущенное слово: «Географическая карта является примером … модели»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разной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наковой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мешанной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турной</w:t>
      </w:r>
    </w:p>
    <w:p>
      <w:pPr>
        <w:pStyle w:val="Normal"/>
        <w:ind w:firstLine="567"/>
        <w:jc w:val="both"/>
        <w:rPr/>
      </w:pPr>
      <w:r>
        <w:rPr/>
        <w:t>7. Укажите пары объектов, о которых можно сказать, что они находятся в отношении «объект – модель»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мпьютер – процессор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овосибирск – город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лякоть – насморк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автомобиль – техническое описание автомобиля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город – путеводитель по городу</w:t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Тест 2</w:t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Iauiue5"/>
        <w:ind w:firstLine="54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Вариант 2.</w:t>
      </w:r>
    </w:p>
    <w:p>
      <w:pPr>
        <w:pStyle w:val="Normal"/>
        <w:ind w:left="540" w:hanging="0"/>
        <w:jc w:val="both"/>
        <w:rPr/>
      </w:pPr>
      <w:r>
        <w:rPr/>
        <w:t>1. Закончите  предложение: «Моделью называют объект,  имеющий…»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нешнее сходство с объектом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се признаки объекта-оригинала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ущественные признаки объекта-оригинала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собенности поведения объекта-оригинала</w:t>
      </w:r>
    </w:p>
    <w:p>
      <w:pPr>
        <w:pStyle w:val="Normal"/>
        <w:ind w:left="540" w:hanging="0"/>
        <w:jc w:val="both"/>
        <w:rPr/>
      </w:pPr>
      <w:r>
        <w:rPr/>
        <w:t>2. Закончите  предложение: «Можно создавать и использовать …»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зные модели объекта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единственную модель объекта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олько натурные модели объекта</w:t>
      </w:r>
    </w:p>
    <w:p>
      <w:pPr>
        <w:pStyle w:val="Normal"/>
        <w:ind w:left="540" w:hanging="0"/>
        <w:jc w:val="both"/>
        <w:rPr/>
      </w:pPr>
      <w:r>
        <w:rPr/>
        <w:t>3. Укажите примеры информационных моделей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физическая карта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глобус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график зависимости расстояния от времени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макет здания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хема узора для вязания крючком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муляж яблока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манекен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схема метро </w:t>
      </w:r>
    </w:p>
    <w:p>
      <w:pPr>
        <w:pStyle w:val="Normal"/>
        <w:ind w:left="540" w:hanging="0"/>
        <w:jc w:val="both"/>
        <w:rPr/>
      </w:pPr>
      <w:r>
        <w:rPr/>
        <w:t>4. Укажите примеры знаковых информационных моделей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исунок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фотография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ловесное описание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формула</w:t>
      </w:r>
    </w:p>
    <w:p>
      <w:pPr>
        <w:pStyle w:val="Normal"/>
        <w:ind w:firstLine="567"/>
        <w:jc w:val="both"/>
        <w:rPr/>
      </w:pPr>
      <w:r>
        <w:rPr/>
        <w:t>5. Отметьте пропущенное слово: «Формула для вычисления площади прямоугольника является примером … модели»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разной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наковой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мешанной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турной</w:t>
      </w:r>
    </w:p>
    <w:p>
      <w:pPr>
        <w:pStyle w:val="Normal"/>
        <w:ind w:firstLine="567"/>
        <w:jc w:val="both"/>
        <w:rPr/>
      </w:pPr>
      <w:r>
        <w:rPr/>
        <w:t>6. Отметьте пропущенное слово: «Атлас автомобильных дорог является примером … модели»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разной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наковой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мешанной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турной</w:t>
      </w:r>
    </w:p>
    <w:p>
      <w:pPr>
        <w:pStyle w:val="Normal"/>
        <w:ind w:firstLine="567"/>
        <w:jc w:val="both"/>
        <w:rPr/>
      </w:pPr>
      <w:r>
        <w:rPr/>
        <w:t>7. Укажите пары объектов, о которых можно сказать, что они находятся в отношении «объект – модель»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лавиатура – микрофон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ека – Днепр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болт – чертеж болта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мелодия – нотная запись мелодии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есна – лето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sectPr>
      <w:footerReference w:type="default" r:id="rId7"/>
      <w:type w:val="nextPage"/>
      <w:pgSz w:w="11906" w:h="16838"/>
      <w:pgMar w:left="902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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ebdings" w:hAnsi="Webdings" w:cs="Web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5">
    <w:name w:val="Iau?iue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1.wmf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2:37:00Z</dcterms:created>
  <dc:creator>Серж</dc:creator>
  <dc:description/>
  <cp:keywords/>
  <dc:language>en-US</dc:language>
  <cp:lastModifiedBy>Дом</cp:lastModifiedBy>
  <cp:lastPrinted>2017-08-31T09:51:00Z</cp:lastPrinted>
  <dcterms:modified xsi:type="dcterms:W3CDTF">2017-09-07T09:45:00Z</dcterms:modified>
  <cp:revision>19</cp:revision>
  <dc:subject/>
  <dc:title/>
</cp:coreProperties>
</file>