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оверовская основная общеобразовательная школа.</w:t>
      </w:r>
    </w:p>
    <w:p>
      <w:pPr>
        <w:pStyle w:val="Normal"/>
        <w:spacing w:before="0" w:after="200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</w:t>
      </w:r>
    </w:p>
    <w:p>
      <w:pPr>
        <w:pStyle w:val="Normal"/>
        <w:spacing w:before="0" w:after="200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«Утверждаю»</w:t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МБОУ Туроверовская ООШ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Приказ от  30.08.2017г. № 145</w:t>
      </w:r>
    </w:p>
    <w:p>
      <w:pPr>
        <w:pStyle w:val="Normal"/>
        <w:spacing w:before="0" w:after="20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_______________    В. И. Лаптуров  </w:t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05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БОЧАЯ ПРОГРАММА    </w:t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 биологии. </w:t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 xml:space="preserve">Основное общее образование. 8 класс.               </w:t>
      </w:r>
    </w:p>
    <w:p>
      <w:pPr>
        <w:pStyle w:val="Normal"/>
        <w:spacing w:before="0" w:after="20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личество часов – 70 ( 2 часа в неделю)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 Тишакова Ольга Валентиновна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jc w:val="both"/>
        <w:rPr/>
      </w:pPr>
      <w:r>
        <w:rPr>
          <w:rFonts w:eastAsia="Calibri"/>
          <w:lang w:eastAsia="en-US"/>
        </w:rPr>
        <w:t>Программа разработана на основе ФГОС ООО (второго поколения) по «Программе основного общего образования по биологии 5-9 классы». Программы В.В. Пасечника и коллектива авторов. Биология. Рабочие программы. Предметная линия учебников «Линия жизни» 5-9 классы. М.: Просвещение, 2013. – 80 с. (Соответствует требованиям ФГОС).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2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17 г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jc w:val="center"/>
        <w:rPr>
          <w:rFonts w:eastAsia="Calibri"/>
          <w:b/>
          <w:b/>
          <w:bCs/>
          <w:caps/>
          <w:color w:val="000000"/>
          <w:lang w:eastAsia="en-US"/>
        </w:rPr>
      </w:pPr>
      <w:r>
        <w:rPr>
          <w:rFonts w:eastAsia="Calibri"/>
          <w:b/>
          <w:bCs/>
          <w:caps/>
          <w:color w:val="000000"/>
          <w:lang w:eastAsia="en-US"/>
        </w:rPr>
        <w:t>раздел 1. Содержание учебного предмета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bCs/>
          <w:caps/>
          <w:color w:val="000000"/>
          <w:lang w:eastAsia="en-US"/>
        </w:rPr>
      </w:pPr>
      <w:r>
        <w:rPr>
          <w:rFonts w:eastAsia="Calibri"/>
          <w:b/>
          <w:bCs/>
          <w:caps/>
          <w:color w:val="000000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по биологии составлена в соответствии с федеральным компонентом государственного стандарта общего образования, одобренный совместным решением коллегии Минобразования России  и Президиума РАО от 23.12.2003 г. № 21/12 и утвержденным приказом Минобрнауки РФ от 05.03.2004 г. № 1089, опубликованном в Сборнике нормативных документов / сост. Э.Д. Днепров, А.Г. Аркадьев. – М.: Дрофа, 2007. – 443 и примерной программой основного общего образования. За основу рабочей программы взята программа курса биологии  для общеобразовательных учреждений к комплекту учебников, созданных под руководством В.В. Пасечника» – М.: Дрофа, 2011. – 92.;</w:t>
      </w:r>
    </w:p>
    <w:p>
      <w:pPr>
        <w:pStyle w:val="Normal"/>
        <w:jc w:val="both"/>
        <w:rPr/>
      </w:pPr>
      <w:r>
        <w:rPr/>
        <w:t>Согласно действующему базисному учебному плану рабочая программа для 8-го класса предусматривает обучение биологии в объеме 2 часа в неделю. В связи с тем, что некоторые рабочие дни совпадают с праздничными, программа будет выполнена за счет уплотнения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ведение (1 час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оисхождение человека (3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нее. Человеческие расы. Человек как ви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монстрация  модели «Происхождение человека», моделей остатков древней культуры человека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троение и функции организма (57 часов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1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щий обзор организма (1 час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ровни организации. Структура тела. Органы и системы орган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Тема 2.2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Клеточное строение организма. Ткани (5 часов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я физиологического покоя и возбуж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кани. Образование тканей. Эпителиальные, соединительные, мышечные, нервная ткани. Строение и функция нейрона. Синап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монстрация  разложения пероксида водорода ферментом каталаз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Лабораторная рабо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атривание клеток и тканей в оптический микроскоп. Микропрепараты клетки, эпителиальной, соединительной, мышечной и нервной ткане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3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флекторная регуляция органов и систем организма (1 час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Лабораторные рабо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наблюдение мигательного рефлекса и условия его проявления и торм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енный рефлекс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Опорно-двигательная система (7 часов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 Изменение мышцы при тренировке, последствия гиподинамии. Энергетика мышечного сокращения. Динамическая и статическая рабо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чины нарушения осанки и развития плоскостопия. Их выявление, предупреждение и исправ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ая помощь при ушибах, переломах костей и вывихах сустав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монстрация  скелета и муляжей торса человека, черепа, костей конечностей, позвонков, распилов костей, приемов первой помощи при трав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Лабораторные рабо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икроскопическое строение к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шцы человеческого тела (выполняется либо в классе, либо дом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томление при статической и динамической рабо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явление нарушений осан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явление плоскостопия (выполняется дом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наблюдения работы основных мышц, роль плечевого пояса в движениях рук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5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Внутренняя среда организма (3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Их функции. Свертывание крови. Роль кальция и витамина K в свертывании крови. Анализ крови. Малокровие. Кроветвор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рьба организма с инфекцией. Иммунитет. Защитные барьеры организма. Луи Пастер и И. И. Мечников. Антигены и антитела. Специфический и неспецифический иммунитет. Иммунитет клеточный и гуморальный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о-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_фактор. Пересадка органов и тка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Лабораторная рабо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атривание крови человека и лягушки под микроскопо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Кровеносная и лимфатическая системы организма (6 часов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монстрация  моделей сердца и торса человека, приемов измерения артериального давления по методу Короткова, приемов остановки кровотеч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Лабораторные рабо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ожение венозных клапанов в опущенной и поднятой руке. Изменения в тканях при перетяжках, затрудняющих кровообращение. Определение скорости кровотока в сосудах ногтевого ложа. Опыты, выясняющие природу пульса. Функциональная проба: реакция сердечно-сосудистой системы на дозированную нагрузку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7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Дыхательная система (4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е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: жизненная емкость легк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явление и предупреждение болезней органов дыхания. Флюорография. Туберкулез и рак легких. Первая помощь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монстрация  модели гортани; модели, поясняющей механизм вдоха и выдоха; приемов определения проходимости носовых ходов у маленьких детей; роли резонаторов, усиливающих звук; опыта по обнаружению углекислого газа в выдыхаемом воздухе; измерения жизненной емкости легких; приемов искусственного дых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Лабораторные раб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мерение обхвата грудной клетки в состоянии вдоха и выдоха. Функциональные пробы с задержкой дыхания на вдохе и выдох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8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Пищеварительная система (6 часов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монстрация  торса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Лабораторная рабо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йствие ферментов слюны на крахма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наблюдение: определение положения слюнных желез; движение гортани при глота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9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мен веществ и энергии (3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мен веществ и энергии —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_ и макроэлементы. Роль ферментов в обмене веществ. Витамины. Энерготраты человека и пищевой рацион. Нормы и режим питания. Основной и общий обмен. Энергетическая емкость пи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Лабораторные раб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ставление пищевых рационов в зависимости от энерготра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10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кровные органы. Теплорегуляция (3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ужные покровы тела человека. Строение и функция кожи. Ногти и волосы. Роль кожи в обменных процессах, рецепторы кожи, участие в теплорегуляции. Уход за кожей, ногтями и волосами в зависимости от типа кожи. Гигиена одежды и обув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монстрация  рельефной таблицы «Строение кож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наблюдение: рассмотрение под лупой тыльной и ладонной поверхности кисти; определение типа кожи с помощью бумажной салфетки; определение совместимости шампуня с особенностями местной в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11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Выделительная система (1 час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монстрация  модели почки, рельефной таблицы «Органы выделен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12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Нервная система человека (5 часов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нервной системы. Мозг и психика. Строение нервной системы: спинной и головной мозг — центральная нервная система; нервы и нервные узлы 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матический и автономный отделы нервной системы. Симпатический и парасимпатический под отделы автономной нервной системы. Их взаимодейств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монстрация  модели головного мозга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Лабораторные раб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льценосовая проба и особенности движений, связанных с функциями мозжечка и среднего моз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флексы продолговатого и среднего мозга; штриховое раздражение кожи — тест, определяющий изменение тонуса симпатической и парасимпатической системы автономной нервной системы при раздраж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13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Анализаторы (5 часов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ы равновесия, кожно-мышечной чувствительности, обоняния и вкуса. Их анализаторы. Взаимодействие анализат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монстрация  моделей глаза и уха; опытов, выявляющих функции радужной оболочки, хрусталика, палочек и колбочек; обнаружение слепого пятна; определение остроты слуха; зрительные, слуховые, тактильные иллю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Лабораторная работ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ыты, выявляющие иллюзии, связанные с бинокулярным зр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Высшая нервная деятельность. Поведение. Психика (5 часов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клад отечественных ученых в разработку учения о высшей нервной деятельности. И. М. Сеченов и И. П. 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 А. Ухтомского о доминан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знавательные процессы: ощущение, восприятие, представления, память, воображение, мыш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виды внимания, его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монстрация  безусловных и условных рефлексов человека по методу речевого подкрепления; двойственных изображений, иллюзий установки;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Лабораторные раб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работка навыка зеркального письма как пример разрушения старого и выработки нового динамического стереотип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менение числа колебаний образа усеченной пирамиды при непроизвольном, произвольном внимании и при активной работе с объек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15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Железы внутренней секреции (эндокринная система) (2 час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монстрация  модели черепа с откидной крышкой для показа местоположения гипофиза; модели гортани с щитовидной железой, почек с надпочечниками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ндивидуальное развитие организма (5 часов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 — Мюллера и причины отступления от него. Влияние наркогенных веществ (табака, алкоголя, наркотиков) на развитие и здоровье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ледственные и врожденные заболевания и заболевания, передающиеся половым путем: СПИД, сифилис и др. Их профилакт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е ребенка после рождения. Новорожденный и грудной ребенок, уход за ним. Половое созревание. Биологическая и социальная зрел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д ранних половых контактов и абортов. 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монстрация  тестов, определяющих типы темперам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ерв времени — 4 час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бочая программа предусматривает некоторые измен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целью более полного изучения материала и из-за большого объема изучаемого материала увеличено количество часов на изучение тем: «Нервная система» (7 часов) за счет сокращения часов на изучение тем  «Обмен веществ и энергии», «Высшая нервная деятельность. Поведение. Психика» и «Индивидуальное развитие организма» так как этот материал частично изучается в предыдущих разделах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ash041e0431044b0447043d044b0439"/>
        <w:jc w:val="center"/>
        <w:rPr>
          <w:rStyle w:val="Dash041e0431044b0447043d044b0439char1"/>
          <w:b/>
          <w:b/>
        </w:rPr>
      </w:pPr>
      <w:r>
        <w:rPr>
          <w:b/>
        </w:rPr>
      </w:r>
    </w:p>
    <w:p>
      <w:pPr>
        <w:pStyle w:val="Dash041e0431044b0447043d044b0439"/>
        <w:jc w:val="center"/>
        <w:rPr>
          <w:rStyle w:val="Dash041e0431044b0447043d044b0439char1"/>
          <w:b/>
          <w:b/>
        </w:rPr>
      </w:pPr>
      <w:r>
        <w:rPr/>
      </w:r>
    </w:p>
    <w:p>
      <w:pPr>
        <w:pStyle w:val="Dash041e0431044b0447043d044b0439"/>
        <w:jc w:val="center"/>
        <w:rPr>
          <w:rStyle w:val="Dash041e0431044b0447043d044b0439char1"/>
          <w:b/>
          <w:b/>
        </w:rPr>
      </w:pPr>
      <w:r>
        <w:rPr/>
      </w:r>
    </w:p>
    <w:p>
      <w:pPr>
        <w:pStyle w:val="Dash041e0431044b0447043d044b0439"/>
        <w:jc w:val="center"/>
        <w:rPr>
          <w:rStyle w:val="Dash041e0431044b0447043d044b0439char1"/>
          <w:b/>
          <w:b/>
        </w:rPr>
      </w:pPr>
      <w:r>
        <w:rPr/>
      </w:r>
    </w:p>
    <w:p>
      <w:pPr>
        <w:pStyle w:val="Dash041e0431044b0447043d044b0439"/>
        <w:jc w:val="center"/>
        <w:rPr>
          <w:b/>
          <w:b/>
          <w:bCs/>
        </w:rPr>
      </w:pPr>
      <w:r>
        <w:rPr>
          <w:rStyle w:val="Dash041e0431044b0447043d044b0439char1"/>
          <w:b/>
        </w:rPr>
        <w:t>Раздел 2.</w:t>
      </w:r>
      <w:r>
        <w:rPr>
          <w:rStyle w:val="Dash041e0431044b0447043d044b0439char1"/>
        </w:rPr>
        <w:t xml:space="preserve">  </w:t>
      </w:r>
      <w:r>
        <w:rPr>
          <w:b/>
          <w:bCs/>
        </w:rPr>
        <w:t>РЕЗУЛЬТАТЫ ОСВОЕНИЯ  КУРСА БИОЛОГИ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изучения биологии в 8 классе учащиеся, успешно освоившие рабочую программу долж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специфику строения организма человека, обусловленную прямохождением и трудов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собенности строения клетки - основной структурной единицы живого орган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строение и функции основных тканей и систем орга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функциональные системы орган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значение гомеостаза внутренней среды орган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б обмене веществ, его значении и вид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роль ферментов и витаминов в организ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собенности нервной и гуморальной регуляции функций органов и организма в це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строение и функции анализа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механизмы ВН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функциональное значение высших отделов головного мозга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собенности индивидуального развития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правила личной гигие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причины, нарушающие физиологические процессы в организме человека, причины заболе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 вреде алкоголя и наркотических веществ для здоровья и развития организма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собенности биологических процессов (питание, дыхание, кровообращение, выделение, движение, обмен веществ и превращение энергии, рост, развитие, размножение, регуляция жизнедеятельности, возбуждение, торможение), протекающих в организме человека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распознавать органы и их топограф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оказывать первую помощь при кровотечениях, вывихах и переломах костей, ожогах и обморожениях ко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измерять кровяное давление и частоту пуль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давать обоснование правилам личной и общественной гиги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работать с учебником: с текстом, таблицами и иллюстрациями, пользоваться аппаратом ориентировки (оглавлением, символами и т.п.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именять знания и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соблюдать меры профилактики и предупреждения развития травматизма, стрессов, пищевых отравлений, вредных привычек (курение, алкоголизм, наркомания); правила поведения, обеспечивающие безопасность в окружающей среде, в опасных и чрезвычайных ситуациях;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3. Календарно-тематическое планирование на 2017 – 2018 учебный год. 8класс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1275"/>
        <w:gridCol w:w="5130"/>
        <w:gridCol w:w="2126"/>
      </w:tblGrid>
      <w:tr>
        <w:trPr>
          <w:trHeight w:val="9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0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вед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тановление наук о челов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здел 1 Происхождение челове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истематическое положение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ческое прошлое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ы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Раздел 2 Строение и функции организма.</w:t>
            </w:r>
            <w:r>
              <w:rPr/>
              <w:t xml:space="preserve"> </w:t>
            </w:r>
            <w:r>
              <w:rPr>
                <w:b/>
              </w:rPr>
              <w:t>Тема 2.1. Общий обзор организ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ий обзор орган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ема 2.2. Клеточное строение организма. Ткан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ние и жизнедеятельность кл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ология кл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кровные и соединительные тк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ышечная и нервная тк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ема 2.3. Рефлекторная регуляция органов и систем организм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Рефлекторная регуля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ема 2.4. Опорно-двигательная система</w:t>
            </w:r>
            <w:r>
              <w:rPr/>
              <w:t xml:space="preserve"> Строение костей. Типы к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елет человека. Осевой скел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елет поясов и свободных конеч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ние мышц. Типы мыш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келетных мышц и их регуля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анка. Предупреждение плоскостопия. Первая помощь при нарушении к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о-обобщающий урок по темам: «Ткани. Опорно-двигатель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1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ема 2.5. Внутренняя среда организм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Внутренняя среда организма. Состав и функции кр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ние и функции компонентов кр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йкоциты. Иммун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2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ема 2.6. Кровеносная и лимфатическая системы организм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Транспортные системы орган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уги крово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ние и работа серд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вижение крови по сосудам. Регуляция кровообра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ая помощь при заболеваниях сердца, сосудов и кровотеч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о-обобщающий урок по теме «Кровенос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1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ема 2.7. Дыхательная систем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троение и функции дыхатель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ообмен в легких и ткан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ыхательные движения и их регуля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ая помощь при нарушении дыхания. Профилактика заболеваний органов дых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2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ема 2.8. Пищеварительная систем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итание и пищева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щеварение в ротовой полости. Гло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щеварение в желудке и двенадцатиперстной киш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щеварение в кишечнике. Всас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гиена органов пищеварения. Предупреждение желудочно-кишечных заболе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о-обобщающий урок по темам: «Дыхание и пищевар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2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ема 2.9. Обмен веществ и энерг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Общая характеристика обмена веществ. Витам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нерготраты человека и пищевой ра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0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ема 2.10. Покровные органы. Теплорегуляц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троение и функции ко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рморегуляция организма. Закали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гиена кожи, одежды и обу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ема 2.11. Выделительная систем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Органы вы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1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ема 2.12. Нервная система челове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Регуляция функций в организ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ий план строения нерв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инной моз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ние головного мозга: продолговатый, средний мозг, мост, мозжеч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дний моз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матический и автономный отделы нерв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о-обобщающий урок по теме «Нерв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9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1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ема 2.13. Анализаторы</w:t>
            </w:r>
            <w:r>
              <w:rPr/>
              <w:t xml:space="preserve"> Значение органов чувств. Зрительный анализат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рительное восприятие. Гигиена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ние и функции органа 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ы равновесия, кожно-мышечной чувствительности, обоняния и вку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о-обобщающий урок по теме «Анализато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0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ема 2.14. Высшая нервная деятельность. Поведение. Психика</w:t>
            </w:r>
            <w:r>
              <w:rPr/>
              <w:t xml:space="preserve"> Наука о поведении и психике. Врожденные и приобретенные программы по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н и снови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чь и сознание. Познавательные проце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я, эмоции, вним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1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2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ема 2.15. Железы внутренней секреции (эндокринная система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ль эндокринной регуля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ункции желез внутренней секре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2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Раздел 3 Индивидуальное развитие организма</w:t>
            </w:r>
            <w:r>
              <w:rPr/>
              <w:t xml:space="preserve"> Размножение. Оплодотворе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зародыша и пл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ребенка после рождения. Интересы и скло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следственные и врожденные заболе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бщающее 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-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лотнени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тоговое тестирование за курс 8 клас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итоговой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.0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бщающее 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-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лотнени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бщающее 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sh041e0431044b0447043d044b0439"/>
        <w:jc w:val="both"/>
        <w:rPr>
          <w:b/>
          <w:b/>
        </w:rPr>
      </w:pPr>
      <w:r>
        <w:rPr/>
        <w:tab/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450"/>
      </w:tblGrid>
      <w:tr>
        <w:trPr>
          <w:trHeight w:val="2826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 xml:space="preserve">Протокол заседания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Педагогического совет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МБОУ Туроверовская ООШ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1  от  30.08.2017 г</w:t>
              <w:tab/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Председатель педсовет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В. И. Лаптуров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Заместитель директора по УВР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>________________Рябцева И. И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 xml:space="preserve">  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540" w:right="1079" w:gutter="0" w:header="0" w:top="72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259" w:right="748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19:00Z</dcterms:created>
  <dc:creator>Wiktor</dc:creator>
  <dc:description/>
  <cp:keywords/>
  <dc:language>en-US</dc:language>
  <cp:lastModifiedBy>Дом</cp:lastModifiedBy>
  <cp:lastPrinted>2017-08-31T09:10:00Z</cp:lastPrinted>
  <dcterms:modified xsi:type="dcterms:W3CDTF">2017-08-31T05:11:00Z</dcterms:modified>
  <cp:revision>59</cp:revision>
  <dc:subject/>
  <dc:title>Пояснительная записка</dc:title>
</cp:coreProperties>
</file>