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оверовская основная общеобразовательная школа.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Туроверовская ООШ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Приказ от  30.08.2017 г. №  145</w:t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____    В. И. Лаптуров  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ЧАЯ ПРОГРАММА    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биологии. 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Основное общее образование. 9 класс.               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ичество часов – 68 ( 2 часа в неделю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Тишакова Ольга Валентиновн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Style w:val="StrongEmphasis"/>
          <w:b w:val="false"/>
        </w:rPr>
        <w:t xml:space="preserve">Рабочая программа составлена на </w:t>
      </w:r>
      <w:r>
        <w:rPr/>
        <w:t xml:space="preserve"> основе Примерной программы  по биологии основного общего образования и  Программы для общеобразовательных учреждений к комплекту учебников, созданных под руководством В.В.Пасечника / авт.-сост. Г.М. Палядьева.- М.: Дрофа, 2010. и ориентирована на использование учебника Каменского А.А. Биология. Введение в общую биологию.9 класс,  учебник  для общеобразовательных учреждений /А.А.Каменский, Е.А. Криксунов, В.В. Пасечник.- М.: Дрофа, 2010.-</w:t>
      </w:r>
      <w:r>
        <w:rPr>
          <w:rStyle w:val="StrongEmphasis"/>
          <w:b w:val="false"/>
        </w:rPr>
        <w:t>рекомендованного 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>раздел 1. Содержание учебного предме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Рабочая программа составлена на </w:t>
      </w:r>
      <w:r>
        <w:rPr/>
        <w:t xml:space="preserve"> основе Примерной программы  по биологии основного общего образования и  Программы для общеобразовательных учреждений к комплекту учебников, созданных под руководством В.В.Пасечника / авт.-сост. Г.М. Палядьева.- М.: Дрофа, 2010. и ориентирована на использование учебника Каменского А.А. Биология. Введение в общую биологию.9 класс,  учебник  для общеобразовательных учреждений /А.А.Каменский, Е.А. Криксунов, В.В. Пасечник.- М.: Дрофа, 2010.-</w:t>
      </w:r>
      <w:r>
        <w:rPr>
          <w:rStyle w:val="StrongEmphasis"/>
          <w:b w:val="false"/>
        </w:rPr>
        <w:t>рекомендованного  Министерством образования и науки Российской Федерации.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b w:val="false"/>
        </w:rPr>
        <w:t>Концепция программы позволяет реализовать направления в работе по биологии  в соответствии с образовательной программой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 xml:space="preserve">Программа рассчитана на  68 часов (2 часа в неделю) </w:t>
      </w:r>
    </w:p>
    <w:p>
      <w:pPr>
        <w:pStyle w:val="Normal"/>
        <w:ind w:firstLine="708"/>
        <w:jc w:val="both"/>
        <w:rPr/>
      </w:pPr>
      <w:r>
        <w:rPr/>
        <w:t>Авторская программа рассчитана на 70 ч, а фактически на курс биологии по учебному плану отводится 68ч, в связи с этим  на изучение отдельных тем сокращены часы.</w:t>
      </w:r>
    </w:p>
    <w:p>
      <w:pPr>
        <w:pStyle w:val="Normal"/>
        <w:jc w:val="both"/>
        <w:rPr/>
      </w:pPr>
      <w:r>
        <w:rPr/>
        <w:t>Уменьшено количество часов на  изучение тем: 1.2 «Клеточный уровень» с 15ч до 14ч; 1.6 «Экосистемный уровень» с 8 ч до 6 ч. и раздела 3 «Возникновение и развитие жизни» с 7 ч до 6 ч.</w:t>
      </w:r>
    </w:p>
    <w:p>
      <w:pPr>
        <w:pStyle w:val="Normal"/>
        <w:jc w:val="both"/>
        <w:rPr/>
      </w:pPr>
      <w:r>
        <w:rPr/>
        <w:t>Из высвободившегося времени добавлен 1 час на тему 1.4 «Популяционно-видовой уровень» для изучения материала, рекомендованного требованиями стандарта основного общего образования по биологии и примерной программы по биологии, в частности на изучение вопросов по экологии. 1 час оставлен как резервный.</w:t>
      </w:r>
    </w:p>
    <w:p>
      <w:pPr>
        <w:pStyle w:val="Normal"/>
        <w:ind w:firstLine="709"/>
        <w:jc w:val="both"/>
        <w:rPr/>
      </w:pPr>
      <w:r>
        <w:rPr/>
        <w:t>Так как в авторской программе В.В.Пасечника (2010 г) отсутствует  глава «Основы экологии», которая включает разделы: «Организм и среда, «Биосфера и  человек». Но эти  темы рекомендуются к изучению (требования  стандарта основного общего образования по биологии и примерной программы по биологии), то они  внесены в содержание рабочей 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му   1.4 «Популяционно-видовой уровень» добавлен урок «Приспособления организмов к различным экологическим факторам».</w:t>
      </w:r>
    </w:p>
    <w:p>
      <w:pPr>
        <w:pStyle w:val="Normal"/>
        <w:ind w:firstLine="709"/>
        <w:jc w:val="both"/>
        <w:rPr/>
      </w:pPr>
      <w:r>
        <w:rPr/>
        <w:t>В тему 1.5 «Экосистемный уровень» добавлен материал по изучению типов взаимодействия разных видов (конкуренция, хищничество, симбиоз, паразитизм).</w:t>
      </w:r>
    </w:p>
    <w:p>
      <w:pPr>
        <w:pStyle w:val="Normal"/>
        <w:ind w:firstLine="709"/>
        <w:jc w:val="both"/>
        <w:rPr/>
      </w:pPr>
      <w:r>
        <w:rPr/>
        <w:t>В Тему 1.6 «Биосферный уровень» включены вопросы изучения эволюция биосферы. Влияние деятельности челове</w:t>
        <w:softHyphen/>
        <w:t>ка на биосферу и рационального природопользования.</w:t>
      </w:r>
    </w:p>
    <w:p>
      <w:pPr>
        <w:pStyle w:val="Normal"/>
        <w:ind w:firstLine="709"/>
        <w:jc w:val="both"/>
        <w:rPr/>
      </w:pPr>
      <w:r>
        <w:rPr/>
        <w:t>Кроме этого из раздела 2 «Эволюция» тема «Селекция» перенесена в тему 1.3 «Организменный уровень» и изучается после вопросов генетики, это логически правильно, так как изучение материала по селекции опирается на генетические законы.</w:t>
      </w:r>
    </w:p>
    <w:p>
      <w:pPr>
        <w:pStyle w:val="Normal"/>
        <w:ind w:firstLine="709"/>
        <w:jc w:val="both"/>
        <w:rPr/>
      </w:pPr>
      <w:r>
        <w:rPr/>
        <w:t xml:space="preserve">В связи  с этим изменяются  часы, отведенные  на изучение  отдельных разделов. Изменения  отражены в тематическом плане. </w:t>
      </w:r>
    </w:p>
    <w:p>
      <w:pPr>
        <w:pStyle w:val="Normal"/>
        <w:ind w:firstLine="709"/>
        <w:jc w:val="both"/>
        <w:rPr/>
      </w:pPr>
      <w:r>
        <w:rPr/>
        <w:t>Кроме этого добавлены 5 лабораторных работ в тему 1.1,1.4 и 1.5, которые взяты из примерной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му 1.1 «Молекулярный уровень» добавлена лабораторная работа №1 «Расщепление пероксида водорода с помощью ферментов, содержащихся в живых клетках»</w:t>
      </w:r>
    </w:p>
    <w:p>
      <w:pPr>
        <w:pStyle w:val="Normal"/>
        <w:ind w:firstLine="709"/>
        <w:jc w:val="both"/>
        <w:rPr/>
      </w:pPr>
      <w:r>
        <w:rPr/>
        <w:t>В тему 1.4 «Популяционно-видовой уровень добавлена лабораторная работа№5» Выявление приспособленности у организмов к среде обитания (на конкретных примерах)»</w:t>
      </w:r>
    </w:p>
    <w:p>
      <w:pPr>
        <w:pStyle w:val="Normal"/>
        <w:jc w:val="both"/>
        <w:rPr/>
      </w:pPr>
      <w:r>
        <w:rPr/>
        <w:t>В тему 1.5«Экосистемный уровень» добавлены лабораторные  работы: №6 «Выявление типов взаимодействия разных видов в конкретной экосистеме; №7 «Составление схем передачи веществ и энергии(цепей питания)»; и № 8 «Изучение и описание экосистемы своей местности»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иология как наука и методы ее исследования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организации живой природы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54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1. </w:t>
      </w:r>
      <w:r>
        <w:rPr>
          <w:b/>
          <w:bCs/>
          <w:color w:val="000000"/>
        </w:rPr>
        <w:t xml:space="preserve">Молекулярный уровень </w:t>
      </w:r>
      <w:r>
        <w:rPr>
          <w:b/>
          <w:bCs/>
          <w:i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ачественный скачок от неживой к живой при</w:t>
        <w:softHyphen/>
        <w:t>роде. Многомолекулярные комплексные системы (белки, нуклеиновые кислоты, полисахариды). Ка</w:t>
        <w:softHyphen/>
        <w:t>тализаторы. Виру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2. </w:t>
      </w:r>
      <w:r>
        <w:rPr>
          <w:b/>
          <w:bCs/>
          <w:color w:val="000000"/>
        </w:rPr>
        <w:t xml:space="preserve">Клеточный уровень </w:t>
      </w:r>
      <w:r>
        <w:rPr>
          <w:b/>
          <w:bCs/>
          <w:i/>
          <w:iCs/>
          <w:color w:val="000000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Химический состав клетки и его постоянство. Строение клетки. Функции органо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мен веществ и превращение энергии — основа жизнедеятельности клетки. Энергетические воз</w:t>
        <w:softHyphen/>
        <w:t xml:space="preserve">можности клетки. Аэробное и анаэробное дыхание. Рост, развитие и жизненный цикл клеток. Общие понятия о делении клетки (митоз, мейоз). </w:t>
      </w:r>
      <w:r>
        <w:rPr/>
        <w:t>Нарушения в строении и функционировании клеток - одна из причин заболеваний организм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Расщепление пероксида водорода с помощью ферментов, содержащихся в живых клет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Рассматривание клеток растений, животных под микроскоп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3. </w:t>
      </w:r>
      <w:r>
        <w:rPr>
          <w:b/>
          <w:bCs/>
          <w:color w:val="000000"/>
        </w:rPr>
        <w:t xml:space="preserve">Организменный уровень </w:t>
      </w:r>
      <w:r>
        <w:rPr>
          <w:b/>
          <w:bCs/>
          <w:i/>
          <w:iCs/>
          <w:color w:val="000000"/>
        </w:rPr>
        <w:t>(14 часов)</w:t>
      </w:r>
    </w:p>
    <w:p>
      <w:pPr>
        <w:pStyle w:val="Normal"/>
        <w:ind w:firstLine="709"/>
        <w:jc w:val="both"/>
        <w:rPr>
          <w:u w:val="single"/>
        </w:rPr>
      </w:pPr>
      <w:r>
        <w:rPr>
          <w:color w:val="000000"/>
        </w:rPr>
        <w:tab/>
        <w:t>Бесполое и половое размножение организмов. Половые клетки. Оплодотворение. Индивидуальное развитие организмов. Основные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 xml:space="preserve">менчивости. </w:t>
      </w:r>
      <w:r>
        <w:rPr>
          <w:iCs/>
        </w:rPr>
        <w:t xml:space="preserve">Наследственность и изменчивость - основа искусственного отбора. </w:t>
      </w:r>
      <w:r>
        <w:rPr>
          <w:color w:val="000000"/>
        </w:rPr>
        <w:t>Искусст</w:t>
        <w:softHyphen/>
        <w:t xml:space="preserve">венный отбор. Селекция. </w:t>
      </w:r>
      <w:r>
        <w:rPr>
          <w:iCs/>
        </w:rPr>
        <w:t>Порода, сорт. Применение знаний о наследственности и изменчивости, искусственном отборе при выведении новых пород и сортов.</w:t>
      </w:r>
      <w:r>
        <w:rPr/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икропрепарата яйце</w:t>
        <w:softHyphen/>
        <w:t>клетки и сперматозоида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Выявление изменчивости организм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4. </w:t>
      </w:r>
      <w:r>
        <w:rPr>
          <w:b/>
          <w:bCs/>
          <w:color w:val="000000"/>
        </w:rPr>
        <w:t xml:space="preserve">Популяционно-видовой уровень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ид, его критерии. Структура вида. Популяция — форма существования вида. Экология как наука.</w:t>
      </w:r>
      <w:r>
        <w:rPr>
          <w:sz w:val="22"/>
          <w:szCs w:val="22"/>
        </w:rPr>
        <w:t xml:space="preserve"> </w:t>
      </w:r>
      <w:r>
        <w:rPr/>
        <w:t>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гербариев, коллекций, моделей, муляжей, живых растений и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Изучение морфологического критерия вида.</w:t>
      </w:r>
    </w:p>
    <w:p>
      <w:pPr>
        <w:pStyle w:val="Normal"/>
        <w:ind w:firstLine="709"/>
        <w:jc w:val="both"/>
        <w:rPr/>
      </w:pPr>
      <w:r>
        <w:rPr/>
        <w:t>5. Выявление приспособлений у организмов к среде обитания (на конкретных примерах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5. </w:t>
      </w:r>
      <w:r>
        <w:rPr>
          <w:b/>
          <w:bCs/>
          <w:color w:val="000000"/>
        </w:rPr>
        <w:t xml:space="preserve">Экосистемный уровень </w:t>
      </w:r>
      <w:r>
        <w:rPr>
          <w:b/>
          <w:bCs/>
          <w:i/>
          <w:iCs/>
          <w:color w:val="000000"/>
        </w:rPr>
        <w:t>(8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Биоценоз и экосистема. Биогеоценоз. Взаимо</w:t>
        <w:softHyphen/>
        <w:t xml:space="preserve">связь популяций в биогеоценозе. </w:t>
      </w:r>
      <w:r>
        <w:rPr/>
        <w:t>Типы взаимодействия разных видов (конкуренция, хищничество, симбиоз, паразитиз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Цепи питания. Обмен веществ, поток и превращение энергии в биогеоценозе.</w:t>
      </w:r>
      <w:r>
        <w:rPr>
          <w:sz w:val="22"/>
          <w:szCs w:val="22"/>
        </w:rPr>
        <w:t xml:space="preserve"> </w:t>
      </w:r>
      <w:r>
        <w:rPr/>
        <w:t>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кусственные биоценозы (</w:t>
      </w:r>
      <w:r>
        <w:rPr/>
        <w:t>агроэкосистемы). Особенности агроэко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логи</w:t>
        <w:softHyphen/>
        <w:t>ческая сукцес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коллекций, иллюстрирующих экологические взаимосвязи в биогеоценозах; моде</w:t>
        <w:softHyphen/>
        <w:t>лей эко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кскурсия в биогеоцен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работа</w:t>
      </w:r>
    </w:p>
    <w:p>
      <w:pPr>
        <w:pStyle w:val="Normal"/>
        <w:ind w:firstLine="709"/>
        <w:jc w:val="both"/>
        <w:rPr/>
      </w:pPr>
      <w:r>
        <w:rPr/>
        <w:t>6. Выявление типов взаимодействия разных видов в конкретной экосистеме</w:t>
      </w:r>
    </w:p>
    <w:p>
      <w:pPr>
        <w:pStyle w:val="Normal"/>
        <w:ind w:firstLine="709"/>
        <w:jc w:val="both"/>
        <w:rPr/>
      </w:pPr>
      <w:r>
        <w:rPr/>
        <w:t>7. Составление схем передачи веществ и энергии (цепей питан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8. Изучение и описание экосистемы своей мес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6. </w:t>
      </w:r>
      <w:r>
        <w:rPr>
          <w:b/>
          <w:bCs/>
          <w:color w:val="000000"/>
        </w:rPr>
        <w:t xml:space="preserve">Биосферный уровень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иосфера и ее структура, свойства, закономер</w:t>
        <w:softHyphen/>
        <w:t>ности. Круговорот веществ и энергии в биосфере. Эволюция биосферы. Влияние деятельности человека на биосферу. Экологические кризисы. Рациональное природополь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оделей-аппликаций «Биосфера и человек 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Эволюция </w:t>
      </w:r>
      <w:r>
        <w:rPr>
          <w:color w:val="000000"/>
        </w:rPr>
        <w:t xml:space="preserve">(7 </w:t>
      </w:r>
      <w:r>
        <w:rPr>
          <w:i/>
          <w:iCs/>
          <w:color w:val="000000"/>
        </w:rPr>
        <w:t>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Основные положения теории эволюции. Движу</w:t>
        <w:softHyphen/>
        <w:t>щие силы эволюции: наследственность, изменчи</w:t>
        <w:softHyphen/>
        <w:t xml:space="preserve">вость, борьба за существование, естественный отбор. </w:t>
      </w:r>
      <w:r>
        <w:rPr>
          <w:iCs/>
          <w:sz w:val="22"/>
          <w:szCs w:val="22"/>
        </w:rPr>
        <w:t>Результаты эволюции: многообразие видов, приспособленность организмов к среде об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способленность и ее относительность. Образование видов — мик</w:t>
        <w:softHyphen/>
        <w:t>роэволюция. Макроэволю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ы многообразия видов в прир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никновение и развитие жизн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67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окаменелостей, отпечатков, скеле</w:t>
        <w:softHyphen/>
        <w:t>тов позвоночных животных, мод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палеонтологических доказательств эво</w:t>
        <w:softHyphen/>
        <w:t>лю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•  </w:t>
      </w:r>
      <w:r>
        <w:rPr>
          <w:color w:val="000000"/>
        </w:rPr>
        <w:t>Экскурсия   в  краеведческий музей или на геологическое об</w:t>
        <w:softHyphen/>
        <w:t>на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. </w:t>
      </w:r>
      <w:r>
        <w:rPr>
          <w:color w:val="000000"/>
        </w:rPr>
        <w:t xml:space="preserve">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</w:t>
      </w:r>
    </w:p>
    <w:p>
      <w:pPr>
        <w:pStyle w:val="Normal"/>
        <w:ind w:firstLine="720"/>
        <w:jc w:val="both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дифференцированный индивидуальный письменный опрос, самостоятельная проверочная работа, тестирование, биологический диктант, письменные домашние задания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720"/>
        <w:jc w:val="both"/>
        <w:rPr/>
      </w:pPr>
      <w:r>
        <w:rPr/>
        <w:t>Для текущего тематического контроля и оценки знаний в системе уроков предусмотрены тестирование, биологические диктанты и др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тоговые тес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о теме: «Молекулярный уровень»</w:t>
      </w:r>
    </w:p>
    <w:p>
      <w:pPr>
        <w:pStyle w:val="Normal"/>
        <w:jc w:val="both"/>
        <w:rPr/>
      </w:pPr>
      <w:r>
        <w:rPr/>
        <w:t>2. по теме «Клеточный уровень»</w:t>
      </w:r>
    </w:p>
    <w:p>
      <w:pPr>
        <w:pStyle w:val="Normal"/>
        <w:jc w:val="both"/>
        <w:rPr/>
      </w:pPr>
      <w:r>
        <w:rPr/>
        <w:t>3. по теме «Организменный уровень»</w:t>
      </w:r>
    </w:p>
    <w:p>
      <w:pPr>
        <w:pStyle w:val="Normal"/>
        <w:jc w:val="both"/>
        <w:rPr/>
      </w:pPr>
      <w:r>
        <w:rPr/>
        <w:t>4. по темам «Популяционно-видовой уровень», «Экосистемный уровень», «Биосферный уровень»</w:t>
      </w:r>
    </w:p>
    <w:p>
      <w:pPr>
        <w:pStyle w:val="Normal"/>
        <w:jc w:val="both"/>
        <w:rPr/>
      </w:pPr>
      <w:r>
        <w:rPr/>
        <w:t>5. по темам «Эволюция органического мира», «Возникновение и развитие жизни на Земл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ind w:firstLine="709"/>
        <w:jc w:val="both"/>
        <w:rPr/>
      </w:pPr>
      <w:r>
        <w:rPr/>
        <w:t>Лабораторная работа №1 «Расщепление пероксида водорода с помощью ферментов, содержащихся в живых клетках»</w:t>
      </w:r>
    </w:p>
    <w:p>
      <w:pPr>
        <w:pStyle w:val="Normal"/>
        <w:ind w:firstLine="709"/>
        <w:jc w:val="both"/>
        <w:rPr/>
      </w:pPr>
      <w:r>
        <w:rPr/>
        <w:t>Лабораторная работа №2 «Рассматривание клеток растений, животных под микроскопом»</w:t>
      </w:r>
    </w:p>
    <w:p>
      <w:pPr>
        <w:pStyle w:val="Normal"/>
        <w:ind w:firstLine="709"/>
        <w:jc w:val="both"/>
        <w:rPr/>
      </w:pPr>
      <w:r>
        <w:rPr/>
        <w:t>Лабораторная работа №3 «Выявление изменчивости организмов»</w:t>
      </w:r>
    </w:p>
    <w:p>
      <w:pPr>
        <w:pStyle w:val="Normal"/>
        <w:ind w:firstLine="709"/>
        <w:jc w:val="both"/>
        <w:rPr/>
      </w:pPr>
      <w:r>
        <w:rPr/>
        <w:t>Лабораторная работа №4 «Изучение морфологического критерия вида»</w:t>
      </w:r>
    </w:p>
    <w:p>
      <w:pPr>
        <w:pStyle w:val="Normal"/>
        <w:ind w:firstLine="709"/>
        <w:jc w:val="both"/>
        <w:rPr/>
      </w:pPr>
      <w:r>
        <w:rPr/>
        <w:t>Лабораторная работа №5 «Выявление приспособлений у организмов к среде обитания (на конкретных примерах)»</w:t>
      </w:r>
    </w:p>
    <w:p>
      <w:pPr>
        <w:pStyle w:val="Normal"/>
        <w:ind w:firstLine="709"/>
        <w:jc w:val="both"/>
        <w:rPr/>
      </w:pPr>
      <w:r>
        <w:rPr/>
        <w:t>Лабораторная работа №6 «Выявление типов взаимодействия разных видов в конкретной экосистеме»</w:t>
      </w:r>
    </w:p>
    <w:p>
      <w:pPr>
        <w:pStyle w:val="Normal"/>
        <w:ind w:firstLine="709"/>
        <w:jc w:val="both"/>
        <w:rPr/>
      </w:pPr>
      <w:r>
        <w:rPr/>
        <w:t>Лабораторная работа №7 «Составление схем передачи веществ и энергии (цепей пита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абораторная работа №8. Изучение и описание экосистемы своей мест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абораторная работа №9 Изучение палеонтологических доказательств эво</w:t>
        <w:softHyphen/>
        <w:t>лю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РЕЗУЛЬТАТЫ ОСВОЕНИЯ  КУРСА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раздела «Введение в общую биологию» обучающиеся  долж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ind w:firstLine="709"/>
        <w:jc w:val="both"/>
        <w:rPr/>
      </w:pPr>
      <w:r>
        <w:rPr/>
        <w:t>-  вклад выдающихся ученых в развитие биологической науки;</w:t>
      </w:r>
    </w:p>
    <w:p>
      <w:pPr>
        <w:pStyle w:val="Normal"/>
        <w:ind w:firstLine="709"/>
        <w:jc w:val="both"/>
        <w:rPr/>
      </w:pPr>
      <w:r>
        <w:rPr/>
        <w:t>-  биологическую терминологию и символик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709"/>
        <w:jc w:val="both"/>
        <w:rPr/>
      </w:pPr>
      <w:r>
        <w:rPr/>
        <w:t>-  описывать особей видов по морфологическому критерию;</w:t>
      </w:r>
    </w:p>
    <w:p>
      <w:pPr>
        <w:pStyle w:val="Normal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 соблюдения мер профилактики  вирусных и других заболеваний, стрессов, вредных привычек (курение, алкоголизм, наркомания); правил поведения в природной среде;  оказания первой помощи при простудных и других заболеваниях; оценки этических аспектов некоторых исследований в области биотехнологий (клонирование, искусственное оплодотворение)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АЛЕНДАРНО-ТЕМАТИЧЕСКОЕ ПЛАНИРОВАНИЕ на 2017 – 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1275"/>
        <w:gridCol w:w="6804"/>
        <w:gridCol w:w="1362"/>
        <w:gridCol w:w="56"/>
      </w:tblGrid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sz w:val="24"/>
              </w:rPr>
              <w:t>Дата 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</w:rPr>
              <w:t>Дата по пла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 уро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как наука и методы ее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и правила поведения в кабинете би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4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 научные  представления  о сущности жизни. Значение биологической нау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1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Углев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15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Липи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1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Состав и строение бел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2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Функции бел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25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Нуклеиновые кисл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2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ТФ и другие органические соединения кле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иологические катализато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1</w:t>
            </w:r>
            <w:r>
              <w:rPr>
                <w:u w:val="single"/>
              </w:rPr>
              <w:t xml:space="preserve"> «Расщепление пероксида водорода с помощью ферментов, содержащихся в живых клетка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иру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2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09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е «Молекулярный уровень организации живой прир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3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сновные положения клеточной те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2</w:t>
            </w:r>
            <w:r>
              <w:rPr>
                <w:u w:val="single"/>
              </w:rPr>
              <w:t xml:space="preserve"> </w:t>
            </w:r>
            <w:r>
              <w:rPr/>
              <w:t xml:space="preserve"> «Рассматривание клеток растений, животных под микроскопо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4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Химический состав и строение клетки. </w:t>
            </w:r>
          </w:p>
          <w:p>
            <w:pPr>
              <w:pStyle w:val="Normal"/>
              <w:jc w:val="both"/>
              <w:rPr/>
            </w:pPr>
            <w:r>
              <w:rPr/>
              <w:t>Клеточная мембра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5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2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Ядро клетки. Хромосомный набор клет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6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2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ндоплазматическая сеть. Рибосомы. Комплекс Гольдж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7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2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зосомы. Митохондрии. Пластид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8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леточный центр, органоиды движения, клеточные вклю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9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кариоты, эукариоты.</w:t>
            </w:r>
            <w:r>
              <w:rPr/>
              <w:t xml:space="preserve"> Различия в строении клеток эукариот и прокарио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0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7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Обмен веществ и превращение энергии в клетке. </w:t>
            </w:r>
            <w:r>
              <w:rPr/>
              <w:t>Ассимиляция и диссимиляция. Метаболиз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/>
                <w:b/>
              </w:rPr>
            </w:pPr>
            <w:r>
              <w:rPr>
                <w:bCs/>
                <w:iCs/>
              </w:rPr>
              <w:t>2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Аэробное и анаэробное дыхание. </w:t>
            </w:r>
            <w:r>
              <w:rPr/>
              <w:t>Энергетический обмен в клет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2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ипы питания. Автотрофы, гетеротрофы. Фотосинтез и хемосинте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0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интез белков в клетке. Транспортные РНК. Трансляция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Рост, развитие и жизненный цикл клеток. Общие понятия о делении клетки </w:t>
            </w:r>
            <w:r>
              <w:rPr/>
              <w:t>Деление клетки (митоз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е «Клеточный уровень организации живой прир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w w:val="51"/>
                <w:sz w:val="24"/>
                <w:lang w:val="ru-RU"/>
              </w:rPr>
              <w:t>008</w:t>
            </w:r>
            <w:r>
              <w:rPr>
                <w:rFonts w:cs="Times New Roman" w:ascii="Times New Roman" w:hAnsi="Times New Roman"/>
                <w:bCs/>
                <w:iCs/>
                <w:spacing w:val="3"/>
                <w:w w:val="51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Бесполое и половое размножение организм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ловые клетки. Развитие половых клеток. Мейоз. Оплодотворение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30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сновные закономернос</w:t>
              <w:softHyphen/>
              <w:t xml:space="preserve">ти передачи наследственной информации. </w:t>
            </w:r>
            <w:r>
              <w:rPr/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3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кон чистоты гамет. Цитологические основы закономерностей наследования при моногибридном скрещивани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еполное доминирование. Анализирующее скрещива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цепленное наследование признаков. Закон Т. Морга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35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Генетика пола. Сцепленное с полом наследова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Закономерности изменчивости. </w:t>
            </w:r>
            <w:r>
              <w:rPr/>
              <w:t xml:space="preserve">Модификационная изменчив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«Выявление изменчивости организмов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Закономерности из</w:t>
              <w:softHyphen/>
              <w:t xml:space="preserve">менчивости. </w:t>
            </w:r>
            <w:r>
              <w:rPr/>
              <w:t>Мутационная изменчив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Наследственность и изменчивость - основа искусственного отбора. Искусственный отбор. </w:t>
            </w:r>
            <w:r>
              <w:rPr/>
              <w:t>Основы селекции. Работы Н.И. Вавило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сновные методы селекции растений, животных и микроорганизм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е «Организменный уровень организации живого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ид его критерии. </w:t>
            </w:r>
            <w:r>
              <w:rPr>
                <w:color w:val="000000"/>
              </w:rPr>
              <w:t xml:space="preserve">Структура вида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Лабораторная работа №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зучение морфологического критерия ви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пуляция — форма существования вида.</w:t>
            </w:r>
            <w:r>
              <w:rPr>
                <w:sz w:val="26"/>
                <w:szCs w:val="26"/>
              </w:rPr>
              <w:t xml:space="preserve"> Биологическая классифик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43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Экология как наук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ологические факторы: абиотические, биотические, антропогенные, их влияние на организмы. Условия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Приспособления организмов к различным экологическим фактор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абораторная работа №.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«Выявление приспособлений у организмов к среде обитания ( на конкретных примерах)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Биоценоз и экосистема. Биогеоцено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став и структура сообще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Взаимо</w:t>
              <w:softHyphen/>
              <w:t xml:space="preserve">связь популяций в биогеоценозе. </w:t>
            </w:r>
            <w:r>
              <w:rPr>
                <w:u w:val="single"/>
              </w:rPr>
              <w:t>Типы взаимодействия разных видов (конкуренция, хищничество, симбиоз, паразитизм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6</w:t>
            </w:r>
            <w:r>
              <w:rPr>
                <w:u w:val="single"/>
              </w:rPr>
              <w:t xml:space="preserve"> «Выявление типов взаимодействия разных видов в конкретной экосистеме»</w:t>
            </w:r>
          </w:p>
          <w:p>
            <w:pPr>
              <w:pStyle w:val="Normal"/>
              <w:ind w:firstLine="9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48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Цепи питания. Обмен веществ, поток и превращение энергии в биогеоценоз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Искусственные биоценозы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№7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Составление схем передачи веществ и энергии (цепей питания)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Экологи</w:t>
              <w:softHyphen/>
              <w:t xml:space="preserve">ческая сукцессия. </w:t>
            </w:r>
            <w:r>
              <w:rPr>
                <w:u w:val="single"/>
              </w:rPr>
              <w:t>Сукцессионные измене</w:t>
              <w:softHyphen/>
              <w:t>ния. Значение сукц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0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Экскурсия 1. В биогеоценоз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8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Изучение и описание экосистемы своей местно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Биосфера и ее структура, свойства, закономер</w:t>
              <w:softHyphen/>
              <w:t>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2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уговорот веществ и энергии в биосфер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Эволюция биосферы. Влияние деятельности челове</w:t>
              <w:softHyphen/>
              <w:t xml:space="preserve">ка на биосферу. </w:t>
            </w:r>
            <w:r>
              <w:rPr>
                <w:color w:val="000000"/>
              </w:rPr>
              <w:t xml:space="preserve">Экологические кризисы. </w:t>
            </w:r>
            <w:r>
              <w:rPr/>
              <w:t xml:space="preserve"> </w:t>
            </w:r>
            <w:r>
              <w:rPr>
                <w:u w:val="single"/>
              </w:rPr>
              <w:t>Рациональное природопольз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ам: «Популяционно-видовой уровень», «Экосистемный уровень»,</w:t>
            </w:r>
            <w:r>
              <w:rPr>
                <w:b/>
              </w:rPr>
              <w:t xml:space="preserve"> </w:t>
            </w:r>
            <w:r>
              <w:rPr/>
              <w:t>«Биосферный уровень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витие эволюционного уч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6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сновные положения теории эволюции. Движу</w:t>
              <w:softHyphen/>
              <w:t>щие силы эволю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Борьба за существование. Естественный отбо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iCs/>
              </w:rPr>
              <w:t>Результаты эволюции: многообразие видов, приспособленность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способленность и ее относительность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9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Образование видов — мик</w:t>
              <w:softHyphen/>
              <w:t xml:space="preserve">роэволю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Макроэволю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я 2. Причины многообразия видов в природ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Взгляды, гипотезы и теории о происхождении жизн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3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уплот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аткая история развития органического мира.</w:t>
            </w:r>
            <w:r>
              <w:rPr/>
              <w:t xml:space="preserve"> Развитие жизни в архее, протерозое и палеозо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4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аткая история развития органического мира.</w:t>
            </w:r>
            <w:r>
              <w:rPr/>
              <w:t xml:space="preserve"> Развитие жизни в мезозое и кайнозое.</w:t>
            </w:r>
            <w:r>
              <w:rPr>
                <w:b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Доказательства эволю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общающий урок по темам: «Эволюция органического мира»,  «Возникновение и развитие жизни на Земле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7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8.</w:t>
            </w:r>
          </w:p>
          <w:p>
            <w:pPr>
              <w:pStyle w:val="2"/>
              <w:spacing w:lineRule="auto" w:line="240"/>
              <w:ind w:left="360" w:firstLine="709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уплот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57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57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68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284"/>
      </w:tblGrid>
      <w:tr>
        <w:trPr>
          <w:trHeight w:val="282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1  от  30.08.2017     г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Председатель педсове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В. И. Лаптур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________________Рябцева И. 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biology</dc:creator>
  <dc:description/>
  <cp:keywords/>
  <dc:language>en-US</dc:language>
  <cp:lastModifiedBy>Дом</cp:lastModifiedBy>
  <cp:lastPrinted>2017-08-31T09:12:00Z</cp:lastPrinted>
  <dcterms:modified xsi:type="dcterms:W3CDTF">2017-08-31T05:14:00Z</dcterms:modified>
  <cp:revision>82</cp:revision>
  <dc:subject/>
  <dc:title/>
</cp:coreProperties>
</file>