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Туроверовская основная общеобразовательная ш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3418"/>
      </w:tblGrid>
      <w:tr>
        <w:trPr/>
        <w:tc>
          <w:tcPr>
            <w:tcW w:w="6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Директор МБОУ Туроверовская О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иказ от  30.08.2017  г № 145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___________В. И. Лапт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РАБОЧ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>«Умел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тупень обучения (класс)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Количество часо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 xml:space="preserve">34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1 час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Учитель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>О. В. Тишакова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 w:bidi="en-US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2017 год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Содержание учебного курса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«Умелые руки»  разработана для занятий с учащимися 1 класса во второй половине дня, в соответствии с новыми требованиями ФГОС начального и общего образования второго поколения. </w:t>
        <w:br/>
        <w:tab/>
        <w:t>Программа рассчитана на 1 год обучения. Общее количество часов: 34 из расчёта 1 час в неделю. В связи с тем, что некоторые рабочие дни совпадают с праздничными, программа будет выполнена за счет уплотнения материала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284" w:right="711" w:firstLine="1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родные материалы</w:t>
      </w:r>
    </w:p>
    <w:p>
      <w:pPr>
        <w:pStyle w:val="Normal"/>
        <w:widowControl w:val="false"/>
        <w:shd w:fill="FFFFFF" w:val="clear"/>
        <w:autoSpaceDE w:val="false"/>
        <w:spacing w:lineRule="exact" w:line="230" w:before="58" w:after="0"/>
        <w:ind w:left="284" w:right="711" w:firstLine="1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</w:p>
    <w:p>
      <w:pPr>
        <w:pStyle w:val="Normal"/>
        <w:widowControl w:val="false"/>
        <w:shd w:fill="FFFFFF" w:val="clear"/>
        <w:autoSpaceDE w:val="false"/>
        <w:spacing w:lineRule="exact" w:line="230" w:before="58" w:after="0"/>
        <w:ind w:left="284" w:right="711" w:firstLine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материалы (листья, цветы, плоды, семена, ветви, кора), их свойства. Технология использования природных материалов для изготовления аппликаций. Правила сбора, хранения и подготовки природного материала к работ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7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онные композиции из целых растительных форм и приемы составления. Характерные особенности растительных форм. Орнаменты, тематические сюжеты; композиции из растительного материала в декоративно-прикладном творчестве, Закономерности цветосочетания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при работе с природным материалом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зделий и критерий: красота, аккуратность, оригинальность, прочность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качество изделий: старательность, терпение, точность и др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риемы заготовки, сушки и подготовки природного материала к работе; правила безопасной работы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изделий на основе общих приемов: техника аппликации, объемные композици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84" w:right="711" w:firstLine="1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Экскурсия для сбора природных мате</w:t>
        <w:softHyphen/>
        <w:t xml:space="preserve">риалов. Подготовка и обработка материалов. Упражнения на анализ особенностей растительных форм. Разработка и изготовление изделий в технике аппликации из целых растительных форм (листьев, цветов, трав), объемные композиции -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родных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бъектов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8" w:before="0" w:after="0"/>
        <w:ind w:left="482" w:right="7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, коллаж из осенних листьев и цветочных лепестков. Что нам дарит листопад? Букеты, зоологический портрет, летний луг, лесная полянка, узоры и орнаменты, зеркальные композиции, модел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5" w:leader="none"/>
        </w:tabs>
        <w:autoSpaceDE w:val="false"/>
        <w:spacing w:lineRule="exact" w:line="238" w:before="0" w:after="0"/>
        <w:ind w:left="284" w:right="711" w:firstLine="1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8" w:before="0" w:after="0"/>
        <w:ind w:left="284" w:right="711" w:firstLine="1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8" w:before="0" w:after="0"/>
        <w:ind w:left="284" w:right="711" w:firstLine="1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астичные материалы</w:t>
      </w:r>
    </w:p>
    <w:p>
      <w:pPr>
        <w:pStyle w:val="Normal"/>
        <w:widowControl w:val="false"/>
        <w:shd w:fill="FFFFFF" w:val="clear"/>
        <w:autoSpaceDE w:val="false"/>
        <w:spacing w:lineRule="exact" w:line="245" w:before="101" w:after="0"/>
        <w:ind w:left="284" w:right="711" w:firstLine="1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Применение пластичных материалов для изготовления предметов, изделий. Традиции лепки, приемы работы, подгото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работе, способы декорирования. </w:t>
      </w:r>
    </w:p>
    <w:p>
      <w:pPr>
        <w:pStyle w:val="Normal"/>
        <w:widowControl w:val="false"/>
        <w:shd w:fill="FFFFFF" w:val="clear"/>
        <w:autoSpaceDE w:val="false"/>
        <w:spacing w:lineRule="exact" w:line="245" w:before="108" w:after="0"/>
        <w:ind w:left="284" w:right="711" w:firstLine="1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Лепка изделий пластическим способом. Наблюдения и опыты по изучению свойств пластичных материа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бъектов тру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38" w:before="0" w:after="0"/>
        <w:ind w:left="284" w:right="711" w:firstLine="1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овый фон, процарапывание на пластилине, панно из пластилиновых «колбасок», «аппликация» из пластилина, объемные поделки из шаров, вытянутых шаров, изготовление чайного серви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ind w:left="284" w:right="711" w:firstLine="1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 Бумага и картон</w:t>
      </w:r>
    </w:p>
    <w:p>
      <w:pPr>
        <w:pStyle w:val="Normal"/>
        <w:widowControl w:val="false"/>
        <w:shd w:fill="FFFFFF" w:val="clear"/>
        <w:autoSpaceDE w:val="false"/>
        <w:spacing w:lineRule="exact" w:line="238" w:before="58" w:after="0"/>
        <w:ind w:left="284" w:right="711" w:firstLine="1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бщее представление о назначении бумаги. Заглянем в прошлое. Виды бумаги и свойства, производство. Разъемные и неразъемные соединения деталей. Конструирование особенностей изделий. Объемная аппликация и ее виды. Виды картона и его свойства, правила и приемы работы.</w:t>
      </w:r>
    </w:p>
    <w:p>
      <w:pPr>
        <w:pStyle w:val="Normal"/>
        <w:widowControl w:val="false"/>
        <w:shd w:fill="FFFFFF" w:val="clear"/>
        <w:autoSpaceDE w:val="false"/>
        <w:spacing w:lineRule="exact" w:line="238" w:before="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изделий (на основе общих приемов) в технике оригами, плоской, обрывной аппликации, мозаики, плетения. Правила и приемы работы.</w:t>
      </w:r>
    </w:p>
    <w:p>
      <w:pPr>
        <w:pStyle w:val="Normal"/>
        <w:widowControl w:val="false"/>
        <w:shd w:fill="FFFFFF" w:val="clear"/>
        <w:autoSpaceDE w:val="false"/>
        <w:spacing w:lineRule="exact" w:line="238" w:before="115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работы.</w:t>
      </w:r>
    </w:p>
    <w:p>
      <w:pPr>
        <w:pStyle w:val="Normal"/>
        <w:widowControl w:val="false"/>
        <w:shd w:fill="FFFFFF" w:val="clear"/>
        <w:autoSpaceDE w:val="false"/>
        <w:spacing w:lineRule="exact" w:line="238" w:before="0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изготовление изделий по шаблону, на глаз, с помощью копировальной бумаги; разметка, симметрия деталей, резание и вырез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37" w:after="0"/>
        <w:ind w:left="284" w:right="711"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бъектов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exact" w:line="245" w:before="0" w:after="0"/>
        <w:ind w:left="284" w:right="711" w:firstLine="1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опластика - цветочные мотивы. Обрывная аппликация, симметричная аппликация. Бумагопластика – осенний лес, веточка яблони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ланируемые результаты освоения обучающими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ограммы курса в соответствии с ФГО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рукотворном мире как результате труда человек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меты рукотворного мир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оступные действия по самообслуживанию (сохранять порядок на рабочем месте во время работы и убирать рабочее места </w:t>
        <w:tab/>
        <w:t>по окончанию работы, пришивать  пуговицы с двумя отверстиями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о видах и свойствах  природных и текстильных материалов, бумаги при изготовлении издели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 (под руководством учителя), определять его назначение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 для выполнения практической работы (под руководством учителя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по шаблону, через копирку, кальку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устройство изделия, определять его назначение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ое задание с опорой на рисунок, схему и инструкцию учител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 моделировать несложные технические объекты и учебные предметы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природе как источнику сырь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ологический процесс изготовления поделки с опорой на рисунок, схему (под руководством учителя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, определять его назначение и изготавливать (под руководством учителя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ллекти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284" w:right="711" w:firstLine="1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 Календарно-тематическое планирование на 2017 – 2018 уч. г</w:t>
      </w:r>
      <w:r>
        <w:rPr/>
        <w:t>од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5953"/>
        <w:gridCol w:w="1277"/>
      </w:tblGrid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ата по фак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Правила безопасной работы с инструмента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риродных материалов на картон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алф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ая аппликац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ластилин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1 ч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мозаика на прозрачной основ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одинаковых деталей ориг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композиции в технике ориг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Туроверов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  от 30.08.2017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педсовета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В. И. Лапт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Рябцева И. 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53:00Z</dcterms:created>
  <dc:creator>User</dc:creator>
  <dc:description/>
  <cp:keywords/>
  <dc:language>en-US</dc:language>
  <cp:lastModifiedBy>Дом</cp:lastModifiedBy>
  <cp:lastPrinted>2017-08-31T09:24:00Z</cp:lastPrinted>
  <dcterms:modified xsi:type="dcterms:W3CDTF">2017-10-03T14:09:00Z</dcterms:modified>
  <cp:revision>19</cp:revision>
  <dc:subject/>
  <dc:title/>
</cp:coreProperties>
</file>